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4.2025 года              п. Базово                                       № 19</w:t>
      </w:r>
    </w:p>
    <w:p>
      <w:pPr>
        <w:pStyle w:val="Aligncenter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Aligncenter"/>
        <w:shd w:fill="FFFFFF" w:val="clear"/>
        <w:spacing w:before="0" w:after="0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пределении размера земельных долей, выраженных в гектарах или балло-гектарах, в виде простой правильной дроби</w:t>
      </w:r>
    </w:p>
    <w:p>
      <w:pPr>
        <w:pStyle w:val="Aligncenter"/>
        <w:shd w:fill="FFFFFF" w:val="clear"/>
        <w:spacing w:before="0" w:after="0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6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целях определения размера земельных доле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 соответствии с пунктом 4 статьи 15, пунктом 8 статьи 19.1 Федерального закона от 24.07.2002 № 101-ФЗ «Об обороте земель сельскохозяйственного назначения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остановлением Правительства Российской Федерации от 16.09.2020 № 1475 «Об утверждении Правил определения размеров земельных долей, выраженных в гектарах или балло-гектарах, в виде простой правильной дроби», администрация  Базовского сельсовета Чулымского района Новосибирской области</w:t>
      </w:r>
    </w:p>
    <w:p>
      <w:pPr>
        <w:pStyle w:val="21"/>
        <w:spacing w:lineRule="exact" w:line="274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ределить размеры земельных долей в праве общей долевой собственности 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земельный участ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>54:30:027701: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лощадью 46377522 кв. м., местоположение: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Новосибирская обл., р-н Чулымский, МО Базовский сельсовет, Ориентир АО « Базовско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spacing w:lineRule="atLeast" w:line="3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419"/>
        <w:gridCol w:w="3403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й до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регистрация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правильная дробь земельной доли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к  Алексей Алекс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3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30:027701:455-54/163/2022-4 от 05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637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к Екатерин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:30:027701:455-54/163/2022-3 от 05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637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катерина Пет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4/010- 54/010/013/2015- 323/1 от 24.0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637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шева  Тамара  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4-10/005/2014- 57 от 30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637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катерина Пет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4-10/001/2014- 509 от 04.0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637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йко  Николай 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autoSpaceDE w:val="true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4-10/018/2013- 122 от 01.11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637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периодичном печатном издании « Вестник  Базовского сельсовета» и разместить на официальном сайте администрации Базовского сельсовета Чулым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стечении 30 дней с даты опубликования, постановление направить в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зов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района Новосибирской области                          С.В. Фро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Журавлёва Е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-3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firstLine="513"/>
      <w:jc w:val="both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ind w:left="222" w:hanging="0"/>
      <w:outlineLvl w:val="2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6:00Z</dcterms:created>
  <dc:creator>1</dc:creator>
  <dc:description/>
  <dc:language>en-US</dc:language>
  <cp:lastModifiedBy>Пользователь Windows</cp:lastModifiedBy>
  <cp:lastPrinted>2025-04-11T15:47:00Z</cp:lastPrinted>
  <dcterms:modified xsi:type="dcterms:W3CDTF">2025-04-11T08:50:00Z</dcterms:modified>
  <cp:revision>2</cp:revision>
  <dc:subject/>
  <dc:title/>
</cp:coreProperties>
</file>