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г.                            п.Базово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зов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аз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азов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Базовского селсьовета» и на официальном сайте администрации Базов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аз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                              С.В.Фро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азово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____ г.  № _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азовского сельсовета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азовского сельсовета 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Базовского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02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before="0" w:after="280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  <w:p>
            <w:pPr>
              <w:pStyle w:val="Style17"/>
              <w:ind w:right="135" w:firstLine="119"/>
              <w:jc w:val="both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 муниципального образования, через личные кабинеты контролируемых лиц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Объявление предостережения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1-11-24T10:31:00Z</cp:lastPrinted>
  <dcterms:modified xsi:type="dcterms:W3CDTF">2023-11-13T05:10:00Z</dcterms:modified>
  <cp:revision>25</cp:revision>
  <dc:subject/>
  <dc:title/>
</cp:coreProperties>
</file>