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22 г.                          п.   Базово                                         №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зовск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азовского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азовск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азовского сельсовета» и на официальном сайте администрации Базов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з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 района Новосибирской области                              С.В.Фро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азовского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28.11.2022 г.  № 11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Базовск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Базовского сельсовета  Чулы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азовского сельсовета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22-11-29T12:34:00Z</cp:lastPrinted>
  <dcterms:modified xsi:type="dcterms:W3CDTF">2022-11-29T05:35:00Z</dcterms:modified>
  <cp:revision>35</cp:revision>
  <dc:subject/>
  <dc:title/>
</cp:coreProperties>
</file>