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З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________г.                             п. Базово                                       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зовского сельсовета  Чулы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азовского сельсовета  Чулы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Базовского сельсовета  Чулы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Базовского сельсовета» и на официальном сайте администрации Базовского сельсовета Чулы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аз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лымского  района Новосибирской области                               С.В.Фрол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азовского  сельсовета Чулымского района Новосибирской области </w:t>
      </w:r>
    </w:p>
    <w:p>
      <w:pPr>
        <w:pStyle w:val="Normal"/>
        <w:jc w:val="right"/>
        <w:rPr/>
      </w:pPr>
      <w:r>
        <w:rPr/>
        <w:t>От_________ г.  № ___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Базовского сельсовета Чулы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Базовского сельсовета  Чулы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 Базовского Чулы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00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ind w:right="135" w:firstLine="119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  <w:p>
            <w:pPr>
              <w:pStyle w:val="Style17"/>
              <w:ind w:right="135" w:firstLine="119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   муниципального образования, через личные кабинеты контролируемых лиц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ind w:right="135" w:firstLine="119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  <w:p>
            <w:pPr>
              <w:pStyle w:val="Style17"/>
              <w:ind w:right="135" w:hanging="0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21-11-24T10:33:00Z</cp:lastPrinted>
  <dcterms:modified xsi:type="dcterms:W3CDTF">2023-11-13T05:08:00Z</dcterms:modified>
  <cp:revision>27</cp:revision>
  <dc:subject/>
  <dc:title/>
</cp:coreProperties>
</file>