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(отчет)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Emphasis"/>
          <w:bCs/>
          <w:i w:val="false"/>
        </w:rPr>
        <w:t xml:space="preserve">Наименование контролирующего органа: </w:t>
      </w:r>
      <w:r>
        <w:rPr/>
        <w:t>администрация Базовского сельсовета Чулымского района Новосибирской обла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>Камеральная  проверка в отношении  Муниципального казенного учреждения культуры Базовский культурно-досуговый центр (</w:t>
            </w:r>
            <w:r>
              <w:rPr>
                <w:shd w:fill="FFFFFF" w:val="clear"/>
              </w:rPr>
              <w:t>МКУК Базовский КДЦ) (ИНН 5442000101) адрес места нахождения: НСО, Чулымский район, п. Базово, пер.Библиотечный д.15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29"/>
        <w:gridCol w:w="490"/>
        <w:gridCol w:w="224"/>
        <w:gridCol w:w="1876"/>
        <w:gridCol w:w="378"/>
        <w:gridCol w:w="490"/>
        <w:gridCol w:w="313"/>
      </w:tblGrid>
      <w:tr>
        <w:trPr>
          <w:trHeight w:val="240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Базово , Чулымский район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)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284"/>
        <w:gridCol w:w="98"/>
      </w:tblGrid>
      <w:tr>
        <w:trPr>
          <w:trHeight w:val="24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 на основании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наименование и реквизиты приказа (распоряжения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от 26.12.2022 № 30-р «Об утверждении плана проведения мероприятий по ведомственному контролю в сфере закупок на 2023год»,  распоряжения от 22.12.2023 №50-р «О </w:t>
            </w:r>
            <w:r>
              <w:rPr>
                <w:shd w:fill="FFFFFF" w:val="clear"/>
              </w:rPr>
              <w:t xml:space="preserve"> проведения контрольного мероприятия в рамках   статьи 100 Федерального закона от 05.04.2013 № 44-ФЗ»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  <w:t>Метод проверки: выборочный</w:t>
      </w:r>
    </w:p>
    <w:p>
      <w:pPr>
        <w:pStyle w:val="Normal"/>
        <w:rPr/>
      </w:pPr>
      <w:r>
        <w:rPr/>
        <w:t>Форма проверки: плановая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6257"/>
        <w:gridCol w:w="98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1) исполнение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2) 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е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4) соблюд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6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7) 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0"/>
          <w:szCs w:val="20"/>
        </w:rPr>
        <w:t>8) соблюдение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0"/>
          <w:szCs w:val="20"/>
        </w:rPr>
        <w:t>9) соответствие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63"/>
        <w:gridCol w:w="98"/>
      </w:tblGrid>
      <w:tr>
        <w:trPr>
          <w:trHeight w:val="24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оверяемый период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37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спекцией в составе: заместителя главы  администрации Базовского сельсовета Чулымского района Новосибирской области  Целик Л.В.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верочной (ревизионной) групп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73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 проведению контрольного мероприятия привлекались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ивлека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73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 проведении контрольного мероприятия проведено(ы)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экспертизы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Проверка (выборочный метод)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, проверка проведена </w:t>
            </w:r>
            <w:r>
              <w:rPr>
                <w:iCs/>
              </w:rPr>
              <w:t xml:space="preserve">уполномоченным на проведение контрольного мероприятия должностным лицом,  </w:t>
            </w:r>
            <w:r>
              <w:rPr/>
              <w:t>заместителем главы  администрации Базовского сельсовета Чулымского района Новосибирской области  Целик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1106"/>
      </w:tblGrid>
      <w:tr>
        <w:trPr>
          <w:trHeight w:val="240" w:hRule="atLeast"/>
        </w:trPr>
        <w:tc>
          <w:tcPr>
            <w:tcW w:w="908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 рамках контрольного мероприятия проведена встречная проверка (обследование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  <w:t>Срок проведения контрольного мероприятия, не включая периоды его приостановления, сост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68"/>
        <w:gridCol w:w="1876"/>
        <w:gridCol w:w="490"/>
        <w:gridCol w:w="252"/>
        <w:gridCol w:w="1274"/>
        <w:gridCol w:w="392"/>
        <w:gridCol w:w="489"/>
        <w:gridCol w:w="1092"/>
        <w:gridCol w:w="490"/>
        <w:gridCol w:w="252"/>
        <w:gridCol w:w="1274"/>
        <w:gridCol w:w="462"/>
        <w:gridCol w:w="504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х дней с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 по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 xml:space="preserve">года. </w:t>
      </w:r>
    </w:p>
    <w:tbl>
      <w:tblPr>
        <w:tblW w:w="7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41"/>
      </w:tblGrid>
      <w:tr>
        <w:trPr>
          <w:trHeight w:val="240" w:hRule="atLeast"/>
        </w:trPr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069" w:leader="none"/>
              </w:tabs>
              <w:ind w:firstLine="340"/>
              <w:rPr/>
            </w:pPr>
            <w:r>
              <w:rPr/>
              <w:t xml:space="preserve">Проведение контрольного мероприятия не приостанавливалось 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Срок проведения контрольного мероприятия не продлевалс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Общие сведения об объекте контроля (объекте встречной проверки):  МКУК Базовский КДЦ, ИНН 5442000101, ОГРН </w:t>
      </w:r>
      <w:r>
        <w:rPr>
          <w:color w:val="222222"/>
          <w:shd w:fill="FFFFFF" w:val="clear"/>
        </w:rPr>
        <w:t>1055464001757</w:t>
      </w:r>
      <w:r>
        <w:rPr/>
        <w:t xml:space="preserve">, юридический адрес: Новосибирская область, Чулымский район, п.Базово, пер.Библиотечный, д.15., директор Никифорова Е.М., телефон 8(383)50 33-310,  учредитель от имени муниципального образования администрация Базовского сельсовета Чулымского района Новосибирской области, юридический адрес учредителя Новосибирская область, Чулымский район, п.Базово, ул.Центральная, д.36, телефон учредителя 8(383)50 33-310. </w:t>
      </w:r>
    </w:p>
    <w:p>
      <w:pPr>
        <w:pStyle w:val="Normal"/>
        <w:rPr/>
      </w:pPr>
      <w:r>
        <w:rPr/>
        <w:t>Сведения обо всех  открытых счетах (лицевых счетов) учреждения:</w:t>
      </w:r>
    </w:p>
    <w:p>
      <w:pPr>
        <w:pStyle w:val="Normal"/>
        <w:rPr/>
      </w:pPr>
      <w:r>
        <w:rPr>
          <w:b/>
        </w:rPr>
        <w:t>Рас./счет:</w:t>
      </w:r>
      <w:r>
        <w:rPr/>
        <w:t xml:space="preserve"> 03231643506594025100</w:t>
      </w:r>
    </w:p>
    <w:p>
      <w:pPr>
        <w:pStyle w:val="Normal"/>
        <w:rPr/>
      </w:pPr>
      <w:r>
        <w:rPr>
          <w:b/>
        </w:rPr>
        <w:t xml:space="preserve">Кор/счет:  </w:t>
      </w:r>
      <w:r>
        <w:rPr/>
        <w:t>40102810445370000043</w:t>
      </w:r>
    </w:p>
    <w:p>
      <w:pPr>
        <w:pStyle w:val="Normal"/>
        <w:rPr/>
      </w:pPr>
      <w:r>
        <w:rPr>
          <w:b/>
        </w:rPr>
        <w:t xml:space="preserve">л/сч </w:t>
      </w:r>
      <w:r>
        <w:rPr/>
        <w:t>830010091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102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дителем Учреждения является администрация Базовского сельсовета Чулымского района Новосибирской области. Учреждение находится в ведомственном подчинении администрации Базовского сельсовета Чулымского района Новосибирской области. Функции и полномочия собственника имущества осуществляет администрация Базовского сельсовета Чулымского района Новосибирской области.  </w:t>
            </w:r>
          </w:p>
        </w:tc>
      </w:tr>
      <w:tr>
        <w:trPr>
          <w:trHeight w:val="240" w:hRule="atLeast"/>
        </w:trPr>
        <w:tc>
          <w:tcPr>
            <w:tcW w:w="608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Настоящим контрольным мероприятием установлено: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2022  году в рамках 44-ФЗ  Учреждение  заключило 30 договоров на оказание услуг для обеспечения текущей деятельности учреждения на сумму 1540 тыс. рублей, исполнение которых осуществляется в течение 2022 года.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      </w:r>
          </w:p>
          <w:p>
            <w:pPr>
              <w:pStyle w:val="Normal"/>
              <w:spacing w:before="0" w:after="0"/>
              <w:ind w:firstLine="695"/>
              <w:contextualSpacing/>
              <w:jc w:val="both"/>
              <w:rPr/>
            </w:pPr>
            <w:r>
              <w:rPr/>
      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      </w:r>
          </w:p>
          <w:p>
            <w:pPr>
              <w:pStyle w:val="Normal"/>
              <w:ind w:firstLine="695"/>
              <w:jc w:val="both"/>
              <w:rPr/>
            </w:pPr>
            <w:r>
              <w:rPr/>
              <w:t>В ходе проверки в соответствии с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</w:t>
            </w:r>
          </w:p>
          <w:p>
            <w:pPr>
              <w:pStyle w:val="Normal"/>
              <w:ind w:firstLine="695"/>
              <w:jc w:val="both"/>
              <w:rPr/>
            </w:pPr>
            <w:r>
              <w:rPr/>
              <w:t>Планирование и осуществление закупок осуществлялось с учетом требований действующего законодательства о контрактной системе в сфере закупок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3990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формация о результатах контрольного мероприятия (выводы инспекции):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/>
            </w:pPr>
            <w:r>
              <w:rPr/>
              <w:t xml:space="preserve">Об отсутствии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ложение:</w:t>
            </w:r>
          </w:p>
        </w:tc>
        <w:tc>
          <w:tcPr>
            <w:tcW w:w="8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кументы, материалы, приобщаемые к акту контрольного мероприят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 том числе документы (копии документов), подтверждающие нарушения,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оверочной (ревизионной) группы (инспекции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54"/>
        <w:gridCol w:w="1456"/>
        <w:gridCol w:w="196"/>
        <w:gridCol w:w="1189"/>
        <w:gridCol w:w="210"/>
        <w:gridCol w:w="3514"/>
      </w:tblGrid>
      <w:tr>
        <w:trPr>
          <w:trHeight w:val="24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.В.Целик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815"/>
        <w:gridCol w:w="98"/>
      </w:tblGrid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ю акта контрольного мероприятия получи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КУК Базовский КДЦ</w:t>
            </w:r>
          </w:p>
        </w:tc>
      </w:tr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ь,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форова Е.М. 29.12.2023г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фамилия, имя, отчество (при наличии) руководителя объекта контроля (его уполномоченного представителя)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учившего копию акта контрольного мероприятия, дата, 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3:00Z</dcterms:created>
  <dc:creator>tanya koksharova</dc:creator>
  <dc:description/>
  <cp:keywords/>
  <dc:language>en-US</dc:language>
  <cp:lastModifiedBy>Пользователь Windows</cp:lastModifiedBy>
  <cp:lastPrinted>2024-01-17T10:24:00Z</cp:lastPrinted>
  <dcterms:modified xsi:type="dcterms:W3CDTF">2024-01-17T03:24:00Z</dcterms:modified>
  <cp:revision>10</cp:revision>
  <dc:subject/>
  <dc:title/>
</cp:coreProperties>
</file>