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ЗОВСКОГО  СЕЛЬСОВЕТ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  РАЙОНА НОВОСИБИРСКОЙ ОБЛАСТИ</w:t>
      </w:r>
    </w:p>
    <w:p>
      <w:pPr>
        <w:pStyle w:val="Style18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седьмой сессии)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"__"___ 2023г.</w:t>
        <w:tab/>
        <w:t xml:space="preserve">         п. Базово                                                  </w:t>
      </w:r>
      <w:r>
        <w:rPr>
          <w:iCs/>
          <w:spacing w:val="-22"/>
          <w:sz w:val="28"/>
          <w:szCs w:val="28"/>
        </w:rPr>
        <w:t>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 в Устав  сельского поселения  Базовского  сельсовета Чулымского 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Базовского сельсовета Чулымского 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Базовского  сельсовета Чулымского  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 сельского поселения Базовского  сельсовета Чулымского   муниципального   района Новосиби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Базовского  сельсовета Чулымского    муниципального район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 Базовского  сельсовета Чулымского   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зовского сельсовет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ымского   района  Новосибирской области                           С.В.Фро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Б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ымского   района  Новосибирской области                            Л.И.Лютиков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27-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Базовского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 xml:space="preserve">Чулымского    района Новосибирской области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"__"___2023  года № __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УСТАВ СЕЛЬСКОГО  ПОСЕЛЕНИЯ БАЗОВСКОГО   СЕЛЬСОВЕТА ЧУЛЫМСКОГО   МУНИЦИПАЛЬН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статье 12.2. «Староста сельского населенного пункта»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" 2. Староста сельского населенного пункта, входящего в состав Серебрянского 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2. В статье 19 «Полномочия Совета депутатов» пункт 16 части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6) утверждение программ комплексного развития систем коммунальной инфраструктуры поселения;"</w:t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1.3.   В статье 32 «Полномочия администрации» пункт 55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5) разработка программ комплексного развития систем коммунальной инфраструктуры поселения;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зовского сельсовет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  района  Новосибирской области                                  С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Баз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лымского   района  Новосибирской области                                 Л.И.Лютикова     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4:00Z</dcterms:created>
  <dc:creator>1</dc:creator>
  <dc:description/>
  <cp:keywords/>
  <dc:language>en-US</dc:language>
  <cp:lastModifiedBy>Пользователь Windows</cp:lastModifiedBy>
  <cp:lastPrinted>2019-05-16T15:33:00Z</cp:lastPrinted>
  <dcterms:modified xsi:type="dcterms:W3CDTF">2023-12-07T04:12:00Z</dcterms:modified>
  <cp:revision>14</cp:revision>
  <dc:subject/>
  <dc:title/>
</cp:coreProperties>
</file>