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газете «Вестник Базовского сельсовета» </w:t>
      </w:r>
    </w:p>
    <w:p>
      <w:pPr>
        <w:pStyle w:val="ConsPlusNonformat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2г.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А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ЧУЛЫ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03.2022 г.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п.Базово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    № 3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оведении противопожарной пропаганды на территории Базовского  сельсовета Чулымского района Новосибирской области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азовского сельсовета Чулымского района Новосибирской области по проведению противопожарной пропаганды, руководствуясь Уставом сельского поселения Базовского сельсовета Чулымского муниципальн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администрация Базовского сельсовета Чулымского района Новосибирской области </w:t>
      </w:r>
    </w:p>
    <w:p>
      <w:pPr>
        <w:pStyle w:val="ConsPlus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ый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</w:t>
        </w:r>
      </w:hyperlink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>орядок</w:t>
      </w:r>
      <w:r>
        <w:rPr>
          <w:rFonts w:cs="Arial" w:ascii="Arial" w:hAnsi="Arial"/>
          <w:sz w:val="24"/>
          <w:szCs w:val="24"/>
        </w:rPr>
        <w:t xml:space="preserve"> проведения противопожарной пропаганды на территории Базовского сельсовета Чулым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Специалисту администрации Базовского сельсовета Чулымского района Новосибирской области Фроловой В.М.,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выполнение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роприятий, предусмотренных в Порядке проведения противопожарной пропаганды на территории Базовского сельсовета Чулым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постановление в газете «Вестник Базовского сельсовета» и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азовского  сельсовета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лым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                   С.В.Фролов                                                  </w:t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Базовского сельсовета Чулымского района </w:t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22 г. № 30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тивопожарной пропаганды на территории Базовского сельсовета Чулымского района Новосиби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рядок проведения противопожарной пропаганды на территории Базовского сельсовета Чулым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 21.12.1994 № 69-ФЗ «О пожарной безопасности» </w:t>
      </w:r>
      <w:r>
        <w:rPr>
          <w:rFonts w:cs="Arial" w:ascii="Arial" w:hAnsi="Arial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Arial" w:ascii="Arial" w:hAnsi="Arial"/>
          <w:sz w:val="24"/>
          <w:szCs w:val="24"/>
        </w:rPr>
        <w:t>Базовского сельсовета Чулымского района Новосибирской области (далее - администрация муниципального образования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Arial" w:ascii="Arial" w:hAnsi="Arial"/>
          <w:sz w:val="24"/>
          <w:szCs w:val="24"/>
        </w:rPr>
        <w:t>Базовского сельсовета Чулымского района Новосибирской области (далее - территория муниципального образования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тивопожарную пропаганду проводит специалист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ы муниципальной собственности,  места общего пользова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расположенными на территор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специалист администрац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специалист администрац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22-03-25T09:38:00Z</cp:lastPrinted>
  <dcterms:modified xsi:type="dcterms:W3CDTF">2022-03-28T08:35:00Z</dcterms:modified>
  <cp:revision>28</cp:revision>
  <dc:subject/>
  <dc:title/>
</cp:coreProperties>
</file>