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ЧУЛЫ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9.2021г.                                 п.  Базово                                  №  36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Базовском сельсовете Чулымского района 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Базовском сельсовете Чулымского района Новосибирской области  на 2021- 2024 годы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Базовском сельсовете  Чулымского района Новосибирской области  на 2021- 2024 годы, назначить Фролову В.М., специалиста администрации Базовского сельсовета Чулымского района Новосибир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Базовском сельсовете  Чулым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Вестник Базовского сельсовета" и разместить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Базов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лымского района Новосибирской области                            С.В.Фрол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азовского сельсовета Чулы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1 г. № 36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Базовском сельсовете   Чулым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Баз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Чулы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зовского сельсовета Чулы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Пользователь Windows</cp:lastModifiedBy>
  <cp:lastPrinted>2021-09-09T15:06:00Z</cp:lastPrinted>
  <dcterms:modified xsi:type="dcterms:W3CDTF">2021-09-09T08:12:00Z</dcterms:modified>
  <cp:revision>42</cp:revision>
  <dc:subject/>
  <dc:title/>
</cp:coreProperties>
</file>