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АЗ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ЧУЛЫ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08.2018г.                                 п.Базово                                    № 31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Базовском сельсовете Чулымского района Новосибирской области на 2018 – 2020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Базовском сельсовете Чулымского района Новосибирской области  на 2018- 2020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Базовском сельсовете  Чулымского района Новосибирской области  на 2018- 2020 годы, назначить Фролову В.М., специалиста администрации Базовского сельсовета Чулым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Базовском сельсовете  Чулымского района Новосибирской области  на 2018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Вестник Базовского сельсовета" и разместить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Базовского 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лымского района Новосибирской области                    С.В.Фролов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азовского сельсовета Чулы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8г. № 31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Базовском сельсовете   Чулымского района Новосибирской области    на 2018- 2020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Базовского сельсовета Чулы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з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Чулы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Customer</cp:lastModifiedBy>
  <cp:lastPrinted>2018-09-14T09:57:00Z</cp:lastPrinted>
  <dcterms:modified xsi:type="dcterms:W3CDTF">2018-09-14T02:57:00Z</dcterms:modified>
  <cp:revision>15</cp:revision>
  <dc:subject/>
  <dc:title/>
</cp:coreProperties>
</file>