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рганизации управления и государственной гражданской службы администрации Губернатор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МЯТКА 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лиц, замещающих 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ые должности Новосибирской области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ЗАПРЕТЫ, ОГРАНИЧЕНИЯ, ТРЕБОВАНИЯ </w:t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 ОБЯЗАННОСТИ, УСТАНОВЛЕННЫЕ ФЕДЕРАЛЬНЫМ ЗАКОНОДАТЕЛЬСТВОМ В ЦЕЛЯХ ПРОТИВОДЕЙСТВИЯ КОРРУПЦИИ»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6" w:leader="none"/>
          <w:tab w:val="center" w:pos="4749" w:leader="none"/>
        </w:tabs>
        <w:spacing w:lineRule="auto" w:line="240" w:before="0" w:after="0"/>
        <w:ind w:left="-567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56" w:leader="none"/>
          <w:tab w:val="center" w:pos="4749" w:leader="none"/>
        </w:tabs>
        <w:spacing w:lineRule="auto" w:line="240" w:before="0" w:after="0"/>
        <w:ind w:left="-567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АМЯТКА 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РЕТЫ, ОГРАНИЧЕНИЯ, ТРЕБОВАНИЯ И ОБЯЗАННОСТИ,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НЫЕ ФЕДЕРАЛЬНЫМ ЗАКОНОДАТЕЛЬСТВОМ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ОТИВОДЕЙСТВИЯ КОРРУПЦИИ»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амятка разработана для применения лицами, замещающими государственные должности Новосибирской области, указанные в абзацах четвертом, пятом, шестом, восьмом, девятом и одиннадцатом пункта 2 статьи 1 Закона Новосибирской области от 11.05.2000 № 95-ОЗ «О правовом статусе лиц, замещающих государственные должности Новосибирской области» (далее ‒ лица, замещающие государственные должности)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убернатора Новосибирской области, первого заместителя Председателя Правительства Новосибирской области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й Губернатора Новосибирской области, заместителей Председателя Правительства Новосибирской области,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ов, членов Правительства Новосибирской области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Новосибирской области, заместителя председателя избирательной комиссии Новосибирской области, секретаря избирательной комиссии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етной палаты Новосибирской области, заместителя председателя Контрольно-счетной палаты Новосибирской области, аудиторов Контрольно-счетной палаты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в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Уполномоченного по правам ребенка в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Уполномоченного по защите прав предпринимателей в Новосибир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статьи 2.1 Федерального закона от 06.10.1999 № 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 на лиц, замещающих государственные должности субъектов Российской Федерации, распространяются ограничения и обязанности, установленные Федеральным законом от 25.12.2008 № 273-ФЗ «О противодействии коррупции» и другими федеральными законами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сгруппирован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язанности, установленные в отношении лиц, замещающих государственные должност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реты и ограничения, установленные в отношении лиц, замещающих государственные должно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одержится информац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рассмотрении вопросов, касающихся соблюдения лицами, замещающими государственные должности, запретов, ограничений и требований, установленных в целях противодействия корруп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последствиях несоблюдения лицами, замещающими государственные должности, запретов, ограничений, неисполнения ими обязанностей.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БЯЗАННОСТИ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Е В ОТНОШЕНИИ ЛИЦ,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ГОСУДАРСТВЕННЫЕ ДОЛЖНОСТИ: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ца, замещающие государствен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и правовыми актами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часть 4 статьи 12.1 Федерального закона от 25.12.2008 № 273-ФЗ «О противодействии коррупции» ‒ далее Федеральный закон «О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30480</wp:posOffset>
                </wp:positionV>
                <wp:extent cx="587692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93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Положение 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ставлении гражданами, претендующими на замещение государственных должностей Новосибирской области, и лицами, замещающими государственные должности Новосибирской области, сведений о доходах, об имуществе и обязательствах имущественного характера утверждено постановлением Губернатора Новосибирской области от 28.12.2009 № 5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462.75pt;height:94pt;mso-wrap-distance-left:9.05pt;mso-wrap-distance-right:9.05pt;mso-wrap-distance-top:0pt;mso-wrap-distance-bottom:0pt;margin-top:2.4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Положение о </w:t>
                      </w:r>
                      <w:r>
                        <w:rPr>
                          <w:sz w:val="24"/>
                          <w:szCs w:val="24"/>
                        </w:rPr>
                        <w:t>представлении гражданами, претендующими на замещение государственных должностей Новосибирской области, и лицами, замещающими государственные должности Новосибирской области, сведений о доходах, об имуществе и обязательствах имущественного характера утверждено постановлением Губернатора Новосибирской области от 28.12.2009 № 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 Лица, замещающие государственные должности, при представлении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>указывают сведения о принадлежащем</w:t>
      </w:r>
      <w:r>
        <w:rPr>
          <w:rFonts w:cs="Times New Roman" w:ascii="Times New Roman" w:hAnsi="Times New Roman"/>
          <w:sz w:val="28"/>
          <w:szCs w:val="28"/>
        </w:rPr>
        <w:t xml:space="preserve"> им, их супругам и несовершеннолетним детям </w:t>
      </w:r>
      <w:r>
        <w:rPr>
          <w:rFonts w:cs="Times New Roman" w:ascii="Times New Roman" w:hAnsi="Times New Roman"/>
          <w:b/>
          <w:sz w:val="28"/>
          <w:szCs w:val="28"/>
        </w:rPr>
        <w:t>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 о таких обязательствах своих супруг (супругов) и несовершеннолетних детей </w:t>
      </w:r>
      <w:r>
        <w:rPr>
          <w:rFonts w:cs="Times New Roman" w:ascii="Times New Roman" w:hAnsi="Times New Roman"/>
          <w:i/>
          <w:sz w:val="24"/>
          <w:szCs w:val="24"/>
        </w:rPr>
        <w:t>(статья 4 Федерального закона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 ‒ далее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о запрете открывать и иметь счета (вклады), хранить наличные денежные средства и ценности в иностранных банках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Лица, замещающие государствен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бязаны сообщать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нормативными правовыми актам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асть 4.1 статьи 12.1 Федерального закона «О 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01600</wp:posOffset>
                </wp:positionV>
                <wp:extent cx="589153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2077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</w:rPr>
                              <w:t xml:space="preserve">Порядок сообщения лицами, замещающими отдельные государственные должности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становлен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Губернатора Новосибирской области от 30.05.2016 № 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463.9pt;height:95.1pt;mso-wrap-distance-left:9.05pt;mso-wrap-distance-right:9.05pt;mso-wrap-distance-top:0pt;mso-wrap-distance-bottom:0pt;margin-top:8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Calibri"/>
                          <w:color w:val="FFFFFF"/>
                          <w:sz w:val="24"/>
                          <w:szCs w:val="24"/>
                        </w:rPr>
                        <w:t xml:space="preserve">Порядок сообщения лицами, замещающими отдельные государственные должности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становлен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Губернатора Новосибирской области от 30.05.2016 № 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Лицо, замещающее государственную должность, </w:t>
      </w:r>
      <w:r>
        <w:rPr>
          <w:rFonts w:cs="Times New Roman" w:ascii="Times New Roman" w:hAnsi="Times New Roman"/>
          <w:b/>
          <w:sz w:val="28"/>
          <w:szCs w:val="28"/>
        </w:rPr>
        <w:t>обязано передать принадлежащие ему ценные бумаги (доли участия, паи в уставных (складочных) капиталах организаций) в доверитель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жданским законодательством Российской Федерации в случае, </w:t>
      </w:r>
      <w:r>
        <w:rPr>
          <w:rFonts w:cs="Times New Roman" w:ascii="Times New Roman" w:hAnsi="Times New Roman"/>
          <w:b/>
          <w:sz w:val="28"/>
          <w:szCs w:val="28"/>
        </w:rPr>
        <w:t>если такое владение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асть 1 статьи 12.3 Федерального закона «О противодействии корруп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государствен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о ежегодно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для представления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</w:rPr>
        <w:t>представлять сведения о своих расходах, а также о расходах своих супруги (супруга) и несовершеннолетних детей по каждой сделке</w:t>
      </w:r>
      <w:r>
        <w:rPr>
          <w:rFonts w:cs="Times New Roman" w:ascii="Times New Roman" w:hAnsi="Times New Roman"/>
          <w:sz w:val="28"/>
          <w:szCs w:val="28"/>
        </w:rPr>
        <w:t xml:space="preserve">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</w:r>
      <w:r>
        <w:rPr>
          <w:rFonts w:cs="Times New Roman" w:ascii="Times New Roman" w:hAnsi="Times New Roman"/>
          <w:i/>
          <w:sz w:val="24"/>
          <w:szCs w:val="24"/>
        </w:rPr>
        <w:t>(подпункт «в» пункта 1 части 1 статьи 2, часть 1 статьи 3 Федерального закона от 03.12.2012 № 230-ФЗ «О контроле за соответствием расходов лиц, замещающих государственные должности, и иных лиц их доходам» ‒ далее Федеральный закон «О контроле за соответствием расходов лиц, замещающих государственные должности, и иных лиц их доходам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государствен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с осуществлением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его расходами, а также за расходами его супруги (супруга)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о представлять сведения о его расходах, а также о расходах его супруги (супруга) и несовершеннолетних детей по каждой сделке </w:t>
      </w:r>
      <w:r>
        <w:rPr>
          <w:rFonts w:cs="Times New Roman" w:ascii="Times New Roman" w:hAnsi="Times New Roman"/>
          <w:sz w:val="28"/>
          <w:szCs w:val="28"/>
        </w:rPr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 об источниках получения средств, за счет которых совершена указанная сделка </w:t>
      </w:r>
      <w:r>
        <w:rPr>
          <w:rFonts w:cs="Times New Roman" w:ascii="Times New Roman" w:hAnsi="Times New Roman"/>
          <w:i/>
          <w:sz w:val="24"/>
          <w:szCs w:val="24"/>
        </w:rPr>
        <w:t>(часть 1 статьи 9 Федерального закона «О контроле за соответствием расходов лиц, замещающих государственные должности, и иных лиц их доходам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Лица, замещающие государственные должности, а также их супруги и несовершеннолетние дети обязаны в течение трех месяцев со дня замещения (занятия) гражданином государственной должности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 (</w:t>
      </w:r>
      <w:r>
        <w:rPr>
          <w:rFonts w:cs="Times New Roman" w:ascii="Times New Roman" w:hAnsi="Times New Roman"/>
          <w:i/>
          <w:sz w:val="24"/>
          <w:szCs w:val="24"/>
        </w:rPr>
        <w:t>часть 3 статьи 4 Федерального закона о запрете открывать и иметь счета (вклады), хранить наличные денежные средства и ценности в иностранных банк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лица, замещающие государственные должности, а также их супруги и несовершеннолетние дети не могут выполнить вышеуказанное требование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вышеуказанных лиц, такое </w:t>
      </w:r>
      <w:r>
        <w:rPr>
          <w:rFonts w:cs="Times New Roman" w:ascii="Times New Roman" w:hAnsi="Times New Roman"/>
          <w:b/>
          <w:sz w:val="28"/>
          <w:szCs w:val="28"/>
        </w:rPr>
        <w:t>требование должно быть выполнено в течение трех месяцев со дня прекращения действия указанных ареста, запрета распоряжения или прекращения иных 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асть 2 статьи 3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запрете открывать и иметь счета (вклады), хранить наличные денежные средства и ценности в иностранных банка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ЗАПРЕТЫ И ОГРАНИЧЕНИЯ, </w:t>
      </w:r>
    </w:p>
    <w:p>
      <w:pPr>
        <w:pStyle w:val="Normal"/>
        <w:shd w:fill="FFFFFF" w:val="clear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ОВЛЕННЫЕ В ОТНОШЕНИИ ЛИЦ, ЗАМЕЩАЮЩИХ ГОСУДАРСТВЕН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ам, замещающим государственные должности, согласно части 1 статьи 7.1 Федерального закона «О противодействии коррупции», статье 2 Федерального закона о запрете открывать и иметь счета (вклады), хранить наличные денежные средства и ценности в иностранных банках: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35560</wp:posOffset>
                </wp:positionV>
                <wp:extent cx="5974715" cy="98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9836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70.45pt;height:77.45pt;mso-wrap-distance-left:9.05pt;mso-wrap-distance-right:9.05pt;mso-wrap-distance-top:0pt;mso-wrap-distance-bottom:0pt;margin-top:2.8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shd w:fill="FFFFFF" w:val="clear"/>
        <w:spacing w:lineRule="auto" w:line="240" w:before="0" w:after="0"/>
        <w:ind w:left="0" w:right="-144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а, замещающие государственные должности, согласно нормам статьи 12.1 Федерального закона «О противодействии коррупции»:</w:t>
      </w:r>
    </w:p>
    <w:p>
      <w:pPr>
        <w:pStyle w:val="Style22"/>
        <w:shd w:fill="FFFFFF" w:val="clear"/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2019300" cy="1925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259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случаев, установленных законом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59pt;height:151.65pt;mso-wrap-distance-left:9.05pt;mso-wrap-distance-right:9.05pt;mso-wrap-distance-top:0pt;mso-wrap-distance-bottom:0pt;margin-top:8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случаев, установленных законом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108585</wp:posOffset>
                </wp:positionV>
                <wp:extent cx="2112010" cy="1664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649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быть поверенными или иными представителями по делам третьих лиц в органах государственной власти и органах местного самоуправления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3pt;height:131.1pt;mso-wrap-distance-left:9.05pt;mso-wrap-distance-right:9.05pt;mso-wrap-distance-top:0pt;mso-wrap-distance-bottom:0pt;margin-top:8.5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быть поверенными или иными представителями по делам третьих лиц в органах государственной власти и органах местного самоуправления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270</wp:posOffset>
                </wp:positionH>
                <wp:positionV relativeFrom="paragraph">
                  <wp:posOffset>108585</wp:posOffset>
                </wp:positionV>
                <wp:extent cx="2186940" cy="2350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35077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2.2pt;height:185.1pt;mso-wrap-distance-left:9.05pt;mso-wrap-distance-right:9.05pt;mso-wrap-distance-top:0pt;mso-wrap-distance-bottom:0pt;margin-top:8.5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ins w:id="1" w:author="Деркач Татьяна Николаевна" w:date="2016-07-04T18:31:00Z"/>
        </w:rPr>
      </w:pPr>
      <w:ins w:id="0" w:author="Деркач Татьяна Николаевна" w:date="2016-07-04T18:31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</w:r>
      </w:ins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9615</wp:posOffset>
                </wp:positionH>
                <wp:positionV relativeFrom="paragraph">
                  <wp:posOffset>8890</wp:posOffset>
                </wp:positionV>
                <wp:extent cx="2112010" cy="3032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321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3pt;height:238.75pt;mso-wrap-distance-left:9.05pt;mso-wrap-distance-right:9.05pt;mso-wrap-distance-top:0pt;mso-wrap-distance-bottom:0pt;margin-top:0.7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89535</wp:posOffset>
                </wp:positionV>
                <wp:extent cx="2075815" cy="1243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433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заниматься другой оплачиваемой деятельностью, кроме преподавательской, научной и иной творческой деятельности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3.45pt;height:97.9pt;mso-wrap-distance-left:9.05pt;mso-wrap-distance-right:9.05pt;mso-wrap-distance-top:0pt;mso-wrap-distance-bottom:0pt;margin-top:7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заниматься другой оплачиваемой деятельностью, кроме преподавательской, научной и иной творческой деятельности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190</wp:posOffset>
                </wp:positionH>
                <wp:positionV relativeFrom="paragraph">
                  <wp:posOffset>48260</wp:posOffset>
                </wp:positionV>
                <wp:extent cx="2191385" cy="275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7520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принимать вопреки установленному порядку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четные и специальные звания, награды и иные знаки отличия (за исключением научных и спортивных) иностранных государств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ждународных организаций, политических партий, иных обществ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динений и друг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2.55pt;height:216.7pt;mso-wrap-distance-left:9.05pt;mso-wrap-distance-right:9.05pt;mso-wrap-distance-top:0pt;mso-wrap-distance-bottom:0pt;margin-top:3.8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принимать вопреки установленному порядку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 xml:space="preserve"> почетные и специальные звания, награды и иные знаки отличия (за исключением научных и спортивных) иностранных государств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еждународных организаций, политических партий, иных обществ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ъединений и друг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spacing w:lineRule="auto" w:line="240" w:before="0" w:after="0"/>
        <w:ind w:left="1494" w:right="-14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51435</wp:posOffset>
                </wp:positionV>
                <wp:extent cx="2074545" cy="3135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13563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Не вправе замещ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ые государственные должности Российской Федерации, государственные должности субъектов Российской Федерации, если иное не установлено федеральными конституционными законами или федеральными законами, а также муниципальные должности, должности государственной ил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3.35pt;height:246.9pt;mso-wrap-distance-left:9.05pt;mso-wrap-distance-right:9.05pt;mso-wrap-distance-top:0pt;mso-wrap-distance-bottom:0pt;margin-top:4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Не вправе замещать </w:t>
                      </w:r>
                      <w:r>
                        <w:rPr>
                          <w:sz w:val="24"/>
                          <w:szCs w:val="24"/>
                        </w:rPr>
                        <w:t>иные государственные должности Российской Федерации, государственные должности субъектов Российской Федерации, если иное не установлено федеральными конституционными законами или федеральными законами, а также муниципальные должности, должности государственной ил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104775</wp:posOffset>
                </wp:positionV>
                <wp:extent cx="2112010" cy="2013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135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6.3pt;height:158.55pt;mso-wrap-distance-left:9.05pt;mso-wrap-distance-right:9.05pt;mso-wrap-distance-top:0pt;mso-wrap-distance-bottom:0pt;margin-top:8.2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вправе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-23495</wp:posOffset>
                </wp:positionV>
                <wp:extent cx="2182495" cy="1642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6427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выезжать в служебные командировки за пределы Российской Федерации за счет средств физических и юридических лиц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1.85pt;height:129.35pt;mso-wrap-distance-left:9.05pt;mso-wrap-distance-right:9.05pt;mso-wrap-distance-top:0pt;mso-wrap-distance-bottom:0pt;margin-top:-1.8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выезжать в служебные командировки за пределы Российской Федерации за счет средств физических и юридических лиц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07950</wp:posOffset>
                </wp:positionV>
                <wp:extent cx="2060575" cy="1282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282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получать гонорары за публикации и выступления в качестве лица, государственную дол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2.25pt;height:101pt;mso-wrap-distance-left:9.05pt;mso-wrap-distance-right:9.05pt;mso-wrap-distance-top:0pt;mso-wrap-distance-bottom:0pt;margin-top:8.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получать гонорары за публикации и выступления в качестве лица, государственную 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73990</wp:posOffset>
                </wp:positionV>
                <wp:extent cx="4378960" cy="1257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257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344.8pt;height:99pt;mso-wrap-distance-left:9.05pt;mso-wrap-distance-right:9.05pt;mso-wrap-distance-top:0pt;mso-wrap-distance-bottom:0pt;margin-top:13.7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6  </w:t>
      </w:r>
      <w:r>
        <w:rPr>
          <w:rFonts w:cs="Times New Roman" w:ascii="Times New Roman" w:hAnsi="Times New Roman"/>
        </w:rPr>
        <w:t>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7  </w:t>
      </w:r>
      <w:r>
        <w:rPr>
          <w:rFonts w:cs="Times New Roman" w:ascii="Times New Roman" w:hAnsi="Times New Roman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  </w:t>
      </w:r>
      <w:r>
        <w:rPr>
          <w:rFonts w:cs="Times New Roman" w:ascii="Times New Roman" w:hAnsi="Times New Roman"/>
          <w:sz w:val="20"/>
          <w:szCs w:val="20"/>
        </w:rPr>
        <w:t>Если иное не предусмотрено федеральными законами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9  </w:t>
      </w:r>
      <w:r>
        <w:rPr>
          <w:rFonts w:cs="Times New Roman" w:ascii="Times New Roman" w:hAnsi="Times New Roman"/>
        </w:rPr>
        <w:t xml:space="preserve"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убъекта Российской Федерации и передаются по акту в соответствующий государственный орган. Лицо, замещавшее государственную должность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овленном постановлением Губернатора Новосибирской области от 01.07.2016 № 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0  </w:t>
      </w:r>
      <w:r>
        <w:rPr>
          <w:rFonts w:cs="Times New Roman" w:ascii="Times New Roman" w:hAnsi="Times New Roman"/>
          <w:sz w:val="20"/>
          <w:szCs w:val="20"/>
        </w:rPr>
        <w:t>Такой Порядок установлен постановлением Губернатора Новосибирской области от 23.05.2016 № 115 «Об утверждении Положения о порядке принятия лицами, замещающими отдельные государственные должности Новосибирской области, отдельные должности государственной гражданск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1  </w:t>
      </w:r>
      <w:r>
        <w:rPr>
          <w:rFonts w:cs="Times New Roman" w:ascii="Times New Roman" w:hAnsi="Times New Roman"/>
          <w:sz w:val="20"/>
          <w:szCs w:val="20"/>
        </w:rPr>
        <w:t>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2  </w:t>
      </w:r>
      <w:r>
        <w:rPr>
          <w:rFonts w:cs="Times New Roman" w:ascii="Times New Roman" w:hAnsi="Times New Roman"/>
          <w:sz w:val="20"/>
          <w:szCs w:val="20"/>
        </w:rPr>
        <w:t>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ССМОТРЕНИЕ ВОПРОСОВ, КАСАЮЩИХСЯ СОБЛЮ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МИ, ЗАМЕЩАЮЩИМИ ГОСУДАРСТВЕННЫЕ ДОЛЖНОСТИ, ЗАПРЕТОВ, ОГРАНИЧЕНИЙ И ТРЕБОВАНИ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касающиеся соблюдения лицами, замещающими государственные должности, запретов, ограничений и требований, установленных в целях противодействия коррупции, рассматривает комиссия по координации работы по противодействию коррупции в Новосибирской области (далее ‒ комиссия) в 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>м о порядке рассмотрения комиссией по координации работы по противодействию коррупции в Новосибирской области вопросов, касающихся соблюдения требований к служебному (должностному) поведению лиц, замещающих государственные должности Новосибирской области, и урегулирования конфликта интересов, а также некоторых обращений граждан, утвержденным постановлением Губернатора Новосибирской области от 13.10.2015 № 229 «Об утверждении Положения о порядке рассмотрения комиссией по координации работы по противодействию коррупции в Новосибирской области вопросов, касающихся соблюдения требований к служебному (должностному) поведению лиц, замещающих государственные должности Новосибирской области, и урегулирования конфликта интересов, а также некоторых обращений граждан»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ю </w:t>
      </w:r>
      <w:r>
        <w:rPr>
          <w:rFonts w:cs="Times New Roman" w:ascii="Times New Roman" w:hAnsi="Times New Roman"/>
          <w:b/>
          <w:sz w:val="28"/>
          <w:szCs w:val="28"/>
        </w:rPr>
        <w:t>на 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длежат </w:t>
      </w:r>
      <w:r>
        <w:rPr>
          <w:rFonts w:cs="Times New Roman" w:ascii="Times New Roman" w:hAnsi="Times New Roman"/>
          <w:sz w:val="28"/>
          <w:szCs w:val="28"/>
        </w:rPr>
        <w:t>поступившие в администрацию Губернатора Новосибирской области и Правительства Новосибирской обла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лица, замещающего государствен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лица, замещающего государственную должность,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прете открывать и иметь счета (вклады), хранить наличные денежные средства и ценности в иностранных банках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лица, замещающего государствен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ПОСЛЕДСТВИЯ НЕСОБЛЮДЕНИЯ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ОВ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Й, НЕИСПОЛНЕНИЯ ОБЯЗАННОСТЕЙ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12.1 Федерального закона «О противодействии коррупции» лица, замещающие государственные должности, нарушившие запреты, ограничения и обязанности, установленные частями 1 - 4.1 названной статьи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норма, устанавливающая последствие 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владеть и (или) пользоваться иностранными финансовыми инструмен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виде досрочного прекращения полномочий, освобождения от замещаемой (занимаемой) должности или увольнения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конституционными законами и федеральными законами, определяющими правовой статус соответствующего лица, </w:t>
      </w:r>
      <w:r>
        <w:rPr>
          <w:rFonts w:cs="Times New Roman" w:ascii="Times New Roman" w:hAnsi="Times New Roman"/>
          <w:b/>
          <w:sz w:val="28"/>
          <w:szCs w:val="28"/>
        </w:rPr>
        <w:t>установлена частью 3 статьи 7.1 Федерального закона «О противодействии коррупции»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й 10 Федерального закона </w:t>
      </w:r>
      <w:r>
        <w:rPr>
          <w:rFonts w:cs="Times New Roman" w:ascii="Times New Roman" w:hAnsi="Times New Roman"/>
          <w:sz w:val="28"/>
          <w:szCs w:val="28"/>
        </w:rPr>
        <w:t>о запрете открывать и иметь счета (вклады), хранить наличные денежные средства и ценности в иностранных банках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3.1 Федерального закона «О противодействии коррупции» </w:t>
      </w:r>
      <w:r>
        <w:rPr>
          <w:rFonts w:cs="Times New Roman" w:ascii="Times New Roman" w:hAnsi="Times New Roman"/>
          <w:b/>
          <w:sz w:val="28"/>
          <w:szCs w:val="28"/>
        </w:rPr>
        <w:t>лицо, замещающее государственную должность, подлежит увольнению (освобождению от должности) в связи с утратой доверия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лицом предпринимательской деятельност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я мер по предотвращению и (или) урегулированию конфликта интересов, стороной которого является подчиненное ему лицо, если лицу, замещающему государственную должность,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</w:rPr>
        <w:t>увольнения (освобождения от должности) лиц, замещающих государственные должности, в связи с утратой доверия установлен в статье 2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кона Новосибирской области от 11.05.2000 № 95-ОЗ «О правовом статусе лиц, замещающих государственные должности Новосибир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 об увольнении (освобождении от должности) лица, замещающего государственную должность, в связи с утратой доверия принимается государственным органом или должностным лицом, которым в соответствии с федеральными законами или законами Новосибирской области принималось решение о назначении лица на государственную должность, по результатам проверки соблюдения лицом, замещающим государственную должность, ограничений и запр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рассмотрении вопроса об увольнении (освобождении от должности) лица, замещающего государственную должность,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лицом, замещающим государствен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государственную должность, свои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вольнение (освобождение от должности) лица, замещающего государственную должность, в связи с утратой доверия применяется не позднее одного месяца со дня поступления информации о совершении лицом, замещающим государственную должность, коррупционного правонарушения, не считая периода временной нетрудоспособности лица, замещающего государственную должность, пребывания его в отпуске, других случаев временного неисполнения должностных обязанностей по уважительным причинам, а также времени проведения проверки и рассмотрения ее материалов в государственном органе в установленном порядке. При этом взыскание должно быть применено не позднее шести месяцев со дня поступления информации о совершении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амятка подготовлена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о итогам анализа федерального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и областного законодательства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 состоянию на 01.07.2016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татья 10 Закона Новосибирской области от 17.07.2006 № 19-ОЗ «Об избирательных комиссиях, комиссиях референдума в Новосибирской области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татья 5 Закона Новосибирской области от 07.11.2011 № 131-ОЗ «О Контрольно-счетной палате Новосибирской области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 Закона Новосибирской области от 10.12.2012 № 270-ОЗ «Об Уполномоченном по правам человека в Новосибирской област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 Закона Новосибирской области от 10.12.2013 № 410-ОЗ «Об Уполномоченном по правам ребенка в Новосибирской област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 Закона Новосибирской области от 01.10.2013 № 364-ОЗ «Об Уполномоченном по защите прав предпринимателей в Новосибир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6B527D7FD4E5372CB1B9B1148A1CB16C8F2150E3502072CE3421020A16372BEDBC43B175978D7A24EE7e8IBL" TargetMode="External"/><Relationship Id="rId3" Type="http://schemas.openxmlformats.org/officeDocument/2006/relationships/hyperlink" Target="consultantplus://offline/ref=A1327EE21D0FBC516737E9555E83F69EEA98C0AD780A51BCA17FC7D028m3J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2:00Z</dcterms:created>
  <dc:creator>Деркач Татьяна Николаевна</dc:creator>
  <dc:description/>
  <dc:language>en-US</dc:language>
  <cp:lastModifiedBy>samlabws.ws</cp:lastModifiedBy>
  <cp:lastPrinted>2016-07-05T17:08:00Z</cp:lastPrinted>
  <dcterms:modified xsi:type="dcterms:W3CDTF">2016-10-24T02:52:00Z</dcterms:modified>
  <cp:revision>2</cp:revision>
  <dc:subject/>
  <dc:title/>
</cp:coreProperties>
</file>