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БАЗОВСКОГО СЕЛЬСОВЕТА</w:t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ЧУЛЫМСКОГО РАЙОНА НОВОСИБИРСКОЙ ОБЛАСТИ</w:t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9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12г.      №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Базовского сельсовета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о намерении выполнять 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/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 администрации и в связи с необходимостью установления единого порядка уведомления муниципальными служащими администрации Базовского сельсовета представителя нанимателя о намерении выполнять иную оплачиваемую работу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уведомления муниципальными служащими администрации Базовского сельсовета представителя нанимателя о намерении выполнять иную оплачиваемую работу (прилагается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ециалистам администрации руководствоваться настоящим поря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Цели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ского сельсовета                                                     А.М. Жд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к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3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тановлением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администрации №57 от 24.09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 нанимателя о намерении выполнять и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мую работ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уведомления муниципальными служащими администрации  представителя нанимателя о намерении выполнять иную оплачиваемую работу (далее – порядок) разработан в целях предотвращения возникновения конфликта интересов на муниципальной службе администрации и устанавливает единый порядок уведомления представителя нанимателя о предстоящем выполнении муниципальными служащим администрации иной оплачиваемой работ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полнение муниципальным служащим иной оплачиваемой работы должно осуществляться вне служебного времени с соблюдением правил внутреннего трудового распорядка администрации муниципального образования и условий трудового договора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ый служащий уведомляет представителя нанимателя о намерении выполнять иную оплачиваемую работу до начала ее выполнени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ведомление представителя нанимателя о намерении выполнять иную оплачиваемую работу (далее – уведомление) составляется муниципальным служащим по форме согласно приложению № 1 к настоящему по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должно содержать следующие сведения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менование организации (учреждения), в которой предполагается осуществление иной оплачиваем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должности, по которой предполагается осуществление иной оплачиваемой работ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олагаемый график занятости (сроки и время выполнения иной оплачиваемой работы)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о предстоящем виде деятельности, основные должностные обяза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ведомления муниципальных служащих подлежат регистрации отделом кадров администрации Базовского сельсовета (работником, ведающим кадровыми вопросами  администрации посел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Регистрация уведомления осуществляется отделом кадров администрации Базовского сельсовета (работником, ведающим кадровыми вопросами администрации поселения)  в день его поступления в журнале регистрации уведомлений муниципальными служащими администрации представителя нанимателя о намерении выполнять иную оплачиваемую работу, составленном по форме согласно приложению № 2 к настоящему по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егистрированное и рассмотренное представителем нанимателя уведомление приобщается к личному делу муниципального служащего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пия зарегистрированного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для рассмотрения в комиссию по соблюдению требований к служебному поведению муниципальных служащих администрации и урегулированию конфликта интересов в администрации Базовского сельсовета (далее – комиссия). Рассмотрение уведомления комиссией осуществляется в порядке, установленном распоряжением главы администрации от  01.10.2009г. № 49-р  «О комиссии по урегулированию конфликта интересов в администрации Базов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Муниципальный служащий в течение трех дней со дня рассмотрения уведомления комиссией  информируется отделом кадров администрации Базовского сельсовета (работником, ведающим кадровыми вопросами  администрации поселения)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м служащий уведомляет об этом представителя нанимателя в соответствии с настоящим порядком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ри выполнении иной оплачиваемой работы муниципальный служащий обязан соблюдать установленные Федеральным законом от 2 марта 2007 года № 25-ФЗ «О муниципальной службе в Российской Федерации», 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соблюдения муниципальным служащим при выполнении иной оплачиваемой работы установленных Федеральным законом от 2 марта 2007 года № 25-ФЗ «О муниципальной службе в Российской Федерации» ограничений, запретов и требований к служебному поведению, муниципальный служащий несет ответственность в соответствии с действующим законодательством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муниципальными служащими администрации представител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намерен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намерении выполнять и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мую работу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</w:t>
        <w:tab/>
        <w:t xml:space="preserve">(представителю нанимателя – наименование должности, ФИО)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____________________________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(наименование должности муниципальной службы администрации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ФИО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мерении выполнять иную оплачиваемую работ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менование организации (учреждения), в которой предполагается осуществление иной оплачиваемой работ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должности, по которой предполагается осуществление иной оплачиваемой работы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олагаемый график занятости (сроки и время выполнения иной оплачиваемой работы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предстоящем виде деятельности, основные должностные обяза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трудового договора (договора гражданско-правового характера) на выполнение иной оплачиваемой работы прилаг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20 ___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               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подпись)                                                          (фамилия, имя, отчество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муниципальными служащими администрации представител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намерен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уведомлений муницип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ми администрации представителя нанимателя о наме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ть иную оплачиваемую работ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1"/>
        <w:gridCol w:w="1800"/>
        <w:gridCol w:w="1261"/>
        <w:gridCol w:w="1619"/>
        <w:gridCol w:w="1544"/>
        <w:gridCol w:w="13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и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жащ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и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0:00Z</dcterms:created>
  <dc:creator>Graf</dc:creator>
  <dc:description/>
  <cp:keywords/>
  <dc:language>en-US</dc:language>
  <cp:lastModifiedBy>Customer</cp:lastModifiedBy>
  <cp:lastPrinted>2012-11-08T14:16:00Z</cp:lastPrinted>
  <dcterms:modified xsi:type="dcterms:W3CDTF">2014-01-13T05:37:00Z</dcterms:modified>
  <cp:revision>15</cp:revision>
  <dc:subject/>
  <dc:title>Об утверждении порядка уведомления</dc:title>
</cp:coreProperties>
</file>