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-14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Я </w:t>
      </w:r>
    </w:p>
    <w:p>
      <w:pPr>
        <w:pStyle w:val="Heading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БАЗОВСКОГО СЕЛЬСОВЕТА</w:t>
      </w:r>
    </w:p>
    <w:p>
      <w:pPr>
        <w:pStyle w:val="Heading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ЧУЛЫМСКОГО РАЙОНА НОВОСИБИРСКОЙ ОБЛАСТИ</w:t>
      </w:r>
    </w:p>
    <w:p>
      <w:pPr>
        <w:pStyle w:val="Heading"/>
        <w:spacing w:lineRule="auto" w:line="240" w:before="0" w:after="0"/>
        <w:ind w:right="-14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-14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СПОРЯЖЕНИЕ</w:t>
      </w:r>
    </w:p>
    <w:p>
      <w:pPr>
        <w:pStyle w:val="Heading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8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0.10.2020г.                                   п.Базово                                           31-р</w:t>
      </w:r>
    </w:p>
    <w:p>
      <w:pPr>
        <w:pStyle w:val="Heading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 утверждении карты коррупционных рисков   администрации Базовского сельсовета Чулымского района Новосибирской области</w:t>
      </w:r>
    </w:p>
    <w:p>
      <w:pPr>
        <w:pStyle w:val="Heading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Федерального закона от 25.12.2008 № 273-ФЗ "О противодействии коррупции", согласно Федеральному закону от 06.10.2003г. №131-ФЗ "Об общих принципах организации местного самоуправления в Российской Федерации",</w:t>
      </w:r>
    </w:p>
    <w:p>
      <w:pPr>
        <w:pStyle w:val="Heading"/>
        <w:numPr>
          <w:ilvl w:val="0"/>
          <w:numId w:val="1"/>
        </w:numPr>
        <w:spacing w:lineRule="auto" w:line="240" w:before="0" w:after="0"/>
        <w:ind w:left="0" w:right="28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илагаемую карту коррупционных рисков   администрации Базовского сельсовета Чулым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пециалисту администрации Базовского сельсовета Чулымского района Новосибирской области Фроловой В.М. ознакомить муниципальных служащих с настоящим распоря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периодическом печатном издании "Вестник Базовского сельсовета" и разместить на официальном сайте администрации Базовского сельсовета Чулымского района Новосибирской области.</w:t>
      </w:r>
    </w:p>
    <w:p>
      <w:pPr>
        <w:pStyle w:val="Heading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Баз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Чулы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                              С.В.Фро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Баз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лым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0г. №31-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а коррупционных рисков администрации Базовского сельсовета Чулымского района Новосибирской области  (далее - администрация муниципального образов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"/>
        <w:gridCol w:w="2956"/>
        <w:gridCol w:w="2410"/>
        <w:gridCol w:w="3827"/>
        <w:gridCol w:w="1984"/>
        <w:gridCol w:w="3828"/>
      </w:tblGrid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онно-опасные полномоч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иска (низкая, средняя, высокая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управлению</w:t>
              <w:br/>
              <w:t>коррупционными рискам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 нормативных правовых актов по вопросам, относящимся к вопросам местного знач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 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 проектов правовых актов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, содер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онные фактор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разработке проектов нормативно-правовых актов администрации муниципального образования  органов местного самоуправления муниципальных образований, институтов гражданского общества в различ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муниципального образования.</w:t>
            </w:r>
          </w:p>
        </w:tc>
      </w:tr>
      <w:tr>
        <w:trPr>
          <w:trHeight w:val="551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закупок товаров, работ услуг для муниципальных нуж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 администрации муниципального образова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от пр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а цен на товары, услуги, работы, а именно  завышение начальных (максимальных) цен при осуществлении муниципальных закупок. Заключение муниципального контракта без соблюдения способа  определения поставщика (подрядчика) Предоставление неполной, некорректной   или разной информации о закупке, подмена разъяснений ссылками на документацию о закупке. Прямые контракты и переговоры с потенциальным участником. Не предъявление претензий к организациям нарушающим условия контрак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четкой регламентации способа и сроков совер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й должностным лицом при осуществлении коррупционно- 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конкурентных процедур, в том числе в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ов в электрон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р ответственности за совершение коррупционных правонаруше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38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, заполнение документов, справ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 муниципального образ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ажение, сокрытие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аведом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ных сведений в отчетных 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 и профессионал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служащих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ключений о соответствии федеральному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м юриди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го оформ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 Н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 главы администрации муниципального образования, специалисты администрации муниципального образ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 правовых актов администрации муниципального образования, содержащих коррупциог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, без отражения их в экспертном заключении по результатам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й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экспер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й на проек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ых актов администрации муниципального  образования, содержащих коррупциог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, без отражения их в экспертном заключении по результатам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й экспертиз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 и профессионал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служащ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щих п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й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им мер ответственности за совершение корруп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ений. Установление мер перс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и за совер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онных правонарушений</w:t>
            </w:r>
          </w:p>
        </w:tc>
      </w:tr>
      <w:tr>
        <w:trPr>
          <w:trHeight w:val="522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говор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работы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, включ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бя правов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у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ов (соглашени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ных от и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образования и подготовку по ним заключений, замечаний и предложен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лномоченный специалист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ов (соглашени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основанные пре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м субъектам,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и с полученным от заинтересован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аграждением. Согласование результатов правовой экспертизы проектов договоров (соглашений), предоставля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основанные преимущества отдельным субъектам, в соответствии с полученным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х лиц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 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й граждан и организа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 полное исполнение тема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циально-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х и письм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ов граждан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, в том числе поступающих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муникационным сетям общего пользования и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, оформление по ним архивных справок и направление ответов в установл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м ср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 администрации муниципального образова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установл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а рассмотрения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е от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ой не преду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м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сроков выполнения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ся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им за незако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аграждение, подар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ой имущ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оды или с целью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ребования от обратившегос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необходимости личного взаимодействия (общения) сотрудников администрации с гражданами и организациями через использование информ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й в качестве приоритетного направления для осуществления служ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язанности незамедл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ить работодателю о склонении его к совершению коррупционного 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 ответственности за совер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оведение торгов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аренды имущ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щегося в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 муниципального образ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реимуществ отдельным участникам торгов путем раз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иденци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ых участниках тор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сключи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х, конкурентных процедур на право аренды имущества, находящегося в муниципальной 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им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 сообщ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дателю о склонении его к совершению  корруп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е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го контр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ение контроля за соблю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13 № 44-ФЗ «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ной систем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е закупок това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, услуг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нуж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 администрации муниципального образова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оверки должностные лица обнаруживают нар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избежание составления акта о выявленном нарушении, представитель проверяемой организации предлагает должностным лицам определенную денежную сумму или подаро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им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 сообщ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дателю о склонении его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ию корруп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ение мер дисциплинарных в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сная проверка третьих лиц. Осуществление контр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коллегиальным органом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лномоченный специалист администрации муниципального образова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целевое 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 эффек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ующий контроль за использованием  бюджетных средст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им мер ответственности за совершение корруп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ений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муниципальных услуг в рамках полномочий администрации муниципа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 администрации муниципального образова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обоснованных преимуществ при оказании муниципальной услуг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муниципального образования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положений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14:00Z</dcterms:created>
  <dc:creator>Admin</dc:creator>
  <dc:description/>
  <cp:keywords/>
  <dc:language>en-US</dc:language>
  <cp:lastModifiedBy>Пользователь Windows</cp:lastModifiedBy>
  <cp:lastPrinted>2020-11-19T10:16:00Z</cp:lastPrinted>
  <dcterms:modified xsi:type="dcterms:W3CDTF">2020-11-19T03:17:00Z</dcterms:modified>
  <cp:revision>17</cp:revision>
  <dc:subject/>
  <dc:title/>
</cp:coreProperties>
</file>