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АЗОВСКОГО 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г.                              п.Базово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Базовского сельсовета 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азовского 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ведения реестра муниципальных служащих в администрации Базовского сельсовета Чулымского района Новосибирской области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Фролову В.М. специалиста администрации Базовского сельсовета Чулымского района Новосибирской области лицом, в должностные обязанности которого входит формирование и ведение Реестр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 «</w:t>
      </w:r>
      <w:r>
        <w:rPr>
          <w:color w:val="000000"/>
          <w:sz w:val="28"/>
          <w:szCs w:val="28"/>
        </w:rPr>
        <w:t xml:space="preserve">  Вестник Базовского сельсовета   </w:t>
      </w:r>
      <w:r>
        <w:rPr>
          <w:sz w:val="28"/>
          <w:szCs w:val="28"/>
        </w:rPr>
        <w:t xml:space="preserve">»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Базовского </w:t>
      </w:r>
      <w:r>
        <w:rPr>
          <w:sz w:val="28"/>
          <w:szCs w:val="28"/>
        </w:rPr>
        <w:t xml:space="preserve"> сельсовета Чулымского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з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         С.В.Фрол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Базовского сельсовета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Чулымского района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1г. №40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ведения реестра муниципальных служащих в администрации Базовского сельсовета Чулымского района Новосибирской област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ведения Реестра муниципальных служащих в администрации Базовского сельсовета Чулымского района Новосибирской области (далее – администрация) разработан в соответствии со статьей 31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устанавливает структуру, правила формирования и ведения реестра муниципальных служащих в администрации (далее – Реестр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ведения Реестра – организация учета и создания единой базы данных о прохождении муниципальными служащими администрации муниципальной службы в админист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Реестр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естр представляет собой совокупность систематизированных сведений о муниципальных служащих, проходящих муниципальную службу в администрации, составленных на основании персональных данных, содержащихся в личных делах муниципальных служащих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естр ведется по группам должностей (главная, ведущая, младшая), в которых муниципальные служащие располагаются по должностям в соответствии с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а в пределах должности ─ в алфавит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ирование и ведение Реестр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едение Реестра осуществляется администрацие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естр ведется по разделам в электронном табличном виде с применением редакторов Word или Excel лицом, в должностные обязанности которого входит формирование и ведение Реестра, по формам согласно Приложению № 1, Приложению № 2 к настоящему Порядку ведения Реестра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естр хранится на электронных носителях с обеспечением защиты от несанкционированного доступа и коп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Главой   определяется лицо, в должностные обязанности которого входит формирование и ведение Реестра. Указанное лицо несет ответственность, предусмотренную действующим законодательством, за недостоверное или несвоевременное внесение сведений в Реестр, а также за несоблюдение требований действующего законодательства о защите персональных дан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дения, внесенные в Реестр, относятся к сведениям конфиденциального характера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лучение, обработка, хранение, передача персональных данных муниципальных служащих, в том числе их хранение на электронных носителях с защитой от несанкционированного доступа и копирования, при ведении Реестра осуществляются в соответствии с требованиями, установленными федеральными законами и иными нормативными правовыми актами Российской Федерации в области персональных данны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, если сведения, включаемые в Реестр, отнесены к сведениям, составляющим государственную тайну, их получение, обработка, хранение и передача осуществляются в соответствии с законодательством Российской Федерации о государственной тайн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снованием для включения в Реестр является назначение гражданина на должность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ведения о гражданине, принятом на муниципальную службу, вносятся в Реестр не позднее 5 рабочих дней со дня его назначения на должность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 возникновении оснований для внесения изменений в Реестр, изменения вносятся не позднее 5 рабочих дней с момента возникновения оснований, подтвержденных соответствующими документ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Муниципальный служащий, уволенный с муниципальной службы, исключается из Реестра в день увольн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В случае исключения муниципального служащего из Реестра все имеющиеся в Реестре сведения о данном муниципальном служащем переносятся в архив соответствующего раздела Реестра. Архив ведется в порядке, установленном для ведения Реестра, в форме таблицы (Приложение № 2 к настоящему Порядку ведения Реестра муниципальных служащих).</w:t>
      </w:r>
    </w:p>
    <w:p>
      <w:pPr>
        <w:sectPr>
          <w:type w:val="nextPage"/>
          <w:pgSz w:w="11906" w:h="16838"/>
          <w:pgMar w:left="1701" w:right="85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и утверждается Главой.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рядку ведения реестра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/>
        <w:t xml:space="preserve">муниципальных служащих в администрации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25"/>
        <w:gridCol w:w="1415"/>
        <w:gridCol w:w="1136"/>
        <w:gridCol w:w="1701"/>
        <w:gridCol w:w="1452"/>
        <w:gridCol w:w="1943"/>
        <w:gridCol w:w="1701"/>
        <w:gridCol w:w="1333"/>
        <w:gridCol w:w="1311"/>
        <w:gridCol w:w="942"/>
        <w:gridCol w:w="815"/>
      </w:tblGrid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, (число, месяц, год), возраст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и дата назна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й чин муниципального служащего, дата присвоения классного чина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муниципальной службы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, наименование образовательного учреждения, год оконч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(направление обучения, дата, не позже 5 лет)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охождения аттестаци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овый резер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3066"/>
        <w:gridCol w:w="278"/>
        <w:gridCol w:w="3521"/>
      </w:tblGrid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ru-RU"/>
        </w:rPr>
        <w:t> </w:t>
      </w:r>
    </w:p>
    <w:p>
      <w:pPr>
        <w:pStyle w:val="Style17"/>
        <w:spacing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рядку ведения реест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в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изменениях учетных данных муниципальных служащих</w:t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517"/>
        <w:gridCol w:w="4391"/>
        <w:gridCol w:w="2319"/>
        <w:gridCol w:w="2544"/>
      </w:tblGrid>
      <w:tr>
        <w:trPr/>
        <w:tc>
          <w:tcPr>
            <w:tcW w:w="154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на муниципальную службу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знач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назначения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лены с муниципальной службы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увольнения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учетных данных муниципальных служащих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менений учетных данных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менения учетных данны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5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BBF89570-6239-4CFB-BDBA-5B454C14E321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4:00Z</dcterms:created>
  <dc:creator>1</dc:creator>
  <dc:description/>
  <cp:keywords/>
  <dc:language>en-US</dc:language>
  <cp:lastModifiedBy>Пользователь Windows</cp:lastModifiedBy>
  <cp:lastPrinted>2021-06-24T14:37:00Z</cp:lastPrinted>
  <dcterms:modified xsi:type="dcterms:W3CDTF">2021-06-24T07:38:00Z</dcterms:modified>
  <cp:revision>4</cp:revision>
  <dc:subject/>
  <dc:title/>
</cp:coreProperties>
</file>