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0.2022 г.                                 п.Базово                                      № 2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аукциона на право заключения договора аренды нежилого помещ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.1 Федерального закона от  26.07.2006 №135-ФЗ «О защите конкуренции», Положением об управлении и распоряжении муниципальной собственностью Базовского сельсовета Чулымского района Новосибирской области, утвержденного решением Совета депутатов Базовского сельсовета Чулымского района Новосибирской области от 03.06.2022 № 17/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овести торги в форме открытого аукциона на право заключения договора аренды сроком на 5 лет муниципального имущества – нежилое помещение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ежилое, общей площадью 36,5 кв.м., местоположение: Новосибирская область, Чулымский район, п.Базово, ул.Центральная, д.3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Базовского сельсовета  (Целик Л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28.10.2022 г. разработать проект извещения о проведении открытого аукциона и документацию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01.11.2022 г. обеспечить размещение извещения и документации об аукционе на официальном сайте торгов, а также на официальном сайте Базовского сельсовета Чулымского района Новосибирской области в информационно-телекоммуникационной сети Интернет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</w:t>
      </w:r>
      <w:r>
        <w:rPr>
          <w:rFonts w:eastAsia="MS Mincho;ＭＳ 明朝"/>
          <w:sz w:val="28"/>
          <w:szCs w:val="28"/>
        </w:rPr>
        <w:t>заключение договоров, а также вступление в сделки, следствием которых является или может являться какое-либо обременение  предоставленных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администрации Базовского сельсовета Чулымского района Новосибирской област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  Новосибирской области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0:00Z</dcterms:created>
  <dc:creator>User</dc:creator>
  <dc:description/>
  <cp:keywords/>
  <dc:language>en-US</dc:language>
  <cp:lastModifiedBy>Пользователь Windows</cp:lastModifiedBy>
  <cp:lastPrinted>2022-10-21T15:20:00Z</cp:lastPrinted>
  <dcterms:modified xsi:type="dcterms:W3CDTF">2022-10-31T02:29:00Z</dcterms:modified>
  <cp:revision>7</cp:revision>
  <dc:subject/>
  <dc:title/>
</cp:coreProperties>
</file>