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УНИЦИПАЛЬНОГО  ОБРАЗОВАНИЯ  БАЗОВСКОГО СЕЛЬСОВЕТА</w:t>
      </w:r>
      <w:r>
        <w:rPr/>
        <w:t xml:space="preserve"> </w:t>
      </w:r>
      <w:r>
        <w:rPr>
          <w:b/>
        </w:rPr>
        <w:t>ЧУЛЫМСКОГО</w:t>
      </w:r>
      <w:r>
        <w:rPr/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/>
      </w:pPr>
      <w:r>
        <w:rPr/>
        <w:t>по состоянию на 31.12.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- НЕДВИЖИМОЕ ИМУЩЕСТВО (ЗДАНИЯ, СООРУЖЕНИЯ,  ЧАСТИ ЗДАНИЙ (ПОМЕЩЕНИЯ, КВАРТИРЫ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06"/>
        <w:gridCol w:w="1922"/>
        <w:gridCol w:w="708"/>
        <w:gridCol w:w="1181"/>
        <w:gridCol w:w="1144"/>
        <w:gridCol w:w="1219"/>
        <w:gridCol w:w="992"/>
        <w:gridCol w:w="1843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4:1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 657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2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ссии территориального Совета депутатов Чулымского района от 20.11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30:025504:1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,3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61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ссии территориального Совета депутатов Чулымского района от 20.11.1997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169/1 от 02.0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2:2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5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28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6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7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6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7 Новосибирская область Чулымский район п.Алексеевка ул.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6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61/2016-206/1 от 23.1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Алексе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30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Разд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31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6:1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32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2:2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582 Новосибирская область Чулымский район п.Базо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Ужан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29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4:1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582 Новосибирская область Чулымский район п.Базо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иблиот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61/2016-207/1 от 23.1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7 Новосибирская область Чулымский район п.Алексеевка ул.Сиби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55/2016-363/1 от 02.08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601:1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7 Новосибирская область Чулымский район п.Алексеевка ул.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55/2016-157/1 от 30.06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601:1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7 Новосибирская область Чулымский район п.Алексеевка 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55/2016-155/1 от 30.06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7 Новосибирская область Чулымский район п.Алексеевка ул.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55/2016-156/1 от 30.06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вет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33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:5504:0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дания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81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9.01.1993 №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2:2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10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6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8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6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Алексеевка ул.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9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5: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, ул. Береговая, д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54/010/2018-4 от 18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7701:00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 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-10 /018/2013-384 от 0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</w:rPr>
              <w:t>54:30:025502: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, ул. Береговая, д.15 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-10/016/2014-541 от 1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54:30:027701: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54/010/046/2016-630 от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54:30:027701: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54/010-54/010/046/2016-681 от 1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6: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, ул. Заречная, 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№ </w:t>
            </w:r>
            <w:r>
              <w:rPr>
                <w:rFonts w:cs="Calibri"/>
                <w:sz w:val="18"/>
                <w:szCs w:val="18"/>
              </w:rPr>
              <w:t>54:30:025506:34-</w:t>
            </w:r>
            <w:r>
              <w:rPr>
                <w:sz w:val="18"/>
                <w:szCs w:val="18"/>
              </w:rPr>
              <w:t>54/010/2018-3 от 1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6:1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Зареч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1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20/2015-312/1 от 24.12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7701:1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Цветоч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5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7701:1005-</w:t>
            </w:r>
            <w:r>
              <w:rPr>
                <w:sz w:val="18"/>
                <w:szCs w:val="18"/>
              </w:rPr>
              <w:t>54/010/2019-2 от 13.02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7901:1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Алексе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2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7901:118-</w:t>
            </w:r>
            <w:r>
              <w:rPr>
                <w:sz w:val="18"/>
                <w:szCs w:val="18"/>
              </w:rPr>
              <w:t>54/010/2019-2 от 13.0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7701:10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  <w:r>
              <w:rPr>
                <w:rFonts w:cs="Calibri"/>
                <w:sz w:val="18"/>
                <w:szCs w:val="18"/>
              </w:rPr>
              <w:t>размещения пункта временного хранения твердых бытовых от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797/1 от 06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7901:1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  <w:r>
              <w:rPr>
                <w:rFonts w:cs="Calibri"/>
                <w:sz w:val="18"/>
                <w:szCs w:val="18"/>
              </w:rPr>
              <w:t>размещения пункта временного хранения твердых бытовых от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Алексе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1 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54:30:027901:119-54/010/2019-3 от 17.10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4:1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, пер.Библиотечный, д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215/1 от 17.0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5: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, ул. Береговая, д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№ </w:t>
            </w:r>
            <w:r>
              <w:rPr>
                <w:rFonts w:cs="Calibri"/>
                <w:sz w:val="18"/>
                <w:szCs w:val="18"/>
              </w:rPr>
              <w:t>54:30:025505:107-</w:t>
            </w:r>
            <w:r>
              <w:rPr>
                <w:sz w:val="18"/>
                <w:szCs w:val="18"/>
              </w:rPr>
              <w:t>54/010/2018-4 от 18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4:1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, пер.Библиотечный, д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8 385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408/1 от 11.03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1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, пер.Ужанихинский 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26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2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1019-54/010/2019-1 от 11.06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603: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обелис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Алексеевка ул.Крестьянская 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603:42-54/010/2019-1 от 13.1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602:3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Алексеевка ул.Крестьянская д.1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8 301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rFonts w:cs="Calibri"/>
                <w:sz w:val="18"/>
                <w:szCs w:val="18"/>
              </w:rPr>
              <w:t>54:30:025602:339-54/173/202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602:3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клуб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Алексеевка ул.Сибирская д.2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 741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74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rFonts w:cs="Calibri"/>
                <w:sz w:val="18"/>
                <w:szCs w:val="18"/>
              </w:rPr>
              <w:t>54:30:025602:338-54/164/2020-1 от 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1:1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, ул.Раздольная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 583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1:138-54/163/2020-3 от 28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601:1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Алексе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601:176-54/163/2020-3 от 28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1:1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скважин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, ул.Раздольная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4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 24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1:136-54/173/2020-5 от 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8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скважин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Алексе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582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0:835-54/173/2020-5 от 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8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, ул.Разд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уб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837-54/173/2020-5 от 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 7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Алексе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уб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78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781-54/173/2020-5 от 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 7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уб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328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776-54/173/2020-5 от 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8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водопроводная сет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34 12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2 102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836-54/173/2020-5 от 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 7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водопроводная сет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602 71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9 873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775-54/173/2020-5 от 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 7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водопроводная сет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Алексе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585 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61135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779-54/173/2020-5 от 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13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чное освещени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00000:1320-54/164/2021-1 от 16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2:4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ая станция водоподгото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 ул.Центральная 1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2259723,.95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2259723,.95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2:409-54/131/2021-1 от 07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54:30:025502:2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станцию водоочистк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Чулымский район, п.Базово ул.Центр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2:297-54/163/2021-4 от 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сельсовет Чулымского района Новосиб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9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1:00Z</dcterms:created>
  <dc:creator>no name</dc:creator>
  <dc:description/>
  <cp:keywords/>
  <dc:language>en-US</dc:language>
  <cp:lastModifiedBy>Пользователь Windows</cp:lastModifiedBy>
  <cp:lastPrinted>2017-02-05T12:33:00Z</cp:lastPrinted>
  <dcterms:modified xsi:type="dcterms:W3CDTF">2022-06-17T05:38:00Z</dcterms:modified>
  <cp:revision>26</cp:revision>
  <dc:subject/>
  <dc:title>Приложение 1</dc:title>
</cp:coreProperties>
</file>