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МУНИЦИПАЛЬНОГО  ОБРАЗОВАНИЯ  БАЗОВСКОГО СЕЛЬСОВЕТА</w:t>
      </w:r>
      <w:r>
        <w:rPr/>
        <w:t xml:space="preserve"> </w:t>
      </w:r>
      <w:r>
        <w:rPr>
          <w:b/>
        </w:rPr>
        <w:t>ЧУЛЫМСКОГО</w:t>
      </w:r>
      <w:r>
        <w:rPr/>
        <w:t xml:space="preserve"> </w:t>
      </w:r>
      <w:r>
        <w:rPr>
          <w:b/>
        </w:rPr>
        <w:t>РАЙОНА НОВОСИБИРСКОЙ ОБЛАСТИ</w:t>
      </w:r>
    </w:p>
    <w:p>
      <w:pPr>
        <w:pStyle w:val="Normal"/>
        <w:jc w:val="center"/>
        <w:rPr/>
      </w:pPr>
      <w:r>
        <w:rPr/>
        <w:t>по состоянию на 31.12.2019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- НЕДВИЖИМОЕ ИМУЩЕСТВО (ЗДАНИЯ, СООРУЖЕНИЯ,  ЧАСТИ ЗДАНИЙ (ПОМЕЩЕНИЯ, КВАРТИРЫ)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06"/>
        <w:gridCol w:w="1922"/>
        <w:gridCol w:w="708"/>
        <w:gridCol w:w="1181"/>
        <w:gridCol w:w="1144"/>
        <w:gridCol w:w="1219"/>
        <w:gridCol w:w="992"/>
        <w:gridCol w:w="1843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4:1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 Чулымский район п.Базово ул.Центральная,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657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5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ссии территориального Совета депутатов Чулымского района от 20.11.199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30:025504:1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 Чулымский район п.Базово ул.Центральная,3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ссии территориального Совета депутатов Чулымского района от 20.11.1997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169/1 от 02.02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2:2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463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5/008/2015-105/1 от 24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7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000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928/1 от 30.05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6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59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5/008/2015-107/1 от 24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6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Алексеевка ул.Зе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12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5/008/2015-106/1 от 24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7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Зе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50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61/2016-206/1 от 23.12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7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Алексе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41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930/1 от 30.05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30:000000:7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Разд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67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931/1 от 30.05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6:1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Базово ул.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17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932/1 от 30.05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2:2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32582 Новосибирская область Чулымский район п.Базо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Ужан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27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929/1 от 30.05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4:1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32582 Новосибирская область Чулымский район п.Базо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Библиоте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1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61/2016-207/1 от 23.12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7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582 Новосибирская область Чулымский район п.Алексеевка ул.Сиби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72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55/2016-363/1 от 02.08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:5504:00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дания админи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 Чулымский район п.Базово ул.Центральная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81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9.01.1993 №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2:2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 Чулымский район п.Базово ул.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419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5/008/2015-110/1 от 24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6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 Чулымский район п.Базово 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966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5/008/2015-108/1 от 24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6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автомобильная дорога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 Чулымский район п.Алексеевка ул.Зе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183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5/008/2015-109/1 от 24.07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5505: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, ул. Береговая, д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/010/2018-4 от 18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7701:00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2,6 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-10 /018/2013-384 от 06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</w:rPr>
              <w:t>54:30:025502: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, ул. Береговая, д.15 кв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-54-10/016/2014-541 от 12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54:30:027701: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/010/046/2016-630 от 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54:30:027701: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8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/010-54/010/046/2016-681 от 19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6: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, ул. Заречная, д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rFonts w:cs="Calibri"/>
                <w:sz w:val="18"/>
                <w:szCs w:val="18"/>
              </w:rPr>
              <w:t>54:30:025506:34-</w:t>
            </w:r>
            <w:r>
              <w:rPr>
                <w:sz w:val="18"/>
                <w:szCs w:val="18"/>
              </w:rPr>
              <w:t>54/010/2018-3 от 1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6:1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8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20/2015-312/1 от 24.12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7701:10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  <w:r>
              <w:rPr>
                <w:rFonts w:cs="Calibri"/>
                <w:sz w:val="18"/>
                <w:szCs w:val="18"/>
              </w:rPr>
              <w:t>размещения пункта временного хранения твердых бытовых от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00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797/1 от 06.05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4:1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, пер.Библиотечный, д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8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215/1 от 17.02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5: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82 Новосибирская область, Чулымский район, п.Базово, ул. Береговая, д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rFonts w:cs="Calibri"/>
                <w:sz w:val="18"/>
                <w:szCs w:val="18"/>
              </w:rPr>
              <w:t>54:30:025505:107-</w:t>
            </w:r>
            <w:r>
              <w:rPr>
                <w:sz w:val="18"/>
                <w:szCs w:val="18"/>
              </w:rPr>
              <w:t>54/010/2018-4 от 18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:30:025504:1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 п.Базово, пер.Библиотечный, д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№ 54-54/010-54/010/046/2016-408/1 от 11.03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 сельсовет Чулым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 818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6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9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1:00Z</dcterms:created>
  <dc:creator>no name</dc:creator>
  <dc:description/>
  <cp:keywords/>
  <dc:language>en-US</dc:language>
  <cp:lastModifiedBy>Пользователь Windows</cp:lastModifiedBy>
  <cp:lastPrinted>2017-02-05T12:33:00Z</cp:lastPrinted>
  <dcterms:modified xsi:type="dcterms:W3CDTF">2020-09-18T07:40:00Z</dcterms:modified>
  <cp:revision>21</cp:revision>
  <dc:subject/>
  <dc:title>Приложение 1</dc:title>
</cp:coreProperties>
</file>