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</w:t>
      </w:r>
    </w:p>
    <w:p>
      <w:pPr>
        <w:pStyle w:val="Normal"/>
        <w:jc w:val="center"/>
        <w:rPr/>
      </w:pPr>
      <w:r>
        <w:rPr/>
        <w:t xml:space="preserve">имущества, находящегося в собственности 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МУНИЦИПАЛЬНОГО  ОБРАЗОВАНИЯ  БАЗОВСКОГО СЕЛЬСОВЕТА</w:t>
      </w:r>
      <w:r>
        <w:rPr/>
        <w:t xml:space="preserve"> </w:t>
      </w:r>
      <w:r>
        <w:rPr>
          <w:b/>
        </w:rPr>
        <w:t>ЧУЛЫМСКОГО</w:t>
      </w:r>
      <w:r>
        <w:rPr/>
        <w:t xml:space="preserve"> </w:t>
      </w:r>
      <w:r>
        <w:rPr>
          <w:b/>
        </w:rPr>
        <w:t>РАЙОНА НОВОСИБИРСКОЙ ОБЛАСТИ</w:t>
      </w:r>
    </w:p>
    <w:p>
      <w:pPr>
        <w:pStyle w:val="Normal"/>
        <w:jc w:val="center"/>
        <w:rPr/>
      </w:pPr>
      <w:r>
        <w:rPr/>
        <w:t>по состоянию на 01.01.2024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- НЕДВИЖИМОЕ ИМУЩЕСТВО (ЗДАНИЯ, СООРУЖЕНИЯ,  ЧАСТИ ЗДАНИЙ (ПОМЕЩЕНИЯ, КВАРТИРЫ))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708"/>
        <w:gridCol w:w="1701"/>
        <w:gridCol w:w="283"/>
        <w:gridCol w:w="1230"/>
        <w:gridCol w:w="1180"/>
        <w:gridCol w:w="994"/>
        <w:gridCol w:w="1067"/>
        <w:gridCol w:w="1042"/>
        <w:gridCol w:w="1117"/>
        <w:gridCol w:w="2692"/>
        <w:gridCol w:w="19"/>
        <w:gridCol w:w="1399"/>
        <w:gridCol w:w="18"/>
        <w:gridCol w:w="1258"/>
        <w:gridCol w:w="18"/>
      </w:tblGrid>
      <w:tr>
        <w:trPr>
          <w:trHeight w:val="115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 (или) иные парамет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исленная аморти-з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-т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граничениях (обременениях)</w:t>
            </w:r>
          </w:p>
        </w:tc>
      </w:tr>
      <w:tr>
        <w:trPr>
          <w:trHeight w:val="46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-осн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едвижимое имущество учреждения</w:t>
            </w:r>
          </w:p>
        </w:tc>
      </w:tr>
      <w:tr>
        <w:trPr>
          <w:trHeight w:val="115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сельсовета (помещение№1)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82, НСО, Чулымский р-н, с.Базово, ул. Центральная 36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30:025504:1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31,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917.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795,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7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Свидет.о государ. регистрации права №54:30:025504:145-54/010/2017-1 от 15.02.201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зов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13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дание сельсовета (помещение№2)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82, НСО, Чулымский р-н, с.Базово, ул. Центральная 36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30:025504:1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5,6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3.9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240,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11.7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Свидет.о государ. регистрации права №54:30:025504:146-54/010/2017-1 от 15.02.201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зов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№ 54:30:025504:146-54/164/2023-2 от 23.10.23</w:t>
            </w:r>
          </w:p>
        </w:tc>
      </w:tr>
      <w:tr>
        <w:trPr>
          <w:trHeight w:val="126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582, НСО, Чулымский р-н, с.Базово, ул. Береговая,49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30:025505:1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 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727,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Муниципальный контракт купли-продажи жилого дома и земельного участка №1 от 19.06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зов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14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мятник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82, НСО, Чулымский р-н, с.Базово, ул. Центральная 34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30:025504:1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1,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1,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6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Свидет.о государ. регистрации права №54-54/010-54/010/046/2016-169/1 от 02.02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зов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9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уалет наружный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82, НСО, Чулымский р-н, с.Базово, ул. Центральная 36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зов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83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кладбище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582, НСО, Чулымский р-н, с.Базово, ул. Заречная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:30:025506:11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 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7,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7,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рочное пользование54-54/010-54/010/020/2015-312/1 от 24.12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зов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2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территории (администрации Базовского сельсов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82, НСО, Чулымский р-н, с.Базово, ул. Центральная 36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988,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 Акт о приемке выполненных работ №1 от 16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зов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2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 844,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492,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вижимое имущество, составляющее казну</w:t>
            </w:r>
          </w:p>
        </w:tc>
      </w:tr>
      <w:tr>
        <w:trPr>
          <w:trHeight w:val="12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82. НСО, Чулымский район,п.Базово пер.Ужанихинский 2 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30:000000:10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 м.к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326,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326,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54:30:000000:1019-54/010/2019-1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зов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2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ная дорога                                                                                                                                  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82. НСО, Чулымский район,п.Базово пер.Ужанихинск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30:025502:2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000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648,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54-54/010-54/010/046/2016-929/1 от 30.05.201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зов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89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                                                                                                                               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82. НСО, Чулымский район,п.Базово ул.Алексеевс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30:000000:7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 000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1 547,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54-54/010-54/010/046/2016-930/1 от 30.05.201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зов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96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                                                                                                                                   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82. НСО, Чулымский район,п.Базово ул.Берегов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30:000000:7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5 79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54-54/010-54/010/046/2016-928/1 от 30.05.201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зов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90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ная дорога                                                                                                                                       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582. НСО, Чулымский район,п.Базово ул.Заречна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30:025506:1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000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062,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54-54/010-54/010/046/2016-932/1 от 30.05.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зов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96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582. НСО, Чулымский район,п.Базово ул.Раздольна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30:000000:7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000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3 522,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54-54/010-54/010/046/2016-931/1 от 30.05.2016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зов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89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                                                                                                                                        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82. НСО, Чулымский район,п.Базово ул.Берегов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30:025502:28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4 040,7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027 010,6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54-54/010-54/015/008/2015-105/1 от 24.07.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зов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9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ная дорога                                                                                                                                        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82. НСО, Чулымский район,п.Базово ул.Центр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30:000000:6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2 894,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2 894,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54-54/010-54/015/008/2015-107/1 от 24.07.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зов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87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82. НСО, Чулымский район,п.Базово пер.Библиотеч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30:025504:1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54-54/010-54/010/061/2016-207/1 от 23.1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зов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83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82. НСО, Чулымский район,п.Базово ул. Зеле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30:000000:7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2 079,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54-54/010-54/010/061/2016-206/1 от 23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зов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89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82. НСО, Чулымский район,п.Базово ул. Цветоч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30:000000:7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000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7 453,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54-54/010-54/010/046/2016-933/1 от30.05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зов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82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87. НСО, Чулымский район,п.Алексеевка   ул. Молодеж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30:025601:1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000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8 216,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54-54/010-54/010/055/2016-157/1 от30.06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зов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9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87. НСО, Чулымский район,п.Алексеевка   ул. Нов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30:000000:7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000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1 490,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54-54/010-54/010/055/2016-156/1 от30.06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зов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81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87. НСО, Чулымский район,п.Алексеевка   ул. Центр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30:025601:1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00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009,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ость54-54/010-54/010/055/2016-155/1 от30.06.2016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зов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89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87. НСО, Чулымский район,п.Алексеевка   ул. Сибирс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30:000000:7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5 520,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54-54/010-54/010/055/2016-363/1 от02.08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зов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9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                                                                                                                                       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587. НСО, Чулымский район,п.Алексеевка   ул. Зелена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30:000000:6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3 604,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9 845,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54-54/010-54/015/008/2015-106/1 от 24.07.201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зов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2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автомобильная дорога местного значения                                                                                          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82. НСО, Чулымский район,п.Базово ул.Берегов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:30:025502:286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69,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69,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54-54/010-54/015/008/2015-110/1 от 24.07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зов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2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автомобильная дорога местного значения                                                                                          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587. НСО, Чулымский район,п.Алексеевка   ул. Зелена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:30:000000:638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 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252,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252,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 54-54/010-54/015/008/2015-109/1 от 24.07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зов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2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автомобильная дорога местного значения                                                                                          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82. НСО, Чулымский район,п.Базово ул.Центр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:30:000000:637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6 кв 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4 690,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690,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54-54/010-54/015/008/2015-108/1 от 24.07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зов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0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автомобильная дорога местного знач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82. НСО, Чулымский район,п.Базово ул.Берегов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30:000000:14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9 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640,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640,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54:30:000000:1417-54/163/2023-1 от 30.03.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зов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2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автомобильная дорога местного знач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82. НСО, Чулымский район,п.Базово пер.Ужанихинск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30:025502:4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 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65,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65,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54:30:025502:411-54/163/2023-1 от 31.03.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зов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0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автомобильная дорога местного знач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82. НСО, Чулымский район,п.Базово ул.Зареч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54:30:025506:227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 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860,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860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54:30:025506:227-54/163/2023-1 от 30.03.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зов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0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автомобильная дорога местного зна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582. НСО, Чулымский район,п.Базово ул.Цветочна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54:30:000000:1419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 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7,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7,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54:30:000000:1419-54/163/2023-1 от 31.03.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зов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0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автомобильная дорога местного знач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582. НСО, Чулымский район,п.Базово ул.Раздольна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54:30:000000:1418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3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607,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607,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54:30:000000:1418-54/163/2023-1 от 30.03.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зов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0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автомобильная дорога местного знач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82. НСО, Чулымский район,п.Базово ул.Алексеевс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54:30:000000:1416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194,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194,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54:30:000000:1416-54/163/2023-1 от 30.03.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зов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97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я (800кв.м)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82. НСО, Чулымский район,п.Базово ул.Центральная 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30:02:5504:00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816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99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  488 от 29.01.199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зов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96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кладбище )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582. НСО, Чулымский район,п.Базово ул.Цветочна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:30:027701:100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0 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8,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8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54:30:027701:1005-54/010/2019-2,            от 13.02.2019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зов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94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кладбище )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87. НСО, Чулымский район,п.Алексеевка   ул. Забайкальс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:30:027901:118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4 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66,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66,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54:30:027901:118-54/010/2019-2 от 13.02.2019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зов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96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(земли с\х назначения)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582. НСО, Чулымский район,п.Базово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:30:027701:1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 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4 329,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4 329,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54/010/046/2016-630 от 11.04.2016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зов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96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(680000 кв.м)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582. НСО, Чулымский район,п.Базово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:30:027701:9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000 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 775,9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 775,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54/010-54/010/046/2016-681 от 19.04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зов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96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(земли с\х назначения 22,6га)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582. НСО, Чулымский район,п.Базово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:30:027701:0004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 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797,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797,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54АЕ 203798 От 31.12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зов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96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валка ТБО)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587. НСО, Чулымский район,п.Алексеевка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:30:027901:119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918,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918,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54:30:027901:119-54/010/2019-3 от 17.10.2019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зов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83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валка ТБ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582. НСО, Чулымский район,п.Базово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:30:027701:1004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90 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54,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54,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  54-54/010-54/010/046/2016-797/1 От 06.05.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зов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97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лис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587. НСО, Чулымский район,п.Алексеевка    ул. Крестьянская 2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30:025603: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54:30:025603:42-54/010/2019-1 от 13.1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зов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96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 скважина)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587. НСО, Чулымский район,п.Алексеевка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:30:025601:176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0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10,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10,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54:30:025601:176-54/163/2020-3 от 28.12.2020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зов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90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 скважина)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582. НСО, Чулымский район,п.Базово, ул. Раздольная д.7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30:025501:1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 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69,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69,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54:30:025501:138-54/163/2020-3 от 28.12.2020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зов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96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  (скважина)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582. НСО, Чулымский район,п.Базово, ул. Зелена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:30:025505:124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 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89,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89,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54:30:025505:124-54/163/2021-3 от 11.01.2021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зов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95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танция водоподготовк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582. НСО, Чулымский район,п.Базово, ул. Центральная, 16А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:30:025502:297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18,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18,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54:30:025502:297-54/163/2021-4  от 01.02.2021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зов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96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(земли нас.пунктов)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582. НСО, Чулымский район,п.Базово, ул. Заречная, 6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:30:025506:34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 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02,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02,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54:30:025506:34-54/010/2018-3 От 16.04.2018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зов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83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(земли нас.пунктов )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582. НСО, Чулымский район,п.Базово, ул. Береговая, 15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:30:025502:9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08,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08,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  54-54-10/016/2014-541 от 12.09.2014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зов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2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(земли нас.пунктов, историко-культурная деятельность)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587. НСО, Чулымский район,п.Алексеевка    ул. Крестьянская 2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30:025603: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56,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56,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54:30:025603:43-54/010/2020-1 от 17.03.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зов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2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(земли нас.пунктов, историко-культурная деятельность)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82, НСО, Чулымский р-н, с.Базово, ул. Центральная 34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30:025504:1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609,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609,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54:30:025504:149-54/010/2020-1 от 17.03.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зов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86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ная станция водоподготов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582. НСО, Чулымский район,п.Базово, ул. Центральная, 16А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30:025502: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 кв,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7 242,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336,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54:30:025502:409-54/131/2021-1 от 07.05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зов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6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ажин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582. НСО, Чулымский район,п.Базово, ул. Раздольная, 7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30:025501:1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залегания 96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46,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46,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54:30:025501:136-54/010/2017-1 от 20.06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зов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5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1990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587. НСО, Чулымский район,п.Алексеевка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30:000000: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залегания 90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83,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54:30:000000:835-54/010/2017-1 от 06.07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зов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4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1990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587. НСО, Чулымский район,п.Алексеевка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30:000000:7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5 6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 135,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54:30:000000:779-54/010/2017-1 от 19.06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зов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1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582. НСО, Чулымский район,п.Базово,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30:000000: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 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2 712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873,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54:30:000000:775-54/010/2017-1 от 21.06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зов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6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582. НСО, Чулымский район,п.Базово,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30:000000:8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 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4 129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102,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54:30:000000:836-54/010/2017-1 от 06.07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зов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68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587. НСО, Чулымский район,п.Алексеевка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30:000000:7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.к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3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0,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54:30:000000:781-54/010/2017-1 от 20.06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зов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ая башн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582. НСО, Чулымский район,п.Базово, ул.Зеленая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30:000000:7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.к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3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8,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54:30:000000:776-54/010/2017-1 от 20.06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зов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ая башн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582. НСО, Чулымский район,п.Базово, ул. Раздольная, 7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30:000000:8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к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3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5,7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54:30:000000:837-54/010/2017-1 от 06.07.201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зов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9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тичечкая установка "Лоцман-40" 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582. НСО, Чулымский район,п.Базово, ул. Раздольная, 7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72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72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Акт приема-передачи имущества б/н от 06.08.2020г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зов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96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ка водозаборная 1989 г .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582. НСО, Чулымский район,п.Базово,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ш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Акт приема-передачи имущества б/н от 06.08.2020г.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зов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67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ка водозаборная 1989 -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582. НСО, Чулымский район,п.Алексеевка,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ш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Акт приема-передачи имущества б/н от 06.08.2020г.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зов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12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библиотеки 1975г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32587. НСО, Чулымский район, п.Алексеевка    ул. Крестьянская д.11/2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30:025602:3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 м.к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301,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301,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54:30:025602:339-54/173/2020-1 от 26.12.202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зов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9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библиотек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32582. НСО, Чулымский район, п.Базово, пер. Библиотечный 11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30:025504:1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8 м.к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5 503,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8 385,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54-54/010-54/010/046/2016-408/1 от 11.03.201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зов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3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луб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32587. НСО, Чулымский район ,п.Алексеевка    ул. Сибирская д.27/1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30:025602:3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 м.к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54:30:025602:338-54/164/2020-1 от 30.1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в оперативное управление недвижимого имуще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зов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88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1989г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582. НСО, Чулымский район,п.Базово,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30:000000:13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54:30:000000:1320-54/164/2021-1 от 06.12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зов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33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2021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32587. НСО, Чулымский район,п.Алексеевка    ул. Зеленая, Молодежная, Центральная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 Акт о приемке вып. работ №77от 19.05.2021(договор подряда №2838812от29.04.21)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зов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06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2021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587. НСО, Чулымский район,п.Алексеевка    ул. Сибирская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4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 Акт о приемке вып. работ №1от 05.08.2021(договор подряда №3134993от16.07.21)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зов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40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2023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587. НСО, Чулымский район,п.Алексеевка    ул. Сибирская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025,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 Акт о приемке вып. работ №7от 28.11.2023(муницип контракт №0851200000623007726 от20.11.23)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зов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40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-контейнер (для установки шкафа управления электронасосными агрегатам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582. НСО, Чулымский район,п.Базово,ул. Цветочна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999,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 Акт о приемке вып. работ №1от 07.11.2022(договор подряда №5083003от19.10.22)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зов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9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468 489,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2 577,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820 333,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4 059,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993" w:right="998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1:00Z</dcterms:created>
  <dc:creator>no name</dc:creator>
  <dc:description/>
  <cp:keywords/>
  <dc:language>en-US</dc:language>
  <cp:lastModifiedBy>Пользователь Windows</cp:lastModifiedBy>
  <cp:lastPrinted>2017-02-05T12:33:00Z</cp:lastPrinted>
  <dcterms:modified xsi:type="dcterms:W3CDTF">2024-05-20T03:14:00Z</dcterms:modified>
  <cp:revision>28</cp:revision>
  <dc:subject/>
  <dc:title>Приложение 1</dc:title>
</cp:coreProperties>
</file>