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АЗ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2 г.                          п.Базово.                                       № 24-р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Базовского сельсовета Чулымского района Новосибирской области на 2023 год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м Новосибирской области от 2 мая 2017 г. N 161-О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едомстве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онтр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блюд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од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рматив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держа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р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Новосибирской обла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проверок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Базовского сельсовета Чулымского района Новосибирской области на 2023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главы администрации (Целик Л.В.) разместить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к на официальном сайте администрации Базовского сельсовета Чулымского района Новосибирской области в информационно - телекоммуникационной сети «Интернет» в течение 7 рабочих дней после утверждения данного распо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проведения проверки привлечь специалистов отдела по труду администрации Чулым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специалиста 1 разряда Фролову 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аз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                        С.В.Фрол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/>
      </w:pPr>
      <w:r>
        <w:rPr/>
        <w:t xml:space="preserve">           </w:t>
      </w:r>
    </w:p>
    <w:p>
      <w:pPr>
        <w:pStyle w:val="Style13"/>
        <w:spacing w:before="0" w:after="0"/>
        <w:jc w:val="right"/>
        <w:rPr/>
      </w:pPr>
      <w:r>
        <w:rPr/>
        <w:t>Утверждено</w:t>
      </w:r>
    </w:p>
    <w:p>
      <w:pPr>
        <w:pStyle w:val="Style13"/>
        <w:spacing w:before="0" w:after="0"/>
        <w:jc w:val="right"/>
        <w:rPr/>
      </w:pPr>
      <w:r>
        <w:rPr/>
        <w:t xml:space="preserve">распоряжением Главы Базовского сельсовета </w:t>
      </w:r>
    </w:p>
    <w:p>
      <w:pPr>
        <w:pStyle w:val="Style13"/>
        <w:spacing w:before="0" w:after="0"/>
        <w:jc w:val="right"/>
        <w:rPr/>
      </w:pPr>
      <w:r>
        <w:rPr/>
        <w:t>Чулымского района Новосибирской области от 02.12.2022г. №24-р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ЛАН</w:t>
      </w:r>
    </w:p>
    <w:p>
      <w:pPr>
        <w:pStyle w:val="Style13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Базовского сельсовета Чулымского района Новосибирской области на 2023 год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98"/>
        <w:gridCol w:w="3118"/>
        <w:gridCol w:w="3119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подведомствен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, предмет плановой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оведения плановой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 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« Базовский культурно-досуговый цент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азово, пер.Библиотечный д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ие Закона Новосибирской области от 02.05.2017г №161-ОЗ "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 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3:00Z</dcterms:created>
  <dc:creator>9</dc:creator>
  <dc:description/>
  <cp:keywords/>
  <dc:language>en-US</dc:language>
  <cp:lastModifiedBy>Пользователь Windows</cp:lastModifiedBy>
  <dcterms:modified xsi:type="dcterms:W3CDTF">2022-12-05T05:44:00Z</dcterms:modified>
  <cp:revision>1</cp:revision>
  <dc:subject/>
  <dc:title/>
</cp:coreProperties>
</file>