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21г.                             п.Базово                                         №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2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газете «Вестник Базовского сельсовета» и  разместить на официальном сайте администрации Базовского сельсовета Чулым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аз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улымского района Новосибирской области                            С.В.Фро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зовского сельсовета Чулым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1.12.2021г. №</w:t>
      </w:r>
      <w:r>
        <w:rPr/>
        <w:t xml:space="preserve">  </w:t>
      </w:r>
      <w:r>
        <w:rPr>
          <w:sz w:val="28"/>
          <w:szCs w:val="28"/>
        </w:rPr>
        <w:t xml:space="preserve">55-р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2 год </w:t>
      </w:r>
    </w:p>
    <w:tbl>
      <w:tblPr>
        <w:tblW w:w="154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016"/>
        <w:gridCol w:w="3095"/>
        <w:gridCol w:w="1417"/>
        <w:gridCol w:w="1276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/>
              <w:t>Муниципальное казенное учреждение  культуры Базовский культурно-досугов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42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п.Базово пер.Библиотечный, д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1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2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Пользователь Windows</cp:lastModifiedBy>
  <cp:lastPrinted>2022-01-14T15:02:00Z</cp:lastPrinted>
  <dcterms:modified xsi:type="dcterms:W3CDTF">2022-01-14T08:16:00Z</dcterms:modified>
  <cp:revision>5</cp:revision>
  <dc:subject/>
  <dc:title/>
</cp:coreProperties>
</file>