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96025" cy="1304925"/>
                <wp:effectExtent l="6985" t="88900" r="96520" b="1270"/>
                <wp:wrapTight wrapText="bothSides">
                  <wp:wrapPolygon edited="0">
                    <wp:start x="-1" y="1393"/>
                    <wp:lineTo x="3598" y="-3558"/>
                    <wp:lineTo x="7199" y="6354"/>
                    <wp:lineTo x="10800" y="1393"/>
                    <wp:lineTo x="14399" y="-3558"/>
                    <wp:lineTo x="18000" y="6354"/>
                    <wp:lineTo x="21601" y="1393"/>
                    <wp:lineTo x="-1" y="20197"/>
                    <wp:lineTo x="3598" y="15236"/>
                    <wp:lineTo x="7199" y="25158"/>
                    <wp:lineTo x="10800" y="20197"/>
                    <wp:lineTo x="14399" y="15236"/>
                    <wp:lineTo x="18000" y="25158"/>
                    <wp:lineTo x="21601" y="201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3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 Е С Т Н И К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 А З О В С К О Г О   С Е ЛЬ С О В Е Т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0pt;width:495.7pt;height:1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 Е С Т Н И К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 А З О В С К О Г О   С Е ЛЬ С О В Е Т А </w:t>
                      </w:r>
                    </w:p>
                  </w:txbxContent>
                </v:textbox>
                <v:path textpathok="t"/>
                <v:textpath on="t" fitshape="t" string="В Е С Т Н И К   &#10;Б А З О В С К О Г О   С Е ЛЬ С О В Е Т А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ЧРЕДИТЕЛИ</w:t>
      </w:r>
      <w:r>
        <w:rPr>
          <w:b/>
        </w:rPr>
        <w:t xml:space="preserve">:                                                               № 1 </w:t>
      </w:r>
      <w:r>
        <w:rPr/>
        <w:t xml:space="preserve"> (73)   22   января  2014 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6002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создании Территориального совета по проблемам профилактики социального сиротства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7pt;margin-top:1.8pt;width:125.95pt;height:13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создании Территориального совета по проблемам профилактики социального сиротства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дминистрация  Базовского  сельсове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4859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утверждении Порядка предоставления субсидий юридическим лиц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тр.2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pt;width:116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утверждении Порядка предоставления субсидий юридическим лиц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тр.2-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Чулымского района  Новосибирской област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943100" cy="171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закреплении перечня  объектов для испол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казания 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е обязательных 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равительных работ на 2014 го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   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2pt;width:152.95pt;height:134.95pt;flip:x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закреплении перечня  объектов для испол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казания 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е обязательных 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равительных работ на 2014 го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        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овет  депутатов  Базовского сельсовет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16002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главы о соблюдении Правил пожарной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.4pt;width:125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главы о соблюдении Правил пожарной безопас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Обращение главы Базовского сельсовета к населению о необходимости соблюдения правил пожарной безопасности</w:t>
      </w:r>
    </w:p>
    <w:p>
      <w:pPr>
        <w:pStyle w:val="Style13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Уважаемые граждане, обращаемся к вам с просьбой обратить внимание на основные меры предосторожности и правила пожарной безопасности. Они просты и должны быть понятны каждому.</w:t>
      </w:r>
    </w:p>
    <w:p>
      <w:pPr>
        <w:pStyle w:val="Style13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Будьте осторожны при курении. Не курите в постели! Особенно опасно курение в состоянии опьянения, когда человек не может себя контролировать в полной мере. Излишняя самоуверенность может привести к большой беде!</w:t>
      </w:r>
    </w:p>
    <w:p>
      <w:pPr>
        <w:pStyle w:val="Style13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 xml:space="preserve">Не оставляйте без присмотра детей! Храните спички, зажигалки, другие опасные предметы в недоступном для детей месте! </w:t>
      </w:r>
    </w:p>
    <w:p>
      <w:pPr>
        <w:pStyle w:val="Style13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Ни в коем случае не используйте самодельные электрообогреватели, предохранители кустарного производства. Крайне опасно использование в качестве обогревателей газовых горелок, электроприборов, не предназначенных для этих целей, имеющих открытые спирали. Опасна эксплуатация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Style13"/>
        <w:rPr>
          <w:rFonts w:ascii="Tahoma" w:hAnsi="Tahoma" w:cs="Tahoma"/>
          <w:color w:val="313131"/>
          <w:sz w:val="20"/>
          <w:szCs w:val="20"/>
        </w:rPr>
      </w:pPr>
      <w:r>
        <w:rPr>
          <w:rFonts w:cs="Tahoma" w:ascii="Tahoma" w:hAnsi="Tahoma"/>
          <w:color w:val="313131"/>
          <w:sz w:val="20"/>
          <w:szCs w:val="20"/>
        </w:rPr>
        <w:t>При растопке печей ни в коем случае не используйте легковоспламеняющиеся и горючие жидкости. Не доводите печи до перекаливания. Еще раз обратите внимание на исправность печи и дымоходов, уберите накопившуюся сажу, заделайте образовавшиеся трещины глинопесчаным раствором и произведите побелку дымовых труб и стен, в которых проходят дымовые каналы. Не оставляйте топящуюся печь без присмотра, не поручайте надзор за ней малолетним детям.</w:t>
      </w:r>
    </w:p>
    <w:p>
      <w:pPr>
        <w:pStyle w:val="Style13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При возникновении пожара – в первую очередь сообщите о случившемся по телефону службы спасения - 01 (с мобильного телефона – по номеру 112).</w:t>
      </w:r>
    </w:p>
    <w:p>
      <w:pPr>
        <w:pStyle w:val="Style13"/>
        <w:jc w:val="center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  <w:rFonts w:cs="Tahoma" w:ascii="Tahoma" w:hAnsi="Tahoma"/>
          <w:color w:val="313131"/>
          <w:sz w:val="20"/>
          <w:szCs w:val="20"/>
        </w:rPr>
        <w:t>Берегите себя и своих близких!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ЗОВ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ЫМСКОГО  РАЙОНА  НОВОСИБИРСКО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0.01.2014 г.                           п.Базово                                            №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предоставления субсидий юридическим лица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  в  сфере  жилищно-коммунального  хозяйст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бюджета Базовского  сельсовета  Чулымского  район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депутатов Базовского  сельсовета от 24.12.2013 г. № 26 "О муниципальном  бюджете Базовского  сельсовета  Чулымского  района  Новосибирской  области на  2014  год  и  плановый  период 2015-2016 годов"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азовского  сельсовета  Чулымского  района 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лож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Установить главным распорядителем средств бюджета по предоставлению субсидий администрацию Базовского  сельсовета  Чулымского  райо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 Базовского  сельсовета  Чулымского  района Новосибирской области от 20.07.2012г.  N 47 «Об утверждении Порядка предоставления   субсидий  из  бюджета  Базовского  сельсовета  Чулымского  района  Новосибирской  области   юридическим лицам (за исключением субсидий государственным (муниципальным) учреждениям),  индивидуальным  предпринимателям - производителям товаров, работ, услуг в сфере  жилищно-коммунального хозяйств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 (обнародования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азовского  сельсовета                                            А.М. Жданок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                                           </w:t>
      </w:r>
      <w:r>
        <w:rPr>
          <w:rFonts w:cs="Times New Roman" w:ascii="Times New Roman" w:hAnsi="Times New Roman"/>
        </w:rPr>
        <w:t>Постановлением главы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ского  сельсовет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1.2014 года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й юридическим лицам (за исключением субсидий  государственным (муниципальным) учреждениям), индивидуальным предпринимателям, физическим лицам – производителям товаров, работ, услуг в  сфере  жилищно-коммунального  хозяйст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юджета Базовского сельсовета  Чулымского  райо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7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, с решения Совета депутатов Базовского  сельсовета от 24.12.2013 г. № 26 " О муниципальном  бюджете Базовского  сельсовета  Чулымского  района  Новосибирской  области на  2014  год  и  плановый  период 2015-2016 годов "  и устанавливает порядок предоставления 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 лицам – производителям товаров, работ, услуг  в  сфере  жилищно-  коммунального  хозяйства (далее получателям субсиди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убсидии юридическим лицам (за исключением субсидий государственным (муниципальным) учреждениям, а также грантов в форме субсидий, в том числе предоставляемых на конкурсной основе) индивидуальным предпринимателям, физическим  лицам  – производителям товаров, работ, услуг из местного бюджета предоставляются в соответствии с решением представительного органа поселения о бюджете Базовского  сельсовета  Чулымского района на соответствующий период, определяющим категории получателей субсид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ий Порядок опреде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цели, условия и порядок предоставления субсид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бязательной проверке главным распорядителем бюджетных средств, предоставляющим субсидию, и органом 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Базовского  сельсовета  Чулымского района являю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Базовского  сельсовета  Чулымского район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  о бюджете Базовского  сельсовета  Чулымского района на очередной финансовый г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уальность и социальная значимость производства товаров, выполнения работ, оказания  услу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убсидии предоставляются на следующие це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части затрат по содержанию и ремонту муниципальных автомобильных дорог и инженерных сооружений на них  в границах поселения, санитарной очистк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оприятия в области коммунального хозяйст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ещения затрат по организации и содержанию мест  захорон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ещения расходов, связанных с содержанием нежилых зданий, находящихся в муниципальной собствен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  очередной финансовый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администрацией Базовского сельсовета  Чулымского  района на официальном сайте администрации  Базовского  сельсовета Чулымского  район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bazovo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ru.</w:t>
      </w:r>
      <w:r>
        <w:rPr>
          <w:rFonts w:cs="Times New Roman" w:ascii="Times New Roman" w:hAnsi="Times New Roman"/>
          <w:sz w:val="24"/>
          <w:szCs w:val="24"/>
        </w:rPr>
        <w:t>            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боре получатели субсидий представляют в администрацию следующие докумен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заключение соглашения о предоставлении субсидий в произвольной форм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я свидетельства о государственной регистрации юридического лиц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, датированная не ранее 6 месяцев от даты подачи зая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устав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четы недополученных доходов за отчетный пери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ет об использовании субсидий за предшествующий пери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четы доходов и расходов по направлениям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Главный распорядитель средств в течение 15 календарных дней после предоставления организацией указанных в пункте 7 документов производит проверку соответствия  представленных расчетов первичным документам (в том числе непосредственно в организации, представившей расчеты), определяет сумму, которую необходимо возмести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оставленных данных возлагается на получателей субсидий.    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отбор получателей субсидий на основании Критериев отбора, утвержденных настоящим Поряд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Основанием для отказа в выделении субсидий явля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                      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 </w:t>
      </w:r>
      <w:r>
        <w:rPr>
          <w:rFonts w:cs="Times New Roman" w:ascii="Times New Roman" w:hAnsi="Times New Roman"/>
          <w:sz w:val="24"/>
          <w:szCs w:val="24"/>
        </w:rPr>
        <w:t>10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 Уполномоченный получатель бюджетных средств определяется нормативным актом администрации Базовского  сельсовета  Чулымского  райо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определены взаимные обязательства сторон и условия предоставления субсидий и содержа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, цели и условия, размер, сроки  использования субсид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(сроки) перечисления субсидий на счет получателей субсидий, в случае необходимости с разбивкой на определенные перио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отчетности по предоставляемой субсидий, сроков и порядка их предост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й по обеспечению прав уполномоченного 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получателя субсидий за нецелевое использование бюджетных сред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при нецелевом или неполном использовании бюджетных средств;               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сторонами условий предоставления субсид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Получатели бюджетных средств, на основании заключенных соглашений (договоров), в пределах учтенных на лицевом счете, открытом в органе  казначейства, ассигнований,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По результатам  использования субсидий, получатель бюджетных средств предоставляет главному распорядителю отчет об использовании субсидий, предоставленной за счет средств бюджета Базовского  сельсовета  Чулымского  райо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. Неиспользованные в текущем финансовом году остатки средств организации предоставленных из бюджета Базовского  сельсовета  Чулымского  района в виде субсидий подлежат возврату в доход местного бюджета, путем перечисления их на расчётный  счет. Возврат осуществляется в течение 15 первых рабочих дней следующего финансового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В случае нецелевого использования средств, при выявлении факта предоставления недостоверных сведений для получения субсидий, а также при уменьшении по итогам года суммы недополученных доходов (в случае их отсутствия в периоде, следующим за отчетным) субсидии подлежат возврату в бюджет в течении 10 календарных дней с момента получения требования о возврате субсидий, выставленного администрацией  Базовского  сельсовета  Чулымского района.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Нецелевое  использование денежных средств влечет применение мер ответственности, предусмотренных действующим законодательство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Контроль за соблюдением условий, а также установленных соглашением целей и порядка предоставления субсидий осуществляется в соответствии с Бюджетным кодексом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АЗОВСКОГО СЕЛЬСОВЕТА </w:t>
      </w:r>
    </w:p>
    <w:p>
      <w:pPr>
        <w:pStyle w:val="Heading"/>
        <w:rPr>
          <w:sz w:val="24"/>
          <w:szCs w:val="24"/>
        </w:rPr>
      </w:pPr>
      <w:r>
        <w:rPr/>
        <w:t>ЧУЛЫМСКОГО РАЙОНА  НОВОСИБИР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от 15.01.2014г.                                п.Базово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еплении перечня  объектов для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ания в виде обязательных и исправительных работ на 2014 год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 Федеральным Законом от 08.12.2003г. № 162-ФЗ и  ст. 49, 50 Уголовного кодекса РФ, ст. 25, 39  Уголовно - исполнительного Кодекса РФ, в  целях  организации   исполнения наказаний в  виде  обязательных  и исправительных  работ   </w:t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Закрепить  перечень видов  обязательных  и  исправительных  работ   и объектов в п.Алексеевка, п.Базово: благоустройство населенных пунктов, очистка территорий от снега, крыш бюджетных учреждений в зимнее время, выполнение текущего ремонта (побелка, покраска помещений), заготовка древесины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Определить места для отбывания наказания в виде исправительных работ, по месту жительства осужденного: </w:t>
      </w:r>
    </w:p>
    <w:p>
      <w:pPr>
        <w:pStyle w:val="Normal"/>
        <w:rPr/>
      </w:pPr>
      <w:r>
        <w:rPr/>
        <w:t>в п.Базово - администрация Базовского сельсовета, ЗАО «Базовское»;</w:t>
      </w:r>
    </w:p>
    <w:p>
      <w:pPr>
        <w:pStyle w:val="Normal"/>
        <w:rPr/>
      </w:pPr>
      <w:r>
        <w:rPr/>
        <w:t>в п.Алексеевка -  ЗАО «Новопетровское».</w:t>
      </w:r>
    </w:p>
    <w:p>
      <w:pPr>
        <w:pStyle w:val="Normal"/>
        <w:rPr/>
      </w:pPr>
      <w:r>
        <w:rPr/>
        <w:t xml:space="preserve">           </w:t>
      </w:r>
      <w:r>
        <w:rPr/>
        <w:t>3. Отменить постановление администрации №73 от 26.11.2012г. «О закреплении перечня объектов для исполнения наказания в виде обязательных и исправительных работ»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 Базовского сельсовета                                                  А.М. Ждан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ЗОВСКОГО СЕЛЬСОВЕТА</w:t>
      </w:r>
    </w:p>
    <w:p>
      <w:pPr>
        <w:pStyle w:val="Normal"/>
        <w:jc w:val="center"/>
        <w:rPr/>
      </w:pPr>
      <w:r>
        <w:rPr/>
        <w:t>ЧУЛЫМСКОГО РАЙОНА НОВОСИБИРСКОЙ ОБЛА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360" w:hanging="0"/>
        <w:jc w:val="center"/>
        <w:rPr/>
      </w:pPr>
      <w:r>
        <w:rPr/>
        <w:t xml:space="preserve">от 15.01.2014г.                                п.Базово                                                     №3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 создании Территориального совета по проблемам профилактики социального сиротства и улучшения качества жизни семей, воспитывающих детей - инвалидов и детей с ограниченными возможностями здоровья на территории Базовского сельсовета на 2014 год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В целях реализации мероприятий программы Новосибирской области</w:t>
      </w:r>
    </w:p>
    <w:p>
      <w:pPr>
        <w:pStyle w:val="Normal"/>
        <w:ind w:left="-360" w:hanging="0"/>
        <w:rPr/>
      </w:pPr>
      <w:r>
        <w:rPr/>
        <w:t>«Чужих детей не бывает» и в соответствии с распоряжением администрации</w:t>
      </w:r>
    </w:p>
    <w:p>
      <w:pPr>
        <w:pStyle w:val="Normal"/>
        <w:ind w:left="-360" w:hanging="0"/>
        <w:rPr/>
      </w:pPr>
      <w:r>
        <w:rPr/>
        <w:t>Новосибирской области от 22.07.2009г. № 297-р «О программах «Чужих детей не бывает» и «Первые ступеньки к развитию», в соответствии с Приказом Министерства Социального развития Новосибирской области от 02.07.2013 №733 «О социальном сопровождении семей, имеющих детей-инвалидов и детей с ограниченными возможностями здоровья»</w:t>
      </w:r>
    </w:p>
    <w:p>
      <w:pPr>
        <w:pStyle w:val="Normal"/>
        <w:ind w:left="-360" w:hanging="0"/>
        <w:rPr/>
      </w:pPr>
      <w:r>
        <w:rPr/>
        <w:t>ПОСТАНОВЛЯЮ: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1.   Создать Территориальный совет по проблемам профилактики  социального сиротства и улучшения качества жизни семей, воспитывающих детей - инвалидов и детей с ограниченными возможностями здоровья</w:t>
      </w:r>
      <w:r>
        <w:rPr>
          <w:b/>
        </w:rPr>
        <w:t xml:space="preserve"> </w:t>
      </w:r>
      <w:r>
        <w:rPr/>
        <w:t>на территории Базовского сельсовета в следующем составе: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Жданок А.М.- глава Базовского сельсовета, председатель Территориального</w:t>
      </w:r>
    </w:p>
    <w:p>
      <w:pPr>
        <w:pStyle w:val="Normal"/>
        <w:ind w:left="-360" w:hanging="0"/>
        <w:rPr/>
      </w:pPr>
      <w:r>
        <w:rPr/>
        <w:t>совета;</w:t>
      </w:r>
    </w:p>
    <w:p>
      <w:pPr>
        <w:pStyle w:val="Normal"/>
        <w:ind w:left="-360" w:hanging="0"/>
        <w:rPr/>
      </w:pPr>
      <w:r>
        <w:rPr/>
        <w:t>Пашук О.М.- специалист по социальной работе, секретарь совета:</w:t>
      </w:r>
    </w:p>
    <w:p>
      <w:pPr>
        <w:pStyle w:val="Normal"/>
        <w:ind w:left="-360" w:hanging="0"/>
        <w:rPr/>
      </w:pPr>
      <w:r>
        <w:rPr/>
        <w:t xml:space="preserve">                                </w:t>
      </w:r>
      <w:r>
        <w:rPr/>
        <w:t>Члены Территориального совета:</w:t>
      </w:r>
    </w:p>
    <w:p>
      <w:pPr>
        <w:pStyle w:val="Normal"/>
        <w:ind w:left="-360" w:hanging="0"/>
        <w:rPr/>
      </w:pPr>
      <w:r>
        <w:rPr/>
        <w:t>Журавлёва Е.В.- специалист, секретарь комиссии по делам несовершеннолетних;</w:t>
      </w:r>
    </w:p>
    <w:p>
      <w:pPr>
        <w:pStyle w:val="Normal"/>
        <w:ind w:left="-360" w:hanging="0"/>
        <w:rPr/>
      </w:pPr>
      <w:r>
        <w:rPr/>
        <w:t>Фролова В. М. - специалист, председатель женсовета;</w:t>
      </w:r>
    </w:p>
    <w:p>
      <w:pPr>
        <w:pStyle w:val="Normal"/>
        <w:ind w:left="-360" w:hanging="0"/>
        <w:rPr/>
      </w:pPr>
      <w:r>
        <w:rPr/>
        <w:t>Максимова А. А.-социальный педагог Базовской школы (по согласованию);</w:t>
      </w:r>
    </w:p>
    <w:p>
      <w:pPr>
        <w:pStyle w:val="Normal"/>
        <w:ind w:left="-360" w:hanging="0"/>
        <w:rPr/>
      </w:pPr>
      <w:r>
        <w:rPr/>
        <w:t>Зайцева Ф.В.- социальный педагог Алексеевской школы (по согласованию);</w:t>
      </w:r>
    </w:p>
    <w:p>
      <w:pPr>
        <w:pStyle w:val="Normal"/>
        <w:ind w:left="-360" w:hanging="0"/>
        <w:rPr/>
      </w:pPr>
      <w:r>
        <w:rPr/>
        <w:t>Кочина С. Н. – заведующая ФАП   п. Базово (по согласованию);</w:t>
      </w:r>
    </w:p>
    <w:p>
      <w:pPr>
        <w:pStyle w:val="Normal"/>
        <w:ind w:left="-360" w:hanging="0"/>
        <w:rPr/>
      </w:pPr>
      <w:r>
        <w:rPr/>
        <w:t>Клапшин И. А. – участковый инспектор (по согласованию);</w:t>
      </w:r>
    </w:p>
    <w:p>
      <w:pPr>
        <w:pStyle w:val="Normal"/>
        <w:ind w:left="-360" w:hanging="0"/>
        <w:rPr/>
      </w:pPr>
      <w:r>
        <w:rPr/>
        <w:t>Никифорова  Е. М. – директор МКУК Базовского КДЦ;</w:t>
      </w:r>
    </w:p>
    <w:p>
      <w:pPr>
        <w:pStyle w:val="Normal"/>
        <w:ind w:left="-360" w:hanging="0"/>
        <w:rPr/>
      </w:pPr>
      <w:r>
        <w:rPr/>
        <w:t>Гавриленко Л. А. – заведующая Алексеевским филиалом;</w:t>
      </w:r>
    </w:p>
    <w:p>
      <w:pPr>
        <w:pStyle w:val="Normal"/>
        <w:ind w:left="-360" w:hanging="0"/>
        <w:rPr/>
      </w:pPr>
      <w:r>
        <w:rPr/>
        <w:t>Никулина Т.М. – заведующая библиотекой п. Базово;</w:t>
      </w:r>
    </w:p>
    <w:p>
      <w:pPr>
        <w:pStyle w:val="Normal"/>
        <w:ind w:left="-360" w:hanging="0"/>
        <w:rPr/>
      </w:pPr>
      <w:r>
        <w:rPr/>
        <w:t>Толочко Г. А. – заведующая библиотекой п. Алексеевка;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2. Утвердить Положение о Территориальном совете по проблемам</w:t>
      </w:r>
    </w:p>
    <w:p>
      <w:pPr>
        <w:pStyle w:val="Normal"/>
        <w:ind w:left="-360" w:hanging="0"/>
        <w:rPr/>
      </w:pPr>
      <w:r>
        <w:rPr/>
        <w:t>профилактики социального сиротства и улучшения качества жизни семей, воспитывающих детей - инвалидов и детей с ограниченными возможностями здоровья</w:t>
      </w:r>
      <w:r>
        <w:rPr>
          <w:b/>
        </w:rPr>
        <w:t xml:space="preserve"> </w:t>
      </w:r>
      <w:r>
        <w:rPr/>
        <w:t>при Главе Базовского сельсовета согласно приложения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3. Признать утратившим силу постановление администрации  Базовского  сельсовета  Чулымского  района Новосибирской области от 23.03.2010г.  N 28а «О создании Территориального совета по проблемам профилактики  социального сиротства на территории Базовского сельсовета»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</w:t>
      </w:r>
      <w:r>
        <w:rPr/>
        <w:t>Глава Базовского сельсовета                                                                                  А.М. Жданок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з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1.2014г. №3</w:t>
      </w:r>
    </w:p>
    <w:p>
      <w:pPr>
        <w:pStyle w:val="Normal"/>
        <w:jc w:val="center"/>
        <w:rPr/>
      </w:pPr>
      <w:r>
        <w:rPr>
          <w:b/>
        </w:rPr>
        <w:t>Положение о Территориальном совете по проблемам профилактики социального сиротства и улучшения качества жизни семей, воспитывающих детей - инвалидов и детей с ограниченными возможностями здоровья при главе Ба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служит правовой, организационно-методической основой формирования и организации деятельности Территориального совета по решению проблем семейного неблагополучия, профилактики социального сиротства</w:t>
      </w:r>
      <w:r>
        <w:rPr>
          <w:rStyle w:val="StrongEmphasis"/>
          <w:b w:val="false"/>
          <w:bCs w:val="false"/>
        </w:rPr>
        <w:t xml:space="preserve"> </w:t>
      </w:r>
      <w:r>
        <w:rPr/>
        <w:t>при главе Базовского сельсовета (далее ― Территориальный совет).</w:t>
      </w:r>
    </w:p>
    <w:p>
      <w:pPr>
        <w:pStyle w:val="Normal"/>
        <w:rPr/>
      </w:pPr>
      <w:r>
        <w:rPr/>
        <w:t>1.2. Территориальный совет в своей деятельности руководствуется международными актам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Новосибирской области в сфере защиты семьи и прав детей, настоящим Положением.</w:t>
      </w:r>
    </w:p>
    <w:p>
      <w:pPr>
        <w:pStyle w:val="Normal"/>
        <w:rPr/>
      </w:pPr>
      <w:r>
        <w:rPr/>
        <w:t>1.3. Территориальный совет является межведомственным совещательным органом, действующим на общественных началах и, осуществляющим деятельность по координации работы со случаем органов власти, учреждений, служб и организаций в сфере оказания помощи семьям с детьми, нуждающимся в социальной поддержке и профилактики социального сиротства на территории Базовского сельсовета.</w:t>
      </w:r>
    </w:p>
    <w:p>
      <w:pPr>
        <w:pStyle w:val="Normal"/>
        <w:rPr/>
      </w:pPr>
      <w:r>
        <w:rPr/>
        <w:t>1.4. Территориальный совет осуществляет свою деятельность на основе следующих принципов:</w:t>
      </w:r>
    </w:p>
    <w:p>
      <w:pPr>
        <w:pStyle w:val="Normal"/>
        <w:rPr/>
      </w:pPr>
      <w:r>
        <w:rPr/>
        <w:t>1.4.1. Приоритет первичной профилактики социального сиротства.</w:t>
      </w:r>
    </w:p>
    <w:p>
      <w:pPr>
        <w:pStyle w:val="Normal"/>
        <w:rPr/>
      </w:pPr>
      <w:r>
        <w:rPr/>
        <w:t xml:space="preserve">1.4.2. Приоритет защиты прав и интересов семьи и детей при осуществлении деятельности при организации деятельности по оказанию помощи семьям с детьми, нуждающимся в помощи. </w:t>
      </w:r>
    </w:p>
    <w:p>
      <w:pPr>
        <w:pStyle w:val="Normal"/>
        <w:rPr/>
      </w:pPr>
      <w:r>
        <w:rPr/>
        <w:t xml:space="preserve">1.4.3. Вовлечение в работу по решению семейных проблем самой семьи при взаимодействии и поддержке ее ближайшего социального окружения. </w:t>
      </w:r>
    </w:p>
    <w:p>
      <w:pPr>
        <w:pStyle w:val="Normal"/>
        <w:rPr/>
      </w:pPr>
      <w:r>
        <w:rPr/>
        <w:t>1.4.4. Сотрудничество и партнерство широкого круга представителей местного сообщества при оказанию помощи семьям с детьми, нуждающимся в социальной помощи и решении проблем по профилактике социального сиротства на территории Базов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основные задачи деятельности Территориального совета</w:t>
      </w:r>
    </w:p>
    <w:p>
      <w:pPr>
        <w:pStyle w:val="Normal"/>
        <w:rPr/>
      </w:pPr>
      <w:r>
        <w:rPr/>
        <w:t>2.1. Целью Территориального совета является планирование и реализация деятельности по оказанию помощи семьям с детьми, проживающим на территории Базовского сельсовета, в случаях требующих комплексного подхода к решению проблем семей с детьми.</w:t>
      </w:r>
    </w:p>
    <w:p>
      <w:pPr>
        <w:pStyle w:val="Normal"/>
        <w:rPr/>
      </w:pPr>
      <w:r>
        <w:rPr/>
        <w:t>2.2. Основные задачи Территориального совета:</w:t>
      </w:r>
    </w:p>
    <w:p>
      <w:pPr>
        <w:pStyle w:val="Normal"/>
        <w:rPr/>
      </w:pPr>
      <w:r>
        <w:rPr/>
        <w:t xml:space="preserve">2.2.1. Оказание помощи в решении вопросов семейного неблагополучия. </w:t>
      </w:r>
    </w:p>
    <w:p>
      <w:pPr>
        <w:pStyle w:val="Normal"/>
        <w:rPr/>
      </w:pPr>
      <w:r>
        <w:rPr/>
        <w:t>2.2.2. Вовлечение в решение вопросов семейного неблагополучия представителей местного сообщества.</w:t>
      </w:r>
    </w:p>
    <w:p>
      <w:pPr>
        <w:pStyle w:val="Normal"/>
        <w:rPr/>
      </w:pPr>
      <w:r>
        <w:rPr/>
        <w:t>2.2.3. Согласование деятельности органов власти, учреждений и организаций по работе со случаем на территории Базовского сельсовета.</w:t>
      </w:r>
    </w:p>
    <w:p>
      <w:pPr>
        <w:pStyle w:val="Normal"/>
        <w:rPr/>
      </w:pPr>
      <w:r>
        <w:rPr/>
        <w:t>2.2.4. Контроль за соблюдением прав и интересов семьи и несовершеннолетних при   разработке и реализации индивидуальных планов сопровождения семьи.</w:t>
      </w:r>
    </w:p>
    <w:p>
      <w:pPr>
        <w:pStyle w:val="Normal"/>
        <w:rPr/>
      </w:pPr>
      <w:r>
        <w:rPr/>
        <w:t>2.3. Основные функции Территориального совета:</w:t>
      </w:r>
    </w:p>
    <w:p>
      <w:pPr>
        <w:pStyle w:val="Normal"/>
        <w:rPr/>
      </w:pPr>
      <w:r>
        <w:rPr/>
        <w:t>2.3.1. Обсуждение случая, на основании результатов первичной диагностики и материалов, представленных участковым специалистом по социальной работе, и рассмотрение проекта индивидуального плана сопровождения семьи в целях ее корректировки и уточнения, исходя из ресурсов территории Базовского сельсовета.</w:t>
      </w:r>
    </w:p>
    <w:p>
      <w:pPr>
        <w:pStyle w:val="Normal"/>
        <w:rPr/>
      </w:pPr>
      <w:r>
        <w:rPr/>
        <w:t>2.3.2. Одобрение индивидуального плана сопровождения  семьи, если ситуация в семье не требует комплексной диагностики и многоплановой помощи.</w:t>
      </w:r>
    </w:p>
    <w:p>
      <w:pPr>
        <w:pStyle w:val="Normal"/>
        <w:rPr/>
      </w:pPr>
      <w:r>
        <w:rPr/>
        <w:t>2.3.3. Содействие реализации индивидуального плана сопровождения семьи, исходя из ресурсов территории Базовского сельсовета.</w:t>
      </w:r>
    </w:p>
    <w:p>
      <w:pPr>
        <w:pStyle w:val="Normal"/>
        <w:rPr/>
      </w:pPr>
      <w:r>
        <w:rPr/>
        <w:t>2.3.4. Оценка ситуации в семье и, при необходимости, принятие мер к корректировке индивидуального плана сопровождения семьи.</w:t>
      </w:r>
    </w:p>
    <w:p>
      <w:pPr>
        <w:pStyle w:val="Normal"/>
        <w:rPr/>
      </w:pPr>
      <w:r>
        <w:rPr/>
        <w:t>2.3.5. Консультирование специалиста участковой социальной службы при работе с семьей.</w:t>
      </w:r>
    </w:p>
    <w:p>
      <w:pPr>
        <w:pStyle w:val="Normal"/>
        <w:rPr/>
      </w:pPr>
      <w:r>
        <w:rPr/>
        <w:t>2.3.6. Выработка рекомендаций для принятия окончательного решения о закрытии случая по итогам реализации индивидуального плана сопровождения семь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Территориального совета</w:t>
      </w:r>
    </w:p>
    <w:p>
      <w:pPr>
        <w:pStyle w:val="Normal"/>
        <w:rPr/>
      </w:pPr>
      <w:r>
        <w:rPr/>
        <w:t>3.1. В состав Территориального совета входят:</w:t>
      </w:r>
    </w:p>
    <w:p>
      <w:pPr>
        <w:pStyle w:val="Normal"/>
        <w:rPr/>
      </w:pPr>
      <w:r>
        <w:rPr/>
        <w:t>3.1.1. Глава Базовского сельсовета;</w:t>
      </w:r>
    </w:p>
    <w:p>
      <w:pPr>
        <w:pStyle w:val="Normal"/>
        <w:rPr/>
      </w:pPr>
      <w:r>
        <w:rPr/>
        <w:t>3.1.2. Участковый специалист по социальной работе, осуществляющий деятельность по профилактике социального сиротства на территории Базовского сельсовета.</w:t>
      </w:r>
    </w:p>
    <w:p>
      <w:pPr>
        <w:pStyle w:val="Normal"/>
        <w:rPr/>
      </w:pPr>
      <w:r>
        <w:rPr/>
        <w:t xml:space="preserve">3.1.3. Представители органов власти, учреждений, организаций, осуществляющих деятельность по работе с семьей и детьми на территории Базовского сельсовета. </w:t>
      </w:r>
    </w:p>
    <w:p>
      <w:pPr>
        <w:pStyle w:val="Normal"/>
        <w:rPr/>
      </w:pPr>
      <w:r>
        <w:rPr/>
        <w:t>3.1.4. Представители местного сообщества, действующие на территории Базовского сельсовета в интересах семьи и детей.</w:t>
      </w:r>
    </w:p>
    <w:p>
      <w:pPr>
        <w:pStyle w:val="Normal"/>
        <w:rPr/>
      </w:pPr>
      <w:r>
        <w:rPr/>
        <w:t xml:space="preserve">3.2. При подборе членов Территориального совета учитывается: </w:t>
      </w:r>
    </w:p>
    <w:p>
      <w:pPr>
        <w:pStyle w:val="Normal"/>
        <w:rPr/>
      </w:pPr>
      <w:r>
        <w:rPr/>
        <w:t xml:space="preserve">- знание ими территории Базовского сельсовета и территориального сообщества; </w:t>
      </w:r>
    </w:p>
    <w:p>
      <w:pPr>
        <w:pStyle w:val="Normal"/>
        <w:rPr/>
      </w:pPr>
      <w:r>
        <w:rPr/>
        <w:t>- наличие социальных, социально-экономических интересов на территории Базовского сельсовета;</w:t>
      </w:r>
    </w:p>
    <w:p>
      <w:pPr>
        <w:pStyle w:val="Normal"/>
        <w:rPr/>
      </w:pPr>
      <w:r>
        <w:rPr/>
        <w:t>- наличие тех или иных видов ресурсов, которые могли бы быть задействованы для оказанию помощи семьям с детьми на территории Базов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Территориального совета</w:t>
      </w:r>
    </w:p>
    <w:p>
      <w:pPr>
        <w:pStyle w:val="Normal"/>
        <w:rPr/>
      </w:pPr>
      <w:r>
        <w:rPr/>
        <w:t>4.1. Территориальный совет создается и распускается постановлением главы Базовского сельсовета.</w:t>
      </w:r>
    </w:p>
    <w:p>
      <w:pPr>
        <w:pStyle w:val="Normal"/>
        <w:rPr/>
      </w:pPr>
      <w:r>
        <w:rPr/>
        <w:t>4.2. Территориальный совет проводит заседания по мере поступления материалов от участкового специалиста по социальной работе.</w:t>
      </w:r>
    </w:p>
    <w:p>
      <w:pPr>
        <w:pStyle w:val="Normal"/>
        <w:rPr/>
      </w:pPr>
      <w:r>
        <w:rPr/>
        <w:t>4.3. В случае необходимости, по инициативе участкового специалиста по социальной работе или других членов Территориального совета, проводятся экстренные заседания.</w:t>
      </w:r>
    </w:p>
    <w:p>
      <w:pPr>
        <w:pStyle w:val="Normal"/>
        <w:rPr/>
      </w:pPr>
      <w:r>
        <w:rPr/>
        <w:t>4.4. Члены Территориального совета в своей деятельности руководствуются законом, профессиональными и этическими принципами, интересами семьи и детей и обязаны защищать их права и интересы в пределах своей компетенции всеми законными средствами.</w:t>
      </w:r>
    </w:p>
    <w:p>
      <w:pPr>
        <w:pStyle w:val="Normal"/>
        <w:rPr/>
      </w:pPr>
      <w:r>
        <w:rPr/>
        <w:t>4.5. Члены Территориального совета несут ответственность за разглашение конфиденциальной информации о семьях.</w:t>
      </w:r>
    </w:p>
    <w:p>
      <w:pPr>
        <w:pStyle w:val="Normal"/>
        <w:rPr/>
      </w:pPr>
      <w:r>
        <w:rPr/>
        <w:t>4.6. При наличии угрозы психосоциальному, физическому благополучию детей (ребенка) Территориальный совет обязан передать информацию о ситуации в семье в компетентные органы.</w:t>
      </w:r>
    </w:p>
    <w:p>
      <w:pPr>
        <w:pStyle w:val="Normal"/>
        <w:rPr/>
      </w:pPr>
      <w:r>
        <w:rPr/>
        <w:t>4.7. Решения Территориального совета принимаются простым большинством голосов от числа присутствующих.</w:t>
      </w:r>
    </w:p>
    <w:p>
      <w:pPr>
        <w:pStyle w:val="Normal"/>
        <w:rPr/>
      </w:pPr>
      <w:r>
        <w:rPr/>
        <w:t>4.8. Решения Территориального совета отражаются в Протоколе заседания.</w:t>
      </w:r>
    </w:p>
    <w:p>
      <w:pPr>
        <w:pStyle w:val="Normal"/>
        <w:rPr/>
      </w:pPr>
      <w:r>
        <w:rPr/>
        <w:t>4.9. Территориальный совет возглавляет Председатель, действующий на постоянной основе. Председателем Территориального совета является глава Базовского сельсовета.</w:t>
      </w:r>
    </w:p>
    <w:p>
      <w:pPr>
        <w:pStyle w:val="Normal"/>
        <w:rPr/>
      </w:pPr>
      <w:r>
        <w:rPr/>
        <w:t>4.9.1. Председатель Территориального совета:</w:t>
      </w:r>
    </w:p>
    <w:p>
      <w:pPr>
        <w:pStyle w:val="Normal"/>
        <w:rPr/>
      </w:pPr>
      <w:r>
        <w:rPr/>
        <w:t>- осуществляет общее управление работой Территориального совета;</w:t>
      </w:r>
    </w:p>
    <w:p>
      <w:pPr>
        <w:pStyle w:val="Normal"/>
        <w:rPr/>
      </w:pPr>
      <w:r>
        <w:rPr/>
        <w:t>- представляет Территориальный совет в органах власти, государственных и негосударственных учреждениях, службах и организациях, осуществляющих деятельность по работе с семьей и детьми;</w:t>
      </w:r>
    </w:p>
    <w:p>
      <w:pPr>
        <w:pStyle w:val="Normal"/>
        <w:rPr/>
      </w:pPr>
      <w:r>
        <w:rPr/>
        <w:t>- назначает секретаря из членов Территориального совета.</w:t>
      </w:r>
    </w:p>
    <w:p>
      <w:pPr>
        <w:pStyle w:val="Normal"/>
        <w:rPr/>
      </w:pPr>
      <w:r>
        <w:rPr/>
        <w:t>4.10. Секретарь Территориального совета:</w:t>
      </w:r>
    </w:p>
    <w:p>
      <w:pPr>
        <w:pStyle w:val="Normal"/>
        <w:rPr/>
      </w:pPr>
      <w:r>
        <w:rPr/>
        <w:t>- организует работу заседаний Территориального совета, обеспечивает их систематичность, формирует и согласует с Председателем состав его участников для очередного заседания;</w:t>
      </w:r>
    </w:p>
    <w:p>
      <w:pPr>
        <w:pStyle w:val="Normal"/>
        <w:rPr/>
      </w:pPr>
      <w:r>
        <w:rPr/>
        <w:t>- по согласованию с Председателем, ставит в известность семьи и участников Территориального совета о необходимости обсуждения конкретных случаев, готовит и выносит информацию о них на заседания Территориального совета;</w:t>
      </w:r>
    </w:p>
    <w:p>
      <w:pPr>
        <w:pStyle w:val="Normal"/>
        <w:rPr/>
      </w:pPr>
      <w:r>
        <w:rPr/>
        <w:t xml:space="preserve">- доводит до органов, влияющих на решение проблем конкретной семьи, мнение Территориального совета по данному случаю; </w:t>
      </w:r>
    </w:p>
    <w:p>
      <w:pPr>
        <w:pStyle w:val="Normal"/>
        <w:rPr/>
      </w:pPr>
      <w:r>
        <w:rPr/>
        <w:t>- участвует в переговорах по привлечению к работе с семьями новых субъектов;</w:t>
      </w:r>
    </w:p>
    <w:p>
      <w:pPr>
        <w:pStyle w:val="Normal"/>
        <w:rPr/>
      </w:pPr>
      <w:r>
        <w:rPr/>
        <w:t>- координирует связи Территориального совета с необходимыми для решения случая субъектами;</w:t>
      </w:r>
    </w:p>
    <w:p>
      <w:pPr>
        <w:pStyle w:val="Normal"/>
        <w:rPr/>
      </w:pPr>
      <w:r>
        <w:rPr/>
        <w:t>- организует контроль за выполнением рекомендаций Территориального совета по реализации индивидуальных программ работы с семьей;</w:t>
      </w:r>
    </w:p>
    <w:p>
      <w:pPr>
        <w:pStyle w:val="Normal"/>
        <w:rPr/>
      </w:pPr>
      <w:r>
        <w:rPr/>
        <w:t xml:space="preserve">- ведет текущую организационную работу; </w:t>
      </w:r>
    </w:p>
    <w:p>
      <w:pPr>
        <w:pStyle w:val="Normal"/>
        <w:rPr/>
      </w:pPr>
      <w:r>
        <w:rPr/>
        <w:t>- ведет текущую документацию Территориального совета, в частности, Протоколы заседаний;</w:t>
      </w:r>
    </w:p>
    <w:p>
      <w:pPr>
        <w:pStyle w:val="Normal"/>
        <w:rPr/>
      </w:pPr>
      <w:r>
        <w:rPr/>
        <w:t>- доводит до семьи необходимую информацию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209800" cy="219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БАЗОВСКОГО СЕЛЬСОВЕТА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.3pt;width:173.9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БАЗОВСКОГО СЕЛЬСОВЕТА</w:t>
                      </w:r>
                    </w:p>
                  </w:txbxContent>
                </v:textbox>
                <v:path textpathok="t"/>
                <v:textpath on="t" fitshape="t" string="ВЕСТНИК БАЗОВСКОГО СЕЛЬСОВЕТ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2"/>
          <w:szCs w:val="22"/>
        </w:rPr>
        <w:t>Издание утверждено решением № 21    Редакционный 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азовского сельсовета        от 28.06.2007 г. семнадцатой          Агафонова  Л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2582 Новосибирская область                     сессии третьего созыва                    Журавлёва 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лымский  район                                                                                                      Фролова     В.М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.Центральная, 36                                          тираж 250 экз.                                   тел. 8(38350)3339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360" w:before="0" w:after="0"/>
      <w:ind w:left="720" w:firstLine="709"/>
      <w:contextualSpacing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49:00Z</dcterms:created>
  <dc:creator>Customer</dc:creator>
  <dc:description/>
  <cp:keywords/>
  <dc:language>en-US</dc:language>
  <cp:lastModifiedBy>Customer</cp:lastModifiedBy>
  <cp:lastPrinted>2014-03-17T16:32:00Z</cp:lastPrinted>
  <dcterms:modified xsi:type="dcterms:W3CDTF">2014-03-17T09:32:00Z</dcterms:modified>
  <cp:revision>5</cp:revision>
  <dc:subject/>
  <dc:title/>
</cp:coreProperties>
</file>