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96025" cy="1304925"/>
                <wp:effectExtent l="6985" t="88900" r="96520" b="1270"/>
                <wp:wrapTight wrapText="bothSides">
                  <wp:wrapPolygon edited="0">
                    <wp:start x="-1" y="1393"/>
                    <wp:lineTo x="3598" y="-3558"/>
                    <wp:lineTo x="7199" y="6354"/>
                    <wp:lineTo x="10800" y="1393"/>
                    <wp:lineTo x="14399" y="-3558"/>
                    <wp:lineTo x="18000" y="6354"/>
                    <wp:lineTo x="21601" y="1393"/>
                    <wp:lineTo x="-1" y="20197"/>
                    <wp:lineTo x="3598" y="15236"/>
                    <wp:lineTo x="7199" y="25158"/>
                    <wp:lineTo x="10800" y="20197"/>
                    <wp:lineTo x="14399" y="15236"/>
                    <wp:lineTo x="18000" y="25158"/>
                    <wp:lineTo x="21601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0pt;width:495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ЧРЕДИТЕЛИ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Базовского  сельсовета</w:t>
      </w:r>
    </w:p>
    <w:p>
      <w:pPr>
        <w:pStyle w:val="Normal"/>
        <w:rPr/>
      </w:pPr>
      <w:r>
        <w:rPr>
          <w:sz w:val="24"/>
          <w:szCs w:val="24"/>
        </w:rPr>
        <w:t>Чулымского района  Новосибирской области;</w:t>
      </w:r>
      <w:r>
        <w:rPr>
          <w:b/>
          <w:sz w:val="24"/>
          <w:szCs w:val="24"/>
        </w:rPr>
        <w:t xml:space="preserve">                               № 11а</w:t>
      </w:r>
      <w:r>
        <w:rPr>
          <w:sz w:val="24"/>
          <w:szCs w:val="24"/>
        </w:rPr>
        <w:t xml:space="preserve"> (83) 28 но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 депутатов  Баз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ЕЦИАЛЬНЫЙ  ВЫПУС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1270</wp:posOffset>
                </wp:positionV>
                <wp:extent cx="6532245" cy="981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2200" cy="98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рифы на холодную воду,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арифы на тепловую энерг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.35pt;margin-top:-0.1pt;width:514.3pt;height:77.2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рифы на холодную воду,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арифы на тепловую энерг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61"/>
        <w:jc w:val="center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296670" cy="1284605"/>
            <wp:effectExtent l="0" t="0" r="0" b="0"/>
            <wp:wrapTight wrapText="bothSides">
              <wp:wrapPolygon edited="0">
                <wp:start x="10003" y="158"/>
                <wp:lineTo x="948" y="10396"/>
                <wp:lineTo x="-2" y="11674"/>
                <wp:lineTo x="3492" y="15518"/>
                <wp:lineTo x="1425" y="18078"/>
                <wp:lineTo x="948" y="18395"/>
                <wp:lineTo x="2061" y="19515"/>
                <wp:lineTo x="4601" y="20635"/>
                <wp:lineTo x="4124" y="21277"/>
                <wp:lineTo x="16038" y="21435"/>
                <wp:lineTo x="16674" y="21435"/>
                <wp:lineTo x="20327" y="18078"/>
                <wp:lineTo x="17469" y="15518"/>
                <wp:lineTo x="21436" y="11358"/>
                <wp:lineTo x="21600" y="11037"/>
                <wp:lineTo x="10798" y="158"/>
                <wp:lineTo x="10003" y="1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</w:rPr>
        <w:t>СТРОЙМОНТАЖ</w:t>
      </w:r>
      <w:r>
        <w:rPr>
          <w:rFonts w:cs="Arial" w:ascii="Arial" w:hAnsi="Arial"/>
          <w:b/>
          <w:bCs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  <w:t>РОССИЯ , 632551 НСО, г. Чулым ул. Кожемякина 50а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color w:val="000000"/>
        </w:rPr>
      </w:pPr>
      <w:r>
        <w:rPr>
          <w:color w:val="000000"/>
        </w:rPr>
        <w:t>ИНН 5442000013; Р/С 40702810009300000122;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color w:val="000000"/>
        </w:rPr>
        <w:t>К/С 30101810100000000850; БИК  045004850;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  <w:t>КПП 544201001 ;БАНК «ЛЕВОБЕРЕЖНЫЙ»(ОАО)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  <w:t>НОВОСИБИРСК Телефон 8-383-50-21-875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14935</wp:posOffset>
                </wp:positionV>
                <wp:extent cx="68872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05pt" to="551.6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  <w:t>Тарифы на тепловую энергию и на холодную воду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eastAsia="Times New Roman"/>
        </w:rPr>
        <w:t xml:space="preserve"> </w:t>
      </w:r>
      <w:r>
        <w:rPr/>
        <w:t>На основании приказа Департамента по тарифам Новосибирской области № 215-ТЭ от 22.10.2014 г.  вступают в силу тарифы на тепловую энергии и, поставляемую обществом с ограниченной ответственностью «Строймонтаж» потребителям Базовского, Воздвиженского и Ужанихинского сельсоветов  с 01 января 2015 года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Приложение к приказу департамента по тарифам Новосибирской области от 22.10.2014 № 215-ТЭ</w:t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3"/>
        <w:gridCol w:w="3500"/>
        <w:gridCol w:w="2650"/>
        <w:gridCol w:w="684"/>
        <w:gridCol w:w="6"/>
      </w:tblGrid>
      <w:tr>
        <w:trPr>
          <w:trHeight w:val="830" w:hRule="atLeast"/>
        </w:trPr>
        <w:tc>
          <w:tcPr>
            <w:tcW w:w="87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 с ограниченной ответственностью «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РН 1055464000184, ИНН 5442000013), Чул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епловую энергию*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, одноставочный руб/Гкал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(*) одноставочный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-30.06.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7,98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7,98*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-31.12.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,29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,29*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-30.06.20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,29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,29*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-31.12.20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9,70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9,70*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9,70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9,70*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5-31.12.20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1,80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1,80**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0"/>
        </w:rPr>
      </w:pPr>
      <w:r>
        <w:rPr/>
        <w:t>*</w:t>
      </w:r>
      <w:r>
        <w:rPr>
          <w:sz w:val="20"/>
        </w:rPr>
        <w:t>потребители тепловой энергии в паре отсутствуют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*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На  основании приказа Департамента по тарифам № 214-В от  22.10.2014 г.устанавливаются тарифы на холодную воду для потребителей  ООО «Строймонтаж» с 01.01.2015 г.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Приложение  к приказу департамента по тарифам Новосибирской области от 22.10.2014г. № 214-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/>
        <w:t>Чулымского района Новосибирской области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82"/>
        <w:gridCol w:w="1627"/>
        <w:gridCol w:w="1628"/>
        <w:gridCol w:w="1592"/>
        <w:gridCol w:w="1364"/>
      </w:tblGrid>
      <w:tr>
        <w:trPr>
          <w:trHeight w:val="7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ГРН / ИНН )    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на холодную воду, 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5 по 30.06.2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1.1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5 по 30.06.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5 по 31.12.2015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82"/>
        <w:gridCol w:w="1627"/>
        <w:gridCol w:w="1628"/>
        <w:gridCol w:w="1592"/>
        <w:gridCol w:w="1364"/>
      </w:tblGrid>
      <w:tr>
        <w:trPr>
          <w:trHeight w:val="413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ский сельсовет, Воздвиженский сельсовет, Ужанихинский сельсовет</w:t>
            </w:r>
          </w:p>
        </w:tc>
      </w:tr>
      <w:tr>
        <w:trPr>
          <w:trHeight w:val="11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 (1055464000184/5442000013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2*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2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2*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2*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НДС не предусмотрен (в отношении организации применяется упрощенная система налогообложения в соответствии с гл. 26.2 Налогового кодекса Российской Федерации)</w:t>
      </w:r>
    </w:p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15" w:hRule="atLeast"/>
        </w:trPr>
        <w:tc>
          <w:tcPr>
            <w:tcW w:w="15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209800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БАЗ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0640" bIns="806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7.3pt;width:173.95pt;height:17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БАЗОВСКОГО СЕЛЬСОВЕТА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ание утверждено решением № 21    Редакционный 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зовского сельсовета        от 28.06.2007 г. семнадцатой             Фролов С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582 Новосибирская область                     сессии третьего созыва                       Журавлёва  Е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лымский  район                                                                                                         Целик Л.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л.Центральная, 36                                          тираж 25 экз.                            тел. 8(38350)3339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Мой Заголовок 1 Знак"/>
    <w:basedOn w:val="Style14"/>
    <w:qFormat/>
    <w:rPr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3:00Z</dcterms:created>
  <dc:creator>Customer</dc:creator>
  <dc:description/>
  <cp:keywords/>
  <dc:language>en-US</dc:language>
  <cp:lastModifiedBy>Customer</cp:lastModifiedBy>
  <cp:lastPrinted>2014-12-29T14:45:00Z</cp:lastPrinted>
  <dcterms:modified xsi:type="dcterms:W3CDTF">2014-12-29T08:48:00Z</dcterms:modified>
  <cp:revision>11</cp:revision>
  <dc:subject/>
  <dc:title/>
</cp:coreProperties>
</file>