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96025" cy="1304925"/>
                <wp:effectExtent l="6985" t="88900" r="96520" b="1270"/>
                <wp:wrapTight wrapText="bothSides">
                  <wp:wrapPolygon edited="0">
                    <wp:start x="-1" y="1393"/>
                    <wp:lineTo x="3598" y="-3558"/>
                    <wp:lineTo x="7199" y="6354"/>
                    <wp:lineTo x="10800" y="1393"/>
                    <wp:lineTo x="14399" y="-3558"/>
                    <wp:lineTo x="18000" y="6354"/>
                    <wp:lineTo x="21601" y="1393"/>
                    <wp:lineTo x="-1" y="20197"/>
                    <wp:lineTo x="3598" y="15236"/>
                    <wp:lineTo x="7199" y="25158"/>
                    <wp:lineTo x="10800" y="20197"/>
                    <wp:lineTo x="14399" y="15236"/>
                    <wp:lineTo x="18000" y="25158"/>
                    <wp:lineTo x="21601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0pt;width:495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ЧРЕДИТЕЛИ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Базовского  сельсовета</w:t>
      </w:r>
    </w:p>
    <w:p>
      <w:pPr>
        <w:pStyle w:val="Normal"/>
        <w:rPr/>
      </w:pPr>
      <w:r>
        <w:rPr>
          <w:sz w:val="24"/>
          <w:szCs w:val="24"/>
        </w:rPr>
        <w:t>Чулымского района  Новосибирской области;</w:t>
      </w:r>
      <w:r>
        <w:rPr>
          <w:b/>
          <w:sz w:val="24"/>
          <w:szCs w:val="24"/>
        </w:rPr>
        <w:t xml:space="preserve">                               № 11</w:t>
      </w:r>
      <w:r>
        <w:rPr>
          <w:sz w:val="24"/>
          <w:szCs w:val="24"/>
        </w:rPr>
        <w:t xml:space="preserve"> (83) 28 ноября 2014 год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1600200" cy="1451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5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ядок учета предложений по проекту внесения изменений в Устав стр.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7pt;margin-top:-0.5pt;width:125.95pt;height:11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ядок учета предложений по проекту внесения изменений в Устав стр.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057400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и случаев осуществления банковского сопровождения контрактов       Стр.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161.95pt;height:98.95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и случаев осуществления банковского сопровождения контрактов       Стр.2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овет  депутатов  Баз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1531620" cy="1294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29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к жителям о соблюдении правил ПБ стр.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.4pt;width:120.55pt;height:10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к жителям о соблюдении правил ПБ стр.1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485900" cy="1308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0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я 23 сессии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pt;width:116.95pt;height:10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я 23 сессии Совета депута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-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е жители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вязи с ростом пожаров, гибели и травмирования  людей на них, и в целях снижения количества пожаров, гибели и травмирования людей Администрация Базовского сельсовета информирует Вас о сложившейся  сложной обстановке с пожарами и последствиями от них на территории Новосибирской области, Чулымского района и  п. Базов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2013 году в Новосибирской области произошло 29 пожаров с групповой гибелью 2-х и более человек, на которых погибли 66 человек. Всего же в 2013 году зарегистрирован 191 пожар с гибелью, на которых погибли 228 человек. Особую тревогу вызывает детская гибель - в прошедшем году на пожарах погибли 11 детей, из них 10 детей погибли на пожарах с групповой гибель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чти 90% от всей гибели на пожарах в 2013 году зарегистрировано в жилье. В частном жилье погибли 176 человек (85,9% от всей гибели в жилье) и 29 человек погибли в квартирах многоквартирных жилых дом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сновная причина гибели людей – неосторожное обращение с огнем ( в 2013 году погибло 140 человек), в том числе из-за неосторожности при курении погибли 105 человек. В результате нарушения правил устройства и эксплуатации электрооборудования погибли 50 человек, в результате нарушения правил устройства и эксплуатации печей – 27 челове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ольшинство пожаров с гибелью произошло в ночные часы – на этих пожарах погибли 139 человек (61 % от всех погибших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 прошедший период 2014 года в Новосибирской области на пожарах погибли 42 человека (в том числе 1 ребенок), из них при пожарах в жилье погибли 40 человек – 95,2 % от всех погибших. В том числе  на 4-х пожарах с групповой гибелью погибли 8 челове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ольшинство пожаров с гибелью регистрируется в частном жилье. Так, при пожарах в частных жилых домах в Новосибирской области погибли 26 человек, в садовых домах – 5 человек, в различных надворных постройках (банях, сараях, гаражах и т.п.) – 6 человек. Ещё 3 человека погибли в квартирах многоквартирных  жилых дом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ая причина гибели людей на пожарах  в жилом секторе в 2014 году – неосторожное обращение с огнём,  по этой причине погибли 24 человека (60% от всей гибели в жилье), в том числе из-за неосторожности при курении погибли 19 человек. Среди причин гибели также регистрируются нарушение правил устройства и эксплуатации электрооборудования (погибли 7 человек) и печей (погибли 6 человек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Более половины пожаров с гибелью, в том числе групповой, происходит в ночные  или ранние утренние часы. Нахождение человека в состоянии алкогольного опьянения или сна значительно увеличивает время обнаружения пожара и принятие соответствующих мер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качестве характерного пожара можно привести пожар, происшедший 14.02.2014 около двух часов ночи в Татарском районе. В результате пожара погибла благополучная работающая непьющая семья из 2-х человек (муж и жена). Причиной пожара явилось короткое замыкание старой электропроводки в кухне. И, если бы в момент пожара люди не спали, трагедии, возможно, удалось бы избежать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территории Базовского сельсовета за период 2014 года произошёл 1 пожар, сгорело животноводческое помещение (телятник). В результате пожара  помещение сгорело полностью. Причина пожара – короткое замыкание электропроводки либо неосторожное обращение  с огнем при курен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дним из наиболее эффективных средств решения данной проблемы является автономный пожарный  извещатель, который реагирует на дым на ранней стадии возгорания и своевременно предупреждает звуковым сигналом тревоги об опасности пожар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Данные извещатели не требуют прокладки специальных линий пожарной сигнализации и применения дополнительного оборудования. Источник питания (батарейка типа «Крона») извещателя обеспечивает его непрерывную работу в течение года и боле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преимуществ раннего обнаружения возгорания, которые дает применение автономных пожарных извещателей, позволит значительно снизить тяжесть последствий от пожаров на объектах жилого фонда, а также минимизировать риск пожаров с гибелью людей в состоянии сна (в том числе исключить риск групповой гибели людей на пожарах), особенно в ночное время суто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важаемые жители в целях собственной безопасности, оборудования своего жилья техническими средствами тушения и обнаружения пожаров приобретайте и устанавливайте первичные средства пожароту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втономный пожарный извещ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рабатывающие водяные капсу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гнетушители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т 31.10.2014                                           п.Базово                                                    № 9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rPr>
          <w:b/>
          <w:b/>
          <w:bCs/>
          <w:sz w:val="24"/>
          <w:szCs w:val="24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Об  </w:t>
      </w:r>
      <w:r>
        <w:rPr>
          <w:rFonts w:eastAsia="Times New Roman"/>
          <w:sz w:val="24"/>
          <w:szCs w:val="24"/>
        </w:rPr>
        <w:t xml:space="preserve">определении случаев осуществления банковского сопровождения контрактов, предметом которых являются поставки товаров, выполнение работ, </w:t>
      </w:r>
    </w:p>
    <w:p>
      <w:pPr>
        <w:pStyle w:val="ConsPlusTitle"/>
        <w:jc w:val="center"/>
        <w:rPr/>
      </w:pPr>
      <w:r>
        <w:rPr>
          <w:rFonts w:eastAsia="Times New Roman"/>
          <w:sz w:val="24"/>
          <w:szCs w:val="24"/>
        </w:rPr>
        <w:t>оказание услуг для муниципальных нужд</w:t>
      </w:r>
      <w:r>
        <w:rPr>
          <w:bCs w:val="false"/>
          <w:sz w:val="24"/>
          <w:szCs w:val="24"/>
        </w:rPr>
        <w:t xml:space="preserve">  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азовского сельсовета Чулымского района Новосибирской области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35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Уставом Базовского сельсовета Чулымского района Новосибирской области, администрация  Базовского сельсовета Чулымского района Новосиби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Установить, что осуществление банковского сопровождения контрактов, заключаемых для обеспечения муниципальных нужд Базовского сельсовета, осуществляется в случае, </w:t>
      </w:r>
      <w:r>
        <w:rPr>
          <w:lang w:eastAsia="en-US"/>
        </w:rPr>
        <w:t xml:space="preserve">если начальная (максимальная) цена контракта, заключаемого для обеспечения муниципальных нужд Базовского сельсовета, либо цена контракта, заключаемого для обеспечения муниципальных нужд </w:t>
      </w:r>
      <w:r>
        <w:rPr>
          <w:shd w:fill="FFFFFF" w:val="clear"/>
        </w:rPr>
        <w:t>Базовского сельсовета</w:t>
      </w:r>
      <w:r>
        <w:rPr>
          <w:lang w:eastAsia="en-US"/>
        </w:rPr>
        <w:t xml:space="preserve"> 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местном печатном издании «Вестнике Базовского сельсовета» и разместить на официальном сайте администрации  Базовского сельсовета Чулым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зовского сельсовета                                                    А.М. Ждан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000000"/>
          <w:sz w:val="17"/>
        </w:rPr>
        <w:t> </w:t>
      </w:r>
      <w:r>
        <w:rPr>
          <w:b/>
          <w:sz w:val="24"/>
          <w:szCs w:val="24"/>
        </w:rPr>
        <w:t xml:space="preserve">СОВЕТ ДЕПУТАТОВ БАЗ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двадцатой третьей сесси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ноября 2014г.                    п.Базово                                            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 территории Базовского сельсовета Чулымского района Новосибирской области налога на имущество физических л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4"/>
          <w:szCs w:val="24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азовского сельсовета Чулымского района Новосибирской области, Совет депутатов Базовского сельсовета Чулымского района Новосибирской области, 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с 1 января 2015 года на территории Базовского сельсовета Чулым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. н</w:t>
      </w:r>
      <w:r>
        <w:rPr>
          <w:sz w:val="24"/>
          <w:szCs w:val="24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 млн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1. 0,1</w:t>
      </w:r>
      <w:r>
        <w:rPr>
          <w:sz w:val="24"/>
          <w:szCs w:val="24"/>
          <w:lang w:eastAsia="en-US"/>
        </w:rPr>
        <w:t xml:space="preserve"> процента в отношении жилых домов, жилых помещений,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но жилое помещение (жилой дом), гаражей и машино-мест,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.2.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  <w:lang w:eastAsia="en-US"/>
        </w:rPr>
        <w:t>4.3. 0,5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, что право на налоговую льготу имеют категории налогоплательщиков, предусмотренные  статьей 407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Установить следующие основания и порядок применения налоговых льгот,  </w:t>
      </w:r>
      <w:r>
        <w:rPr>
          <w:sz w:val="24"/>
          <w:szCs w:val="24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6.5. </w:t>
      </w:r>
      <w:r>
        <w:rPr>
          <w:sz w:val="24"/>
          <w:szCs w:val="24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  до 1 ноября года, являющегося налоговым периодом, начиная с которого  в отношении указанных объектов применяется налоговая льгота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7. Признать утратившим силу решение Совета депутатов Базовского сельсовета Чулымского района Новосибирской области от 15.11.2010г. №36 «О ставках налога на имущество физических лиц» (с изменениями, внесенными решениями Совета депутатов Базовского сельсовета Чулымского района Новосибирской области от 25.10.2013г. №19, от 09.07.2014г. №13)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lang w:eastAsia="en-US"/>
        </w:rPr>
        <w:t xml:space="preserve">8. </w:t>
      </w: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С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зовского сельсовета                                              А.М. Жда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двадцать третьей сесси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14г.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 внесении изменений  в  решение  №  34  от  24.12.2013г. « Об утверждении Правил землепользования и застройки Базовского сельсовета Чулым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восибирской области»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 экспертного заключения Управления законопроектных работ и ведения регистра  от  06.08.2014г. № 4214-4-04/9  на решение  Совета  депутатов  Базовского  сельсовета  Чулымского  района  от 24.12.2013г. № 34 «Об утверждении Правил землепользования и застройки Базовского сельсовета Чулымского района Новосибирской области»,  руководствуясь   статьей 27 части 1 Устава Базовского сельсовета Чулымского района Новосибирской области,  Совет депутатов Базовского сельсовета Чулымского района Новосибирской области, РЕШИЛ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решение №34 от 24.12.2013г. «Об утверждении Правил землепользования и застройки Базовского сельсовета Чулымского района Новосибирской облас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 пунктах  1- 3, 11, 12, 14 статьи 4, пунктах 1, 3 статьи 8, статье 9, пунктах 4, 5 статьи 11, пунктах 6,7 статьи 12, пункте 1 статьи 17, пунктах 3, 4  статьи 22, пунктах 7, 8 статьи 23, пунктах 5, 7 статьи 24 Правил землепользования и застройки,  должность главы администрации поменять на должность Глава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согласно статьи 3 пункта 3 Устава Баз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зовского сельсовета                                       А.М. Жда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С.В.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двадцать третьей сесси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14г.                                                                                                 № 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внесении изменений  в  решение  №  5  от  25.03.2014г. « Об утверждении Положения об оплате труда муниципальных служащих и лиц, замещающих муниципальные должности администрации  Базовского сельсовета»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 экспертного заключения Управления законопроектных работ и ведения регистра  от  12.09.2014г. № 5112-4-04/9  на решение  Совета  депутатов  Базовского  сельсовета  Чулымского  района  от 25.03.2014г. № 5 «Об утвержден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ложения об оплате труда муниципальных служащих и лиц, замещающих муниципальные должности администрации  Базовского сельсовета»,  руководствуясь   Федеральным законом от 02.03.2007 №25-ФЗ «О муниципальной службе в Российской Федерации», Законом Новосибирской области от 30.10.2007 №157-ОЗ  «О муниципальной службе в Новосибирской области», Уставу Базовского сельсовета,  Совет депутатов Базовского сельсовета Чулымского района Новосибирской области,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решение №5 от 25.03.2014г. «Об утверждении Положения об оплате труда муниципальных служащих и лиц, замещающих муниципальные должности администрации  Базовского сельсовет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дел 2 Положения об оплате труд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 Оплата труд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названии решения, в пункте 1 решения исключить слово «админист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согласно статьи 3 пункта 3 Устава Баз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зовского сельсовета                                       А.М. Жда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С.В.Фро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вадцать третьей  сессии  четвёртого созыв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11.2014г.                                  п. Базово                                            №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тмене решения Совета депутатов Ба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улымского района Новосибирской области от 23.12.2011г. №3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  протеста прокурора Чулымского района   от  30.09.2014г. № 2-64-2014  на решение  Совета  депутатов  Базовского  сельсовета  Чулымского  района  Новосибирской области от 23.12.2011г.     № 33 «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Базовского сельсовета Чулымского района Новосибирской области на 2012-2014 годы», в связи с приведением в соответствие нормативно-правовой базы, Совет депутатов Базовского сельсовета РЕШИЛ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Отменить   решение Совета депутатов Базовского сельсовета десятой  сессии четверт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3.12.2011г.     № 33 «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Базовского сельсовета Чулымского района Новосибирской области на 2012-2014 годы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Решение опубликовать (обнародовать) согласно  статьи 3 пункт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а Баз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 депутатов                                         С.В. Фрол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лава Базовского сельсовета                                               А.М. Жда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двадцатой третьей сесси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14г.                    п.Базово                                             №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становлении дополнительных оснований признания безнадежными к взысканию и списанию недоимки, задолженности по пеням и штрафам физических лиц по местных налогам и сбор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одпункта 3 пункта 1 статьи 59 Налогового кодекса Российской Федерации, который устанавливает дополнительные основания признания безнадежными к взысканию недоимки, задолженности по пеням и штрафам физических лиц по местным налогам и сборам, Совет депутатов Базовского сельсовета Чулымского района Новосибирской области,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, что кроме случаев, установленных пунктами 1, 4 статьи 59 Налогового кодекса Российской Федерации, признаются безнадежными  к взысканию и подлежат спис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наследования имущества по истечении шести месяцев, на основании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едения органов записи актов гражданского состояния о государственной регистрации смерти физического лица или копии судебного решения об объявлении физического лица умерш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правки налогового органа о суммах задолженности по налогам с физ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правки налогового органа об отсутствии информации о наследнике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4"/>
          <w:szCs w:val="24"/>
        </w:rPr>
        <w:t xml:space="preserve">1.2. 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10.2007 № 229-ФЗ "Об исполнительном производстве" (в редакции Федерального </w:t>
      </w:r>
      <w:hyperlink r:id="rId4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3.12.2011 N 389-ФЗ) в</w:t>
      </w:r>
      <w:r>
        <w:rPr>
          <w:sz w:val="24"/>
          <w:szCs w:val="24"/>
        </w:rPr>
        <w:t xml:space="preserve">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)</w:t>
      </w:r>
      <w:r>
        <w:rPr>
          <w:rFonts w:cs="Calibri"/>
          <w:sz w:val="24"/>
          <w:szCs w:val="24"/>
        </w:rPr>
        <w:t xml:space="preserve"> копия постановления судебного пристава-исполнителя об окончании исполнительного производства и о возвращении взыскателю исполнительного документ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правки налогового органа о суммах задолженности по налогам с физических лиц на дату принятия решен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в)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Недоимка и задолженность по пеням и штрафам физических лиц, не превышающая 1500 рублей, срок исковой давности по которой истек (срок образования задолженности более 3-х лет), на основании следующих документов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заключения налогового органа об утрате возможности взыскания с физических лиц недоимки, задолженности по пеням по земельному и налогу на имущество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 Задолженность физических лиц по пеням по состоянию на 01.01.2011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</w:t>
      </w:r>
      <w:r>
        <w:rPr>
          <w:rFonts w:cs="Calibri"/>
          <w:sz w:val="24"/>
          <w:szCs w:val="24"/>
        </w:rPr>
        <w:t>на дату принятия решения о признании безнадежной к взысканию и списании недоимки, задолженности по пен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писанию подлежит задолженность по налогам, пеням и штрафам физических лиц на дату принятия решения о списании задолженност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4.Настоящий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зовского сельсовета                                       А.М. Жда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С.В.Фролов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вадцать  третья сессия)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1 ноября 2014г.                    п. Базово                                              № 18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и дополнений в Устав Базовского сельсовета Чулымского района Новосибирской  области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8,35,44,46 Федерального Закона от 06.10.2003 г. №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-ФЗ «Об общих принципах организации местного самоуправления в Российской Федерации», в связи с изменениями законодательства, касающегося организации деятельности местного самоуправления в Российской Федерации и принятием   Федерального  закона от  02.04.2014 №  70-ФЗ «О  внесении  изменений  в  отдельные  законодательные  акты  Российской  Федерации  по  вопросам  участия  граждан  в  охране  общественного  порядка», Федерального закона от 28.12.2013  № 396-ФЗ «О внесении изменений в отдельные законодательные акты Российской Федерации», Федерального закона от 28.12.2013 №416-ФЗ «О внесении изменений в Федеральный закон «О лотереях» и отдельные законодательные акты Российской Федерации», Федерального закона 28.12.2013 №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 и в целях приведения отдельных положений Устава Базовского сельсовета  Чулымского  района  Новосибирской  области в соответствие с требованиями действующего законодательства, Совет депутатов Базовского сельсовета Чулым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ринять проект муниципального правового акта о  внесении  изменений и дополнений  в действующий  Устав Базовского сельсовета Чулымского района (прилагаются).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 муниципального правового акта о  внесении  изменений и дополнений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 Устав Базовского сельсовета подлежит официальному опубликованию (обнародованию) в соответствии с Уставом Базовского сельсовета Чулымского района и вступает в силу после его официального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азовского                                                                       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    А.М. Жданок                                                       депутатов С.В. Фрол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Базовского сельсовет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лы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8 от  11.11.2014г.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ского сельсовета Чулымского района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е 5 Устава «Вопросы местного 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ского сельсовет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ункт 20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ункт 31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) оказание  поддержки  гражданам  и  их  объединениям, участвующим в  охране  общественного  порядка,  создание  условий  для  деятельности народных  дружин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статье 32 Устава «Полномочия администраци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28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) осуществление закупок товаров, работ, услуг для обеспечения муниципальных нужд, осуществление функций заказчика на поставку товаров, выполнение работ и оказания услуг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4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4) оказание  поддержки  гражданам  и  их  объединениям, участвующим в  охране  общественного  порядка,  создание  условий  для  деятельности народных  дружин;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34 части 1 статьи 5 Устава «Вопросы местного 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ского сельсовет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пункт 52 статьи 32 Устава «Полномочия администр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вадцать третья сессия четвёр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11.2014г                    п. Базово                                                                   № 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color w:val="333333"/>
          <w:sz w:val="24"/>
          <w:szCs w:val="24"/>
        </w:rPr>
        <w:t>в бюджет 2014 года и плановый период 2015-2016гг Базовского сельсовета Чулымского района Новосибирской области</w:t>
      </w:r>
    </w:p>
    <w:p>
      <w:pPr>
        <w:pStyle w:val="Normal"/>
        <w:ind w:firstLine="60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аслушав информацию о внесении изменений в решение  19 сессии Совета депутатов от 24.12.2013г. № 36 «О бюджете Базовского сельсовета Чулымского района Новосибирской области  на 2014год и плановый период 2015 и 2016 годов» Совет депутатов Базовского сельсовета</w:t>
      </w:r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Е Ш И 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нести в решение сессии Совета депутатов от 24.12.2013г «О бюджете Базовского сельсовета Чулымского района Новосибирской области  на 2014год и плановый период 2015 и 2016 годов»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. В пункте 1.1) цифру 6 798 588,88 рублей заменить на 6 817 382,73 рубля, в том числе объем безвозмездных поступлений в сумме 5 886 900,00 рублей, из них прочие субсидии бюджетам поселений 0,00 заменить на цифру 1 193 1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ункте 1.2) цифру 6 798 588,88 рублей заменить на 6 817 382,73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 5 таблица 1 «Распределение бюджетных ассигнований по разделам и подразделам, целевым статьям и видам расходов – ведомственную структуру расходов местного бюджета»   на 2014 год в сумме 6 817 382,73 рубля (в прилагаемой реда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«Источники финансирования дефицита  местного бюджета» на 2014 год по доходам в сумме 6 817 382,73 рублей, по расходам в сумме 6 817 382,73 рублей (таблица 1 в прилагаемой реда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зменения бюджетных ассигнований по разделам, подразделам, видам расходов на 2014г в сумме 18 793,85(в прилагаемой реда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функциональную структуру на 2014год в сумме 6 817 382,73 рублей (в прилагаемой реда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Бюджетную смету на 01.10.2014г (в прилагаемой реда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шение направить Главе Базовского сельсовета для подписания и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 Базовского сельсовета                                                           А.М. Ждан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600"/>
        <w:jc w:val="center"/>
        <w:rPr>
          <w:color w:val="333333"/>
          <w:sz w:val="28"/>
          <w:szCs w:val="28"/>
        </w:rPr>
      </w:pPr>
      <w:r>
        <w:rPr>
          <w:sz w:val="22"/>
          <w:szCs w:val="22"/>
        </w:rPr>
        <w:t xml:space="preserve">К РЕШЕНИЮ «О внесении изменений </w:t>
      </w:r>
      <w:r>
        <w:rPr>
          <w:color w:val="333333"/>
          <w:sz w:val="22"/>
          <w:szCs w:val="22"/>
        </w:rPr>
        <w:t>в бюджет 2014 года и плановый период 2015-2016гг Базовского сельсовета Чулымского района Новосибирской области</w:t>
      </w:r>
      <w:r>
        <w:rPr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По данному решению сессии выносятся на рассмотрение следующие изменения по доходной части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 182 1 01 02030 01 0000 110</w:t>
      </w:r>
    </w:p>
    <w:p>
      <w:pPr>
        <w:pStyle w:val="Normal"/>
        <w:jc w:val="both"/>
        <w:rPr>
          <w:b/>
          <w:b/>
        </w:rPr>
      </w:pPr>
      <w:r>
        <w:rPr/>
        <w:t xml:space="preserve">(Налог на доходы физических лиц с доходов, полученных физическими лицами в соответствии со статьей 228 НК РФ) </w:t>
      </w:r>
      <w:r>
        <w:rPr>
          <w:b/>
        </w:rPr>
        <w:t>+ 60,3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 182 1 06 06013 10 0000 110</w:t>
      </w:r>
    </w:p>
    <w:p>
      <w:pPr>
        <w:pStyle w:val="Normal"/>
        <w:jc w:val="both"/>
        <w:rPr>
          <w:b/>
          <w:b/>
        </w:rPr>
      </w:pPr>
      <w:r>
        <w:rPr/>
        <w:t>(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</w:r>
      <w:r>
        <w:rPr>
          <w:b/>
        </w:rPr>
        <w:t>) – 479,7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 182 1 06 06023 10 0000 1110</w:t>
      </w:r>
    </w:p>
    <w:p>
      <w:pPr>
        <w:pStyle w:val="Normal"/>
        <w:jc w:val="both"/>
        <w:rPr>
          <w:b/>
          <w:b/>
        </w:rPr>
      </w:pPr>
      <w:r>
        <w:rPr/>
        <w:t xml:space="preserve">(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) </w:t>
      </w:r>
      <w:r>
        <w:rPr>
          <w:b/>
        </w:rPr>
        <w:t>+ 3 346,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 555 1 11 05035 10 0000 120</w:t>
      </w:r>
    </w:p>
    <w:p>
      <w:pPr>
        <w:pStyle w:val="Normal"/>
        <w:jc w:val="both"/>
        <w:rPr>
          <w:b/>
          <w:b/>
        </w:rPr>
      </w:pPr>
      <w:r>
        <w:rPr/>
        <w:t xml:space="preserve">(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>
          <w:b/>
        </w:rPr>
        <w:t>+ 14 650,94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 555 1 16 51040 02 0000 140</w:t>
      </w:r>
    </w:p>
    <w:p>
      <w:pPr>
        <w:pStyle w:val="Normal"/>
        <w:jc w:val="both"/>
        <w:rPr>
          <w:b/>
          <w:b/>
        </w:rPr>
      </w:pPr>
      <w:r>
        <w:rPr/>
        <w:t xml:space="preserve">(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) </w:t>
      </w:r>
      <w:r>
        <w:rPr>
          <w:b/>
        </w:rPr>
        <w:t>+ 1 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 444 1 14 06013 10 0000430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поселений)</w:t>
      </w:r>
      <w:r>
        <w:rPr>
          <w:sz w:val="18"/>
          <w:szCs w:val="18"/>
        </w:rPr>
        <w:t xml:space="preserve">  </w:t>
      </w:r>
      <w:r>
        <w:rPr>
          <w:b/>
        </w:rPr>
        <w:t xml:space="preserve">+ 216,39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ИТОГО</w:t>
      </w:r>
      <w:r>
        <w:rPr>
          <w:b/>
        </w:rPr>
        <w:t xml:space="preserve">:         18 793,85 руб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По данному решению сессии выносятся на рассмотрение следующие изменения по расходной части бюджета (внутренняя переброска): </w:t>
      </w:r>
      <w:r>
        <w:rPr>
          <w:b/>
        </w:rPr>
        <w:t>ИТОГО 18 793,85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 xml:space="preserve">По разделу </w:t>
      </w:r>
      <w:r>
        <w:rPr>
          <w:b/>
        </w:rPr>
        <w:t xml:space="preserve">«Управление»                                    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104 8800419 242 310 + 25 000,00 руб (приобретение ноутбука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104 8800419 244 310 – 25 000,00 руб (приобретение ноутбука планировалось по другому виду расхода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104 8800419 244 290 +   1 000,00 руб.(проплата в ассоциацию совета депутатов НСО)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104 8800419 244 340 + 20 324,00 руб.(оплата за канцелярские и хозяйственные расходы 2013 года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104 8800419 852 290 +   3 976,85 руб (оплата налога по окружающей среде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По разделу </w:t>
      </w:r>
      <w:r>
        <w:rPr>
          <w:b/>
        </w:rPr>
        <w:t>«Жилищно-коммунальное хозяйство»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502 8800518 244 225 +   21 515,00 руб (измерение в электроустановках 11 515,00 и проведение энергетического обследования 10 000,00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502 8800518 244 226 +   10 000,00 руб (разработка проектно-сметной документации по ремонту котельной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502 8800518 244 340 -   57 784,21 руб (уменьшаем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502 8801500 244 225 -   49 161,09 руб (уменьшаем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503 8800500 244 225 +   58 993,30 руб (оплата РЭС за содержание уличного освещения за 2 кв 2014г в сумме 21 892,63 и благоустройство территории в сумме 22 748,67, очистка дорог в зимний период в п.Алексеевка в сумме 7 552,00 и в п.Базово на сумму 6 800,00 ООО «Строймонтаж»)</w:t>
      </w:r>
    </w:p>
    <w:p>
      <w:pPr>
        <w:pStyle w:val="Normal"/>
        <w:tabs>
          <w:tab w:val="clear" w:pos="708"/>
          <w:tab w:val="left" w:pos="4965" w:leader="none"/>
          <w:tab w:val="center" w:pos="5168" w:leader="none"/>
        </w:tabs>
        <w:spacing w:lineRule="auto" w:line="276" w:before="0" w:after="0"/>
        <w:contextualSpacing/>
        <w:jc w:val="both"/>
        <w:rPr/>
      </w:pPr>
      <w:r>
        <w:rPr/>
        <w:t>555 0503 8800500 244 226 +  9 930,00 руб (проведение кадастровых работ по свалке)</w:t>
      </w:r>
    </w:p>
    <w:tbl>
      <w:tblPr>
        <w:tblW w:w="118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9903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бюджетных ассигнований по разделам, подразделам, видам расходов -ведомственная структура расходов на 2014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8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6297295" cy="98691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295" cy="986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4"/>
                                    <w:gridCol w:w="1769"/>
                                    <w:gridCol w:w="981"/>
                                    <w:gridCol w:w="1180"/>
                                    <w:gridCol w:w="1185"/>
                                    <w:gridCol w:w="968"/>
                                    <w:gridCol w:w="957"/>
                                    <w:gridCol w:w="1433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1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оды подведомствен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а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труктура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ид рас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ункционирование высшего должностного лица субъекта РФ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Глава муниципального образования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80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80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5 300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800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Т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800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анспорт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800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купка товаров, работ, услуг в сфере информационно-коммуникационны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800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800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- 3 6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800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лата прочих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800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976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0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0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едупреждение и ликвидация ЧС и стихийных бед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1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1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5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убсидия на дорог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0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купка товаров, работ, услуг в целях капитального ремонта государственного имущества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5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0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азработка документации по ремонту дорог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купка товаров, работ, услуг в целях капитального ремонта государственного имущества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ерриториальное планирование НС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1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1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- 75 43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08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купка товаров, работ, услуг в целях капитального ремонта государственного (муниципального)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08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08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купка товаров, работ, услуг в целях капитального ремонта государственного имущества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- 26 269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роприятия в области коммунального хозяйства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- 49 161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- 49 161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8 923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роприятия по благоустройству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 923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 923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езервный фонд Правительства 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02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02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26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26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Т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выплаты персоналу, за исключением 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ыполнение функций казенными учреждениям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ыполнение функций казенными учреждениям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лата прочих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Пенсионное обеспеч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ругие вопросы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дпрограмма Доступная среда для инвалидов в Новосибирской области на 2012 - 2015 годы" государственной программы Новосибирской области "Развитие системы социальной поддержки населения Новосибирской области" на 2014 - 2019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2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боты, 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2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офинансирование мероприятия в рамках подпрограммы "Доступная среда для инвалидов в НСО на 2012-2015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боты, 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0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 793,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5pt;height:777.1pt;mso-wrap-distance-left:9pt;mso-wrap-distance-right:9pt;mso-wrap-distance-top:0pt;mso-wrap-distance-bottom:0pt;margin-top:8.1pt;mso-position-vertical-relative:text;margin-left:4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769"/>
                              <w:gridCol w:w="981"/>
                              <w:gridCol w:w="1180"/>
                              <w:gridCol w:w="1185"/>
                              <w:gridCol w:w="968"/>
                              <w:gridCol w:w="957"/>
                              <w:gridCol w:w="143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ды подведомствен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уктура расход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Ф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а муниципального образования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002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002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25 30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8004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Т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8004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8004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8004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8004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- 3 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8004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8004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97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4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51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51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упреждение и ликвидация ЧС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13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13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55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бсидия на дороги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04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упка товаров, работ, услуг в целях капитального ремонта государственного имущества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55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04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работка документации по ремонту дороги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0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упка товаров, работ, услуг в целях капитального ремонта государственного имущества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0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ерриториальное планирование НС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104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104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 75 4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081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081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081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1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упка товаров, работ, услуг в целях капитального ремонта государственного имущества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5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5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5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- 26 26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роприятия в области коммунального хозяйства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1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- 49 16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1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- 49 16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 9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 9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 9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зервный фонд Правитель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20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20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2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80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2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Т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80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выплаты персоналу, за исключением ФО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80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полнение функций казенными учреждениями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80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полнение функций казенными учреждениями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80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80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80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10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дпрограмма Доступная среда для инвалидов в Новосибирской области на 2012 - 2015 годы" государственной программы Новосибирской области "Развитие системы социальной поддержки населения Новосибирской области" на 2014 - 2019 год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04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04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финансирование мероприятия в рамках подпрограммы "Доступная среда для инвалидов в НСО на 2012-2015 годы"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4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4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 793,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решению се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з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91"/>
        <w:gridCol w:w="1289"/>
        <w:gridCol w:w="2159"/>
        <w:gridCol w:w="1360"/>
        <w:gridCol w:w="441"/>
      </w:tblGrid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вида источника финансирования дефицита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ИФД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(ИФД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 бюджетами поселений в валюте Российской  Федерации     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 кредитных организаций в валюте Российской  Федерации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 бюджетной системы Российской Федерации  бюджетами поселений в валюте Российской  Федерации          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 других бюджетов бюджетной системы Российской  Федерации в валюте Российской Федерации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юридическим  лицам из бюджетов поселений в валюте  Российской Федерации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 юридическим лицам из бюджетов поселений в  валюте Российской Федерации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0000 5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 817 382,7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7 382,7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Приложение № 5 к решению Совета депутатов Баз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Чулым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05"/>
        <w:gridCol w:w="980"/>
        <w:gridCol w:w="1071"/>
        <w:gridCol w:w="1035"/>
        <w:gridCol w:w="980"/>
        <w:gridCol w:w="1580"/>
      </w:tblGrid>
      <w:tr>
        <w:trPr>
          <w:trHeight w:val="25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аспределение бюджетных ассигнований по разделам,подразделам,целевым статьям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идам расходов-ведомственная структура расходов на 2014 год</w:t>
            </w:r>
          </w:p>
        </w:tc>
      </w:tr>
      <w:tr>
        <w:trPr>
          <w:trHeight w:val="23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 817 382,7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 270 589,75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4 285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и страховые взносы муниципальных органов высшее должностное лицо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4 285,0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783 404,7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1(9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8 003,9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и страховые взносы работников муниципальных органо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5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 327,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 и иных обязательных  платеж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976,85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7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7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2 9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9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9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72 7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72 700,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 700,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 800,00</w:t>
            </w:r>
          </w:p>
        </w:tc>
      </w:tr>
      <w:tr>
        <w:trPr>
          <w:trHeight w:val="492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1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1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1 953,04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853,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финансирование развитие автомобильных дорог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0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853,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0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853,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 10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рриториальное планирование НС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104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 1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104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 1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566 212,3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237 656,91</w:t>
            </w:r>
          </w:p>
        </w:tc>
      </w:tr>
      <w:tr>
        <w:trPr>
          <w:trHeight w:val="105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9081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9081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9081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мероприятия в области ЖКХ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8005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9 410,0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8005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6 316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8005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31 515,0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8005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31 579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1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 246,91</w:t>
            </w:r>
          </w:p>
        </w:tc>
      </w:tr>
      <w:tr>
        <w:trPr>
          <w:trHeight w:val="447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1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 246,9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328 555,42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Прочие меропритя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80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318 555,42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для государственных нужд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880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318 555,42</w:t>
            </w:r>
          </w:p>
        </w:tc>
      </w:tr>
      <w:tr>
        <w:trPr>
          <w:trHeight w:val="447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020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4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020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 541 611,8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 541 611,8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8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2 541 611,8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8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93 000,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ные выплаты персоналу, за исключением фонда оплаты труда   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8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89,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8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8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0 322,4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8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 и иных обязательных  платеж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8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54 315,79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10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 315,79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 на реализацию мероприятий подпрограммы Доступная среда для инвалидов в Новосибирской области на 2012 - 2015 годы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204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100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204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100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финансирование мероприятия в рамках подпрограммы "Доступная среда для инвалидов в НСО на 2012-2015 годы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15,79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04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15,7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9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7"/>
        <w:gridCol w:w="1134"/>
        <w:gridCol w:w="1134"/>
        <w:gridCol w:w="1228"/>
        <w:gridCol w:w="1134"/>
        <w:gridCol w:w="1087"/>
        <w:gridCol w:w="1134"/>
        <w:gridCol w:w="1134"/>
        <w:gridCol w:w="992"/>
        <w:gridCol w:w="1134"/>
      </w:tblGrid>
      <w:tr>
        <w:trPr>
          <w:trHeight w:val="704" w:hRule="atLeast"/>
        </w:trPr>
        <w:tc>
          <w:tcPr>
            <w:tcW w:w="16098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 тексту выступ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ециалиста- гл.бухгалтера Базовского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  сессии Совета депутатов Баз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 от 11.11.2014 г.</w:t>
            </w:r>
          </w:p>
        </w:tc>
      </w:tr>
      <w:tr>
        <w:trPr>
          <w:trHeight w:val="704" w:hRule="atLeast"/>
        </w:trPr>
        <w:tc>
          <w:tcPr>
            <w:tcW w:w="160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в решение Совета депутатов Базовского сельсовета Чулымского района Новосибирской области «О бюджете  Базовского сельсовета Чулымского района Новосибирской области на 2014 и плановый период 2015-2016 годов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 и платеже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2 сессии от 09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3 сессии от **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8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8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3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3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 02 01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благоустройство городских и сельских поселений подготовку объектов ЖКХ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04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долгосрочной целевой программы «Стимулирование развития жилищного строительства в Новосибирской области на 2011-2015 годы» Подпрограмма «Территориальное планирование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социального и экономического потенциала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держание объектов, находящихся в муниципальной собственности и социальное развитие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hd w:fill="C0C0C0" w:val="clear"/>
              </w:rPr>
              <w:t>Субвенции</w:t>
            </w:r>
            <w:r>
              <w:rPr>
                <w:shd w:fill="C0C0C0" w:val="clear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hd w:fill="C0C0C0" w:val="clear"/>
              </w:rPr>
              <w:t>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на содержание объектов муниципальной собственности и развитие инфраструктуры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2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из резервного фонда НСО в соответствии с постановлением № 266 от 01.04.2014г согл № 24 от 01.04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8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8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134"/>
        <w:gridCol w:w="1134"/>
        <w:gridCol w:w="1228"/>
        <w:gridCol w:w="1134"/>
        <w:gridCol w:w="1087"/>
        <w:gridCol w:w="1134"/>
        <w:gridCol w:w="1134"/>
        <w:gridCol w:w="992"/>
        <w:gridCol w:w="1134"/>
      </w:tblGrid>
      <w:tr>
        <w:trPr>
          <w:trHeight w:val="704" w:hRule="atLeast"/>
        </w:trPr>
        <w:tc>
          <w:tcPr>
            <w:tcW w:w="16065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Приложение к тексту выступ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ециалиста- гл.бухгалтера Базовского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 23 сессии Совета депутатов Баз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11.11.2014г.</w:t>
            </w:r>
          </w:p>
        </w:tc>
      </w:tr>
      <w:tr>
        <w:trPr>
          <w:trHeight w:val="704" w:hRule="atLeast"/>
        </w:trPr>
        <w:tc>
          <w:tcPr>
            <w:tcW w:w="16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в решение Совета депутатов Базовского сельсовета Чулымского района Новосибирской области «О бюджете  Базовского сельсовета Чулымского района Новосибирской области на 2014 и плановый период 2015-2016 годов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 и платеже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2 сессии от 09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3 сессии от **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0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11 6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8 793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30 48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41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41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78 0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6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78 0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4 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4 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10 7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- 479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10 29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2 56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3 34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5 9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7 0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4 650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1 6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 14 06013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16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 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11 6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8 793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30 48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предложений по проекту  внесения изменений в У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ского сельсовета  Чулымского района 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ий порядок устанавливает учет предложений граждан, общественных, политических объединений в проект Устава  Базовского сельсовета в ходе его обсуждения на публичных слушаниях, изучении его отдельными гражданами (группами граждан) после опубликования (обнародования)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Мотивированные предложения граждан (группы граждан), общественно-политических объединений граждан, органов местного самоуправления поселений к проекту Устава направляются в письменном виде в Совет депутатов Базовского сельского совета, главе Базовского сельсовета, которые передаются рабочей группе, созданной совместным распоряжением главы Базовского  сельсовета и председателем Совета депутатов Базовского сельсовета из состава представительных и исполнительных органов местного самоуправления Базовского сельсов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абочая группа составляет перечень предложений и в срок не позднее, чем за 5 дней до принятия Устава направляет его на рассмотрение и обсуждение постоянных комиссий Совета депутатов Базовского сельского совета. Комиссии выносят свои предложения на заседании сессии Совета депу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РЯД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обсуждении проек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тава    Базовского сельсовета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ий порядок разработан в соответствии с требованиями Федерального закона от</w:t>
      </w:r>
      <w:r>
        <w:rPr>
          <w:sz w:val="22"/>
          <w:szCs w:val="22"/>
        </w:rPr>
        <w:t xml:space="preserve"> 06.10.2003г. №131-ФЗ «Об общих принципах организации местного самоуправления в Российской Федерации» в целях определения форм участия населения в обсуждении проекта Устава муниципального образования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Обсуждение проекта Устава муниципального образования может проводиться 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на публичных слушаниях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Население муниципального образования с момента опубликования (обнародования) проекта Устава муниципального образования вправе вносить свои предложения в проект, в виде предложений в письменном виде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Участие граждан в обсуждении проекта Устава муниципального образования на публичных слушаниях осуществляется  в соответствии с положением о порядке организации и проведения публичных слушаний, утвержденным Советом депутатов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Рабочая групп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двадцать третьей сесси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14г.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органов, уполномоченных  на осущест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о-правового регулирования, аудита и контрол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унктом 1 статьи 3, статьёй 98, пунктом 2 части 1 и частью 5 статьи 99, пунктом 3 части 1 и частью 9 статьи 99 Федерального закона от 05 апреля 2013 года </w:t>
      </w:r>
      <w:hyperlink r:id="rId5">
        <w:r>
          <w:rPr>
            <w:rStyle w:val="InternetLink"/>
            <w:sz w:val="24"/>
            <w:szCs w:val="24"/>
          </w:rPr>
          <w:t>№ 44-ФЗ</w:t>
        </w:r>
      </w:hyperlink>
      <w:r>
        <w:rPr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Федеральный закон), Совет депутатов  </w:t>
      </w:r>
      <w:r>
        <w:rPr>
          <w:color w:val="000000"/>
          <w:sz w:val="24"/>
          <w:szCs w:val="24"/>
        </w:rPr>
        <w:t xml:space="preserve">Базовского сельсовета Чулым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rPr/>
      </w:pPr>
      <w:r>
        <w:rPr>
          <w:sz w:val="24"/>
          <w:szCs w:val="24"/>
        </w:rPr>
        <w:t>1. Определить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 Базовского сельсовета – Администрацию Базовского сельсовета Чулымского района Новосибирской области.</w:t>
      </w:r>
    </w:p>
    <w:p>
      <w:pPr>
        <w:pStyle w:val="Normal"/>
        <w:rPr/>
      </w:pPr>
      <w:r>
        <w:rPr>
          <w:sz w:val="24"/>
          <w:szCs w:val="24"/>
        </w:rPr>
        <w:t>2. Аудит в сфере закупок товаров, работ, услуг для обеспечения муниципальных нужд Базовского сельсовета  осуществляется ревизионной комиссией Чул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делить полномочиями главного бухгалтера Администрации сельского поселения по осуществлению контроля за:</w:t>
      </w:r>
    </w:p>
    <w:p>
      <w:pPr>
        <w:pStyle w:val="Normal"/>
        <w:rPr/>
      </w:pPr>
      <w:r>
        <w:rPr>
          <w:sz w:val="24"/>
          <w:szCs w:val="24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rPr/>
      </w:pPr>
      <w:r>
        <w:rPr>
          <w:sz w:val="24"/>
          <w:szCs w:val="24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Normal"/>
        <w:rPr/>
      </w:pPr>
      <w:r>
        <w:rPr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rPr/>
      </w:pPr>
      <w:r>
        <w:rPr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rPr/>
      </w:pPr>
      <w:r>
        <w:rPr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rPr/>
      </w:pPr>
      <w:r>
        <w:rPr>
          <w:sz w:val="24"/>
          <w:szCs w:val="24"/>
        </w:rPr>
        <w:t>д) в реестре контрактов, заключенных заказчиками, условиям контр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делить полномочиями главного бухгалтера Администрации сельского поселения по осуществлению контроля в отношении:</w:t>
      </w:r>
    </w:p>
    <w:p>
      <w:pPr>
        <w:pStyle w:val="Normal"/>
        <w:rPr/>
      </w:pPr>
      <w:r>
        <w:rPr>
          <w:sz w:val="24"/>
          <w:szCs w:val="24"/>
        </w:rPr>
        <w:t>1) соблюдения требований к обоснованию закупок, предусмотренных статьей 18 Федерального закона, при формировании планов закупок и обоснованности закупок;</w:t>
      </w:r>
    </w:p>
    <w:p>
      <w:pPr>
        <w:pStyle w:val="Normal"/>
        <w:rPr/>
      </w:pPr>
      <w:r>
        <w:rPr>
          <w:sz w:val="24"/>
          <w:szCs w:val="24"/>
        </w:rPr>
        <w:t>2) нормирования в сфере закупок, предусмотренного статьей 19 Федерального закона, при планировании закупок;</w:t>
      </w:r>
    </w:p>
    <w:p>
      <w:pPr>
        <w:pStyle w:val="Normal"/>
        <w:rPr/>
      </w:pPr>
      <w:r>
        <w:rPr>
          <w:sz w:val="24"/>
          <w:szCs w:val="24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rPr/>
      </w:pPr>
      <w:r>
        <w:rPr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/>
      </w:pPr>
      <w:r>
        <w:rPr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/>
      </w:pPr>
      <w:r>
        <w:rPr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ункт 3 и подпункт 1 пункта 4 решения вступают в силу с 01 января 2016 года.</w:t>
      </w:r>
    </w:p>
    <w:p>
      <w:pPr>
        <w:pStyle w:val="Normal"/>
        <w:rPr/>
      </w:pPr>
      <w:r>
        <w:rPr>
          <w:sz w:val="24"/>
          <w:szCs w:val="24"/>
        </w:rPr>
        <w:t>6. Решение вступает в силу с 1 января 2014 года, за исключением положений, для которых пунктом 5 настоящего решения установлены иные сроки вступления их в силу.</w:t>
      </w:r>
    </w:p>
    <w:p>
      <w:pPr>
        <w:pStyle w:val="Normal"/>
        <w:rPr/>
      </w:pPr>
      <w:r>
        <w:rPr>
          <w:sz w:val="24"/>
          <w:szCs w:val="24"/>
        </w:rPr>
        <w:t>7. Опубликовать решение в газете «Вестник Базовского сельсовета» и разместить на официальном сайте Администрации сельского поселения в информационно-телекоммуникационной сети Интернет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зовского сельсовета                                            А.М. Ждан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ского сельсовета                                                        С.В. Фролов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ПОСТАНОВЛЕНИЕ</w:t>
        <w:br/>
      </w:r>
      <w:r>
        <w:rPr>
          <w:color w:val="000000"/>
        </w:rPr>
        <w:t>от   26.11.2014                               п.Базово                                              № 100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Об утверждении Порядка осуществления</w:t>
        <w:br/>
        <w:t>органом внутреннего муниципального финансового контроля      проверок  соблюдения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       </w:t>
      </w:r>
      <w:r>
        <w:rPr>
          <w:color w:val="000000"/>
        </w:rPr>
        <w:t>В целях реализации органом муниципального финансового контроля пункта 3 части 1,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    администрация Базовского сельсовета Чулымского района Новосибирской области    </w:t>
        <w:br/>
        <w:t>ПОСТАНОВЛЯЕТ:</w:t>
        <w:br/>
        <w:t>1.    Утвердить Порядок осуществления органом внутреннего муниципального финансового контроля  проверок   соблюдения  Федерального закона от 05.04.2013 № 44-ФЗ «О контрактной системе в сфере закупок товаров, работ, услуг для обеспечения государственных и муниципальных нужд»  согласно приложению.</w:t>
        <w:br/>
        <w:t>2.    Настоящее постановление вступает в силу со дня его подписания.</w:t>
        <w:br/>
        <w:t>3.    Контроль за выполнением настоящего постановления возложить на Е.Н. Штопель, специалиста – главного бухгалтера администрации Базовского сельсовета Чулымского  района Новосибирской обла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br/>
        <w:t>Глава Базовского сельсовета                                               А.М. Жданок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  <w:br/>
        <w:t>к постановлению администрации</w:t>
        <w:br/>
        <w:t>Базовского сельсовета Чулымского район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овосибирской области</w:t>
        <w:br/>
        <w:t xml:space="preserve">    от 26.11.2014 года  №100 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>  осуществления органом  внутреннего муниципального финансового контроля  проверок   соблюдения 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br/>
        <w:t> 1. Общие положени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  <w:t>    1.1. Порядок осуществления органом внутреннего муниципального финансового контроля (далее – контрольный орган)  проверок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   в отношении закупок для обеспечения муниципальных нужд Базовского сельсовета    устанавливает правила осуществления контроля за соблюдением заказчиками, контрактными службами, контрактными управляющими (далее – субъекты проверки) требований Федерального закона от 05.04.2013 № 44-ФЗ и иных нормативных правовых актов о контрактной системе в сфере закупок.</w:t>
        <w:br/>
        <w:t>    1.2. Порядок разработан в целях установления законности составления и исполнения бюджета Базовского сельсовета в отношении расходов, связанных с осуществлением закупок для муниципальных нужд, достоверности учета таких расходов и отчетности в соответствии с Федеральным законом от 05.04.2013 № 44-ФЗ, Бюджетным кодексом Российской Федерации и иными нормативными правовыми актами Российской Федерации.</w:t>
        <w:br/>
        <w:t>    1.3.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, Новосибирской области, Чулымского района о контрактной системе в сфере закупок.</w:t>
        <w:br/>
        <w:t>    1.4. Контрольный орган осуществляет контроль в сфере закупок в соответствии с частью 8 статьи 99 Федерального закона от 05.04.2013 № 44-ФЗ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br/>
        <w:t>2. Организация проведения проверо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  <w:t>    2.1. Контроль за соблюдением законодательства о контрактной системе в сфере закупок осуществляется путем проведения плановых и внеплановых проверок.</w:t>
        <w:br/>
        <w:t>    2.2. Плановые проверки осуществляются на основании плана проверок, утверждаемого правовым актом контрольного органа на один год.</w:t>
        <w:br/>
        <w:t>    2.3. План проверок должен содержать следующие сведения:</w:t>
        <w:br/>
        <w:t>    наименование органа контроля;</w:t>
        <w:br/>
        <w:t>    наименование, ИНН, адрес местонахождения субъекта проверки, в отношении которого принято решение о проведении проверки;</w:t>
        <w:br/>
        <w:t>    цель проведения проверки;</w:t>
        <w:br/>
        <w:t>    квартал, в течение которого должна быть проведена проверка.</w:t>
        <w:br/>
        <w:t>    2.4. В отношении каждого субъекта проверки плановые проверки проводятся контрольным органом не чаще чем один раз в шесть месяце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3. Проведение плановых проверо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  <w:t>    3.1. Проведение проверок осуществляется должностным лицом контрольного органа (инспектором)  на основании приказа контрольного органа.</w:t>
        <w:br/>
        <w:t>    3.2. Замена инспектора, изменение сроков проведения проверки осуществляется путем внесения изменений в приказ.</w:t>
        <w:br/>
        <w:t>    3.3. Перечень должностных лиц контрольного органа, уполномоченных на проведение проверок, определяется правовым актом контрольного органа.</w:t>
        <w:br/>
        <w:t>    3.4. Должностные лица контрольного органа, уполномоченные на проведение проверок, имеют право:</w:t>
        <w:br/>
        <w:t>    запрашивать и получать на основании мотивированного запроса в письменной форме документы и информацию, необходимые для проведения проверки;</w:t>
        <w:br/>
        <w:t>    при осуществлении плановых и внеплановых проверок беспрепятственно по предъявлении служебных удостоверений и копии приказа о проведении проверки посещать помещения и территории, которые занимают субъекты проверок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  <w:br/>
        <w:t>   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1–3 части 8 статьи 99 Федерального закона от 05.04.2013 № 44-ФЗ, указанные предписания выдаются до начала закупки;</w:t>
        <w:br/>
        <w:t>   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;</w:t>
        <w:br/>
        <w:t>    обращаться в суд с исками о признании осуществленных закупок недействительными в соответствии с Гражданским кодексом Российской Федерации.</w:t>
        <w:br/>
        <w:t>    3.5. Должностные лица контрольного органа, уполномоченные на проведение проверок, несут ответственность в пределах осуществляемых ими полномочий в соответствии с действующим законодательством.</w:t>
        <w:br/>
        <w:t>    3.6. Срок проведения проверки не может превышать пятидесяти дней.</w:t>
        <w:br/>
        <w:t>    3.7. Основанием для проведения проверки является приказ контрольного органа о проведении проверки. Одновременно с приказом о проведении проверки готовится уведомление о проведении проверки.</w:t>
        <w:br/>
        <w:t>    3.8. Приказ и уведомление о проведении проверки должны содержать:</w:t>
        <w:br/>
        <w:t>    наименование субъекта проверки;</w:t>
        <w:br/>
        <w:t>    сведения об инспекторе с указанием фамилии, имени, отчества и должности;</w:t>
        <w:br/>
        <w:t>    сроки проведения проверки;</w:t>
        <w:br/>
        <w:t>    проверяемый период;</w:t>
        <w:br/>
        <w:t>    основание проведения проверки;</w:t>
        <w:br/>
        <w:t>    способы проведения контроля (сплошная проверка, выборочная проверка);</w:t>
        <w:br/>
        <w:t>    срок, в течение которого составляется акт проверки.</w:t>
        <w:br/>
        <w:t>    3.9. Помимо сведений, указанных в пункте 3.8 настоящего Порядка, уведомление о проведении проверки, подписанное руководителем контрольного органа  либо его заместителем, должно содержать номер и дату выдачи, а также перечень документов, которые субъект проверки должен представить в установленный уведомлением срок для осуществления проверки.</w:t>
        <w:br/>
        <w:t>    3.10. Уведомление о проведении проверки направляется субъекту проверки не менее чем за пять рабочих дней почтовым отправлением с уведомлением о вручении либо нарочно с отметкой о получении.</w:t>
        <w:br/>
        <w:t>    3.11. До начала проведения проверки инспектор представляет для ознакомления субъекту проверки оригинал приказа о проведении проверки.</w:t>
        <w:br/>
        <w:t>    3.12. Проверка проводится путем:</w:t>
        <w:br/>
        <w:t>    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 по предмету проверки субъекта проверки;</w:t>
        <w:br/>
        <w:t>    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  <w:br/>
        <w:t>    проверки достоверности объемов поставленных товаров, выполненных работ, оказанных услуг по заключенным контрактам (договорам);</w:t>
        <w:br/>
        <w:t>    иных действий по предмету проверки в пределах установленных полномочий контрольного органа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br/>
        <w:t>4. Порядок оформления результатов проверк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  <w:t>    4.1. Результаты проверки оформляются актом проверки в сроки, установленные приказом о проведении проверки.</w:t>
        <w:br/>
        <w:t>    4.2. Акт проверки состоит из вводной, мотивировочной и резолютивной частей.</w:t>
        <w:br/>
        <w:t>    4.2.1. Вводная часть акта проверки должна содержать:</w:t>
        <w:br/>
        <w:t>    наименование контрольного органа;</w:t>
        <w:br/>
        <w:t>    номер, дату и место составления акта;</w:t>
        <w:br/>
        <w:t>    дату и номер приказа о проведении проверки;</w:t>
        <w:br/>
        <w:t>    основания, цели и сроки осуществления плановой проверки;</w:t>
        <w:br/>
        <w:t>    период проведения проверки;</w:t>
        <w:br/>
        <w:t>    фамилию, имя, отчество, наименование должности инспектора, проводившего проверку;</w:t>
        <w:br/>
        <w:t>    наименование, адрес местонахождения субъекта проверки.</w:t>
        <w:br/>
        <w:t>    4.2.2. В мотивировочной части акта проверки должны быть указаны:</w:t>
        <w:br/>
        <w:t>    обстоятельства, установленные при проведении проверки и обосновывающие выводы инспектора;</w:t>
        <w:br/>
        <w:t>    нормы законодательства, которыми руководствовалась инспекция при принятии решения;</w:t>
        <w:br/>
        <w:t>    сведения о нарушении требований законодательства Российской Федерации и иных нормативных правовых актов о контрактной системе в сфере закупок, оценка этих нарушений.</w:t>
        <w:br/>
        <w:t>    4.2.3. Резолютивная часть акта проверки должна содержать:</w:t>
        <w:br/>
        <w:t>    выводы инспектора о наличии (отсутствии) со стороны лиц, действия (бездействие) которых проверяются,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 Российской Федерации и иных нормативных правовых актов о контрактной системе в сфере закупок, нарушение которых было установлено в результате проведения проверки;</w:t>
        <w:br/>
        <w:t>   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  <w:br/>
        <w:t>    выводы инспектора о необходимости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.</w:t>
        <w:br/>
        <w:t>    4.3. Акт проверки подписывается инспектором.</w:t>
        <w:br/>
        <w:t>    4.4. Копия акта проверки направляется субъекту проверки в срок не позднее десяти рабочих дней со дня его подписания сопроводительным письмом за подписью руководителя контрольного органа либо его заместителя.</w:t>
        <w:br/>
        <w:t>    4.5. Субъект проверки, в отношении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которые приобщаются к материалам проверки.</w:t>
        <w:br/>
        <w:t>    4.6. В случаях, если инспектором выявлены нарушения законодательства Российской Федерации и иных нормативных правовых актов о контрактной системе в сфере закупок, контрольный орган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, за исключением случаев, когда инспектор пришел к выводу, что выявленные нарушения не повлияли на результаты закупок.</w:t>
        <w:br/>
        <w:t>    4.7. В предписании должны быть указаны:</w:t>
        <w:br/>
        <w:t>    дата и место выдачи предписания;</w:t>
        <w:br/>
        <w:t>    сведения об инспекторе с указанием фамилии, имени, отчества и должности;</w:t>
        <w:br/>
        <w:t>    установленные факты нарушения законодательства Российской Федерации и иных нормативных правовых актов о контрактной системе в сфере закупок, послужившие основанием для выдачи предписания;</w:t>
        <w:br/>
        <w:t>    наименование, адрес субъекта проверки, которому выдается предписание;</w:t>
        <w:br/>
        <w:t>   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  <w:br/>
        <w:t>    сроки, в течение которых должно быть исполнено предписание;</w:t>
        <w:br/>
        <w:t>    сроки, в течение которых в контрольный орган должно поступить подтверждение исполнения предписания.</w:t>
        <w:br/>
        <w:t>    4.8. Под действиями, направленными на устранение нарушений законодательства Российской Федерации и иных нормативных правовых актов о контрактной системе в сфере закупок, понимаются:</w:t>
        <w:br/>
        <w:t>    указание субъекту проверки о необходимости применения мер ответственности и совершения иных действий в случае нарушения поставщиком (подрядчиком, исполнителем) условий муниципального контракта (гражданско-правового договора);</w:t>
        <w:br/>
        <w:t>    указание субъекту проверки о необходимости осуществить действия, направленные на поставку товара, выполненной работы (ее результата) или оказанной услуги в соответствии с условиями муниципального контракта (гражданско-правового договора);</w:t>
        <w:br/>
        <w:t>    внесение изменений в документы учета поставленного товара, выполненной работы (ее результата) или оказанной услуги;</w:t>
        <w:br/>
        <w:t>    указание субъекту проверки на необходимость использовать поставленный товар, выполненную работу (ее результат) или оказанную услугу для целей осуществления закупки.</w:t>
        <w:br/>
        <w:t>    4.9. Предписание подлежит исполнению в срок, установленный таким предписанием.</w:t>
        <w:br/>
        <w:t>    4.10. Предписание размещается в сети Интернет, а также в единой информационной системе в сфере закупок и направляется субъекту проверки в течение трех дней с даты его подписания почтовым отправлением с уведомлением о вручении либо нарочно с отметкой о получении.</w:t>
        <w:br/>
        <w:t>    4.11. Субъект проверки, в отношении которого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, вправе направить в контрольный орган мотивированное ходатайство о продлении срока исполнения предписания, установленного таким предписанием.</w:t>
        <w:br/>
        <w:t>    4.12. В случае поступления информации от субъекта проверки об обстоятельствах, которые в ходе проведения проверки не могли быть установлены, контрольный орган пересматривает предписание по собственной инициативе в срок, не превышающий одного месяца со дня поступления такой информации.</w:t>
        <w:br/>
        <w:t>    4.13. По результатам пересмотра предписания контрольный орган принимает одно из следующих решений:</w:t>
        <w:br/>
        <w:t>    об оставлении предписания без изменения;</w:t>
        <w:br/>
        <w:t>    об отмене предписания;</w:t>
        <w:br/>
        <w:t>    об отмене предписания и выдаче нового предписания.</w:t>
        <w:br/>
        <w:t>    4.14. Результаты проверок должны быть размещены в сети Интернет, а также в единой информационной системе в сфере закупок.</w:t>
        <w:br/>
        <w:t>    4.15. Материалы проверки хранятся контрольным органом не менее чем три года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br/>
        <w:t>5. Проведение внеплановых проверо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  <w:t>    5.1. Основаниями для проведения внеплановых проверок являются:</w:t>
        <w:br/>
        <w:t>    поручения главы  Базовского сельсовета, руководителя контрольного органа о проведении внеплановой проверки.</w:t>
        <w:br/>
        <w:t>    Основанием для проведения внеплановой проверки является приказ контрольного органа.</w:t>
        <w:br/>
        <w:t>    5.2. При проведении внеплановой проверки инспектор руководствуется в своей деятельности пунктами 3.8–4.14 настоящего Порядка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br/>
        <w:t>6. Реализация результатов проведения проверо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  <w:t>    6.1. При неисполнении субъектом проверки предписаний в установленный в нем срок должностное лицо, ответственное за контроль за исполнением предписания, в течение трех рабочих дней после истечения срока исполнения предписания готовит докладную записку на имя руководителя контрольного органа либо его заместителя о неисполнении предписания.</w:t>
        <w:br/>
        <w:t>    6.2. В случае неисполнения предписания контрольный орган:</w:t>
        <w:br/>
        <w:t>    привлекает в пределах своих полномочий субъекта проверки к ответственности в соответствии с действующим законодательством Российской Федерации;</w:t>
        <w:br/>
        <w:t>    6.3. При выявлении в ходе проведения проверки в действиях (бездействии) субъекта проверки признаков административных правонарушений контрольный орган принимает решение о привлечении должностных лиц субъекта проверки к административной ответственности; при выявлении в ходе проведения проверки факта совершения действия (бездействия), содержащего признаки состава преступления, контрольный орган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двадцать  третья  сес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1.2014г.                                                       п. Базово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назначении  публичных  слушаний  по  проекту  плана  социально-экономиче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я  Базовского  сельсовета  на 2015год  и  плановый   период 2016-2017 г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Заслушав  проект  плана социально-экономического развития  Базовского  сельсовета  на 2015год  и  плановый   период 2016-2017 гг.,  Совет  депутатов  Базовского  сельсовета  РЕШИЛ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значить  публичные  слушания  по проекту  плана  социально-экономического  развития  Базовского  сельсовета  на 2015год  и  плановый   период 2016-2017 гг.  на  01.12.2014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 опубликовать ( обнародовать) согласно статьи 3 пункта 3 Устава  Баз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Базовского  сельсовета                                                        Председатель Совета депутатов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М. Жданок                                                                                    С.В. Фролов</w:t>
      </w:r>
    </w:p>
    <w:p>
      <w:pPr>
        <w:sectPr>
          <w:type w:val="nextPage"/>
          <w:pgSz w:w="11906" w:h="16838"/>
          <w:pgMar w:left="96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ализации плана социально-экономического развития Чулымского района </w:t>
      </w:r>
    </w:p>
    <w:p>
      <w:pPr>
        <w:pStyle w:val="Normal"/>
        <w:ind w:firstLine="709"/>
        <w:jc w:val="center"/>
        <w:rPr/>
      </w:pPr>
      <w:r>
        <w:rPr/>
        <w:t>в 2015 году и на период до 2017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"/>
        <w:gridCol w:w="5808"/>
        <w:gridCol w:w="3439"/>
        <w:gridCol w:w="17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, объемы  и источники финансирования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49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экономического потенциала территории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экономики поселений в интересах повышения темпов экономического рост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хранение посевных площадей на уровне 2014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 поголовья скота на уровне 2014 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мелких форм хозяйствования в поселениях - организация крестьянско-фермерских хозяйств по производству продукции животноводств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Indent3Ch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- свиновод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  – 70 тыс.руб. ОБ (ГП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Indent3Ch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  – 70 тыс.руб. ОБ (ГП)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Indent3Ch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фера услуг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Indent3Ch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феры услуг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 xml:space="preserve">1. Обеспечение доступности  социально значимых бытовых услуг для населения сельской местности (пандусы)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- 30 тыс.руб. Р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ее малого бизнеса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стимулирование развития малого предпринимательства в поселениях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консультационной и методической помощи по вопросам получения государственной и муниципальной поддержки на развитие бизнеса и содействие в получении финансовой помощи по бизнес - проектам, имеющим социальную значимость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состояния и качества жизни населения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й площад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100 тыс.руб. 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5 млн.руб. ОБ+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содержания и ремонта внутрипоселковых дорог, безопасности дорожного движения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 – 50 тыс. руб. МБ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дорог в поселениях 1,5 – 2 км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– 6 млн.руб. ОБ+МБ</w:t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– 6 млн.руб. ОБ+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в поселениях (программ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74 тыс.руб. 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доступности жилья и качества жилищно-коммунальных условий проживания в МО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овий проживания населения Базовского сельсовет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мпульсной станции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– 100 тыс.руб. 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электроснабжения  п.Базо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130 тыс.руб. 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Алексеев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– 300 тыс.руб. О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разработке схем водоснабжения и теплоснабж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100 тыс.руб. 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сть жизнедеятельности населения. Охрана окружающей среды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правонарушений, сокращения количества тяжких и особо тяжких преступлений, повышение противопожарной безопасности социально-значимых объектов, повышение уровня защиты населения от паводков и улучшение экологической обстановки в поселениях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Плана мероприятий по усилению борьбы с преступностью и обеспечению правопорядка на территории поселе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ение комплексных мероприятий по усилению антитеррористической защищенности населения, важных объектов, систем жизнеобеспе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 и охраны труда работающего населе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лата за установленную пожарную сигнализацию в Базовском КД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47 тыс.руб. 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: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культура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потенциала и культурного наследия в поселениях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ых социально - значимых акциях в разрезе районной целевой программы «Творческие коллективы – основа духовно-нравственного и культурного потенциала на 2013-2016гг.»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циальная защита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системы социальной поддержки и социального обслуживания населе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боты направленной на избавление клиентов от алкогольной зависим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круглогодичного оздоровления и летнего отдыха дет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олодежная политика и спорт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населения, максимальное привлечение населения к занятиям физической культурой и спортом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портивных спартакиада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– 10 тыс.руб. М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бразование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общего и дошкольного образования, создание условий для развития дополнительного образования, усиления духовного и нравственно-патриотического воспитания детей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обязательному вовлечению в образовательный процесс детей школьного возраста.  Работа с неблагополучными семьями, безнадзорными детьм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образовательных организациях с детьми и подростками, проживающими в семьях группы риска, состоящих на учете в ОВД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мплекс мер по созданию условий, обеспечивающих равные возможности получения образовательных услуг, пу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централизованного приобретения школьных учеб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го оснащения МКОУ Базовской  СОШ автотранспортом (автобусом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– 900 тыс.руб О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 детьми,  имеющими отклонения в развити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районных мероприятиях:  Военно-спортивной,  военно-исторической, гражданско-патриотической и духовно-нравственной направленност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209800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БАЗ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0640" bIns="806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7.3pt;width:173.95pt;height:17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БАЗОВСКОГО СЕЛЬСОВЕТА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ание утверждено решением № 21    Редакционный 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зовского сельсовета        от 28.06.2007 г. семнадцатой             Фролов С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2582 Новосибирская область                     сессии третьего созыва                       Журавлёва  Е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лымский  район                                                                                                         Целик Л.В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Центральная, 36                                          тираж 25 экз.                            тел. 8(38350)333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PageNumber">
    <w:name w:val="Page Number"/>
    <w:basedOn w:val="Style14"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CA10C3CD2740BBA61DC730FE9F96A2FE96D99D32418D17B3F86C2F165B39ADC5B0D5F710053F16C354x7D" TargetMode="External"/><Relationship Id="rId5" Type="http://schemas.openxmlformats.org/officeDocument/2006/relationships/hyperlink" Target="consultantplus://offline/ref=7B576F6033231DB23C018452B18F65BC5B0D22DC8B59CF616A7BEB078163BB442C6D6B6191A452EFfBq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3:00Z</dcterms:created>
  <dc:creator>Customer</dc:creator>
  <dc:description/>
  <cp:keywords/>
  <dc:language>en-US</dc:language>
  <cp:lastModifiedBy>Customer</cp:lastModifiedBy>
  <dcterms:modified xsi:type="dcterms:W3CDTF">2014-12-01T04:52:00Z</dcterms:modified>
  <cp:revision>8</cp:revision>
  <dc:subject/>
  <dc:title/>
</cp:coreProperties>
</file>