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ЧРЕДИТЕЛИ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Базовского  сельсовета</w:t>
      </w:r>
    </w:p>
    <w:p>
      <w:pPr>
        <w:pStyle w:val="Normal"/>
        <w:rPr/>
      </w:pPr>
      <w:r>
        <w:rPr>
          <w:sz w:val="24"/>
          <w:szCs w:val="24"/>
        </w:rPr>
        <w:t>Чулымского района  Новосибирской области;</w:t>
      </w:r>
      <w:r>
        <w:rPr>
          <w:b/>
          <w:sz w:val="24"/>
          <w:szCs w:val="24"/>
        </w:rPr>
        <w:t xml:space="preserve">                               № 10</w:t>
      </w:r>
      <w:r>
        <w:rPr>
          <w:sz w:val="24"/>
          <w:szCs w:val="24"/>
        </w:rPr>
        <w:t xml:space="preserve"> (82) 29 ок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 депутатов  Ба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371600" cy="1294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с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5.4pt;width:107.95pt;height:10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сь автомобиля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1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828800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стремизм: проблемы и ответствен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Стр.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6pt;width:143.95pt;height:89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стремизм: проблемы и ответственност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Стр.2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600200" cy="1308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граничении движения транспортных средст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тр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pt;width:125.95pt;height:10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граничении движения транспортных средст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тр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ind w:left="709" w:righ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гись автомобиля</w:t>
      </w:r>
    </w:p>
    <w:p>
      <w:pPr>
        <w:pStyle w:val="Normal"/>
        <w:ind w:left="709" w:right="708" w:firstLine="708"/>
        <w:jc w:val="both"/>
        <w:rPr>
          <w:b/>
          <w:b/>
        </w:rPr>
      </w:pPr>
      <w:r>
        <w:rPr>
          <w:b/>
        </w:rPr>
        <w:t xml:space="preserve">С января 2014 г. на территории Чулымского района Новосибирской области произошло 28 пожаров, из них 5 пожаров произошли на автотранспортных средствах. Все пожары на автотранспортных средствах произошли в холодный период времени. </w:t>
      </w:r>
    </w:p>
    <w:p>
      <w:pPr>
        <w:pStyle w:val="Normal"/>
        <w:ind w:left="709" w:right="708" w:firstLine="708"/>
        <w:jc w:val="both"/>
        <w:rPr/>
      </w:pPr>
      <w:r>
        <w:rPr>
          <w:b/>
        </w:rPr>
        <w:t>Основная причина таких пожаров – нарушение правил устройства и эксплуатации транспортных средств. Каждый второй пожар в автомобилях происходит из-за замыканий электропроводки, а каждый пятый пожар – вызван неисправностями системы подачи топлива, не последнее место в этом списке занимает курение в машине или непосредственной близости от нее.</w:t>
      </w:r>
    </w:p>
    <w:p>
      <w:pPr>
        <w:pStyle w:val="Normal"/>
        <w:ind w:left="567" w:righ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ладельцы транспортных средств!</w:t>
      </w:r>
    </w:p>
    <w:p>
      <w:pPr>
        <w:pStyle w:val="Normal"/>
        <w:ind w:left="567" w:righ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несколько условий предшествующих возникновению пожара на транспортном средстве:</w:t>
      </w:r>
    </w:p>
    <w:p>
      <w:pPr>
        <w:pStyle w:val="Normal"/>
        <w:ind w:left="567" w:right="708" w:firstLine="708"/>
        <w:jc w:val="both"/>
        <w:rPr/>
      </w:pPr>
      <w:r>
        <w:rPr>
          <w:b/>
        </w:rPr>
        <w:t>- если Вы отдали автомобиль в автосервис, то при его приёмке из ремонта откройте капот и просто принюхайтесь. Бензин, если он течет или подтекает, Вы обнаружите сразу же, самое основное правило - не доверяйте проведение каких-либо работ на Вашем автомобиле неквалифицированном персоналу;</w:t>
      </w:r>
    </w:p>
    <w:p>
      <w:pPr>
        <w:pStyle w:val="Normal"/>
        <w:ind w:left="567" w:right="708" w:firstLine="708"/>
        <w:jc w:val="both"/>
        <w:rPr>
          <w:b/>
          <w:b/>
        </w:rPr>
      </w:pPr>
      <w:r>
        <w:rPr>
          <w:b/>
        </w:rPr>
        <w:t>- что бы избежать возгорания, регулярно осматривайте систему подачи топлива, проверяйте состояние топливной системы, патрубков, хомутов;</w:t>
      </w:r>
    </w:p>
    <w:p>
      <w:pPr>
        <w:pStyle w:val="Normal"/>
        <w:ind w:left="567" w:right="708" w:firstLine="708"/>
        <w:jc w:val="both"/>
        <w:rPr>
          <w:b/>
          <w:b/>
          <w:sz w:val="40"/>
          <w:szCs w:val="4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часто бывает, что провод постоянно трётся о соседнюю деталь или панель, и, в конечном итоге, просто нарушается изоляция;</w:t>
      </w:r>
    </w:p>
    <w:p>
      <w:pPr>
        <w:pStyle w:val="Normal"/>
        <w:ind w:left="567" w:right="708" w:firstLine="708"/>
        <w:rPr/>
      </w:pPr>
      <w:r>
        <w:rPr>
          <w:b/>
        </w:rPr>
        <w:t>- плохой электроконтакт в местах соединения приводит к тому, что проводка начинает плавиться;</w:t>
      </w:r>
    </w:p>
    <w:p>
      <w:pPr>
        <w:pStyle w:val="Normal"/>
        <w:ind w:left="567" w:right="708" w:firstLine="708"/>
        <w:rPr>
          <w:b/>
          <w:b/>
        </w:rPr>
      </w:pPr>
      <w:r>
        <w:rPr>
          <w:b/>
        </w:rPr>
        <w:t>- при установке автомобильных аудиосистем и сигнализаций автомобилисты пытаются        сэкономить и используют электропроводку низкого качества.</w:t>
      </w:r>
    </w:p>
    <w:p>
      <w:pPr>
        <w:pStyle w:val="Normal"/>
        <w:ind w:left="567" w:righ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имейте с собой в машине исправный огнетушитель, держите его в легко доступном для себя месте. </w:t>
      </w:r>
    </w:p>
    <w:p>
      <w:pPr>
        <w:pStyle w:val="Normal"/>
        <w:ind w:left="567" w:righ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ind w:left="567" w:right="708" w:firstLine="708"/>
        <w:jc w:val="both"/>
        <w:rPr>
          <w:b/>
          <w:b/>
        </w:rPr>
      </w:pPr>
      <w:r>
        <w:rPr>
          <w:b/>
        </w:rPr>
        <w:t xml:space="preserve">тут же остановитесь, сообщите о возгорании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- с целью предотвращения его возгорания. </w:t>
      </w:r>
    </w:p>
    <w:p>
      <w:pPr>
        <w:pStyle w:val="Normal"/>
        <w:spacing w:before="280" w:after="280"/>
        <w:ind w:left="567" w:right="708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чальник ОНД по Чулымскому району  Пузиков С.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МИЗМ: ПРОБЛЕМЫ И ОТВЕТСТВЕННОСТЬ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в сложном и постоянно меняющемся мире, в котором проблема национального, этнического, социального и политического экстремизма стоит особенно остр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о противодействию экстремизма осуществляется в соответствии с Федеральным законом от 25.07.2002 №114-ФЗ «О противодействии экстремистк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 экстремизмом понимается насильственное изменение основ конституционного строя и нарушение целостности Российской Федерации, возбуждение социальной, расовой, национальной или религиозной розни,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о опасен экстремизм, прикрывающийся религиозными лозунгами, ведущий к возникновению и эскалации межконфессиональных и межэтнических конфли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ая цель религиозного экстремизма – признание  своей религии ведущей и подавление других религиозных конфессий через их принуждение к своей системе религиозной вер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  годы в Российской Федерации происходит неуклонный рост преступлений экстремистской направленности. Несмотря на предпринимаемые правоохранительными органами усилия, экстремизм по-прежнему представляет серьезную угрозу стабильности и общественной безопасности в нашей стране. 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 достижении установленного законом возраста – с 16лет, могут быть привлечены как к административной, так и к уголовной ответственно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- «пропаганда и публичное демонстрирование нацистской атрибутики или символики» и статья 20.29 - «производство и распространение экстремистских материалов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ями экстремистского характера являютс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ые призывы к осуществлению экстремистской деятельности</w:t>
      </w:r>
      <w:r>
        <w:rPr>
          <w:rStyle w:val="StrongEmphasis"/>
          <w:b w:val="false"/>
          <w:color w:val="000000"/>
          <w:sz w:val="24"/>
          <w:szCs w:val="24"/>
        </w:rPr>
        <w:t xml:space="preserve"> (ст. 280 УК РФ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буждение ненависти либо вражды, а равно унижение человеческого достоинства (ст. </w:t>
      </w:r>
      <w:r>
        <w:rPr>
          <w:rStyle w:val="StrongEmphasis"/>
          <w:b w:val="false"/>
          <w:color w:val="000000"/>
          <w:sz w:val="24"/>
          <w:szCs w:val="24"/>
        </w:rPr>
        <w:t>282 УК РФ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экстремистского сообщества</w:t>
      </w:r>
      <w:r>
        <w:rPr>
          <w:rStyle w:val="StrongEmphasis"/>
          <w:b w:val="false"/>
          <w:color w:val="000000"/>
          <w:sz w:val="24"/>
          <w:szCs w:val="24"/>
        </w:rPr>
        <w:t xml:space="preserve"> (ст. 282.1 УК РФ</w:t>
      </w:r>
      <w:r>
        <w:rPr>
          <w:rStyle w:val="Appleconvertedspac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 организация деятельности экстремистской организации</w:t>
      </w:r>
      <w:r>
        <w:rPr>
          <w:rStyle w:val="Appleconvertedspace"/>
          <w:color w:val="000000"/>
          <w:sz w:val="24"/>
          <w:szCs w:val="24"/>
        </w:rPr>
        <w:t xml:space="preserve">  (</w:t>
      </w:r>
      <w:r>
        <w:rPr>
          <w:rStyle w:val="StrongEmphasis"/>
          <w:b w:val="false"/>
          <w:color w:val="000000"/>
          <w:sz w:val="24"/>
          <w:szCs w:val="24"/>
        </w:rPr>
        <w:t>ст. 282.2 УК РФ</w:t>
      </w:r>
      <w:r>
        <w:rPr>
          <w:rStyle w:val="Appleconvertedspac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М ВСЕМ ВАЖНО ПОМН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Федеральному закон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тиводействии экстремист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Если Вы подвергаетесь физическому или моральному экстремистскому давлению или стали свидетелями данных проявлений, если Вам поступают предложения о совершении действий экстремистского характера и </w:t>
      </w:r>
      <w:r>
        <w:rPr>
          <w:b/>
          <w:bCs/>
          <w:iCs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или</w:t>
      </w:r>
      <w:r>
        <w:rPr>
          <w:b/>
          <w:bCs/>
          <w:iCs/>
          <w:sz w:val="24"/>
          <w:szCs w:val="24"/>
          <w:lang w:eastAsia="en-US"/>
        </w:rPr>
        <w:t>)</w:t>
      </w: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ке экстремистских организаций просим Вас незамедлительно проинформировать об этом по телефонам</w:t>
      </w:r>
      <w:r>
        <w:rPr>
          <w:bCs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 xml:space="preserve">Дежурная часть ОМВД России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  <w:lang w:eastAsia="en-US"/>
        </w:rPr>
        <w:t>по Чулымскому району</w:t>
        <w:tab/>
        <w:t xml:space="preserve">                                                        02 (с мобильного телефона – 020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>Прокуратура Чулымского района</w:t>
        <w:tab/>
        <w:tab/>
        <w:tab/>
        <w:t xml:space="preserve">                     21-967</w:t>
      </w:r>
    </w:p>
    <w:p>
      <w:pPr>
        <w:pStyle w:val="NoSpacing"/>
        <w:spacing w:lineRule="exact" w:line="240"/>
        <w:jc w:val="righ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Помощник прокурора юрист 3 класса 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Тилимови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7.10.2014г.                                п.Базово                                            № 89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граничении движения транспортных средств  по улицам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еленных пунктов Базового сельсовета  на период  осенней  распутицы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целях сохранения  дорог внутри населенных пунктов Базовского сельсовета, профилактики и предупреждения ДТП, в период осенней распутицы,  ПОСТАНОВЛЯЮ: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Ограничить движение всех видов транспорта по улицам поселков Базово и Алексеевка в период   с 07 октября 2014 года до установления устойчивого снежного покрова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На данный период времени разрешить движение только автомобилям специального назначения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екомендовать: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1. Руководителям   ЗАО «Базовское» (Тихонов Г.А.), ЗАО «Новопетровское» (Гебель А.В.) разработать маршруты движения техники, исключающие выезд большегрузных автомобилей и тракторов на улицы поселков Базово и Алексеевка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2. Мастеру теплосети Барабанову А.С. проводить постоянный контроль за выполнением данного постановления.</w:t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Глава Базовского сельсовета                                                 А.М. Жданок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Издание утверждено решением № 21    Редакцион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азовского сельсовета        от 28.06.2007 г. семнадцатой          Фролов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2582 Новосибирская область                     сессии третьего созыва                    Журавлёва 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лымский  район                                                                                                      Целик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Центральная, 36                                          тираж 25 экз.                                  тел. 8(38350)33393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vkontakte&amp;url=http%3A%2F%2Fprocspb.ru%2Fexplain%2F722-rtut-opasna-dlya-zdorovya&amp;title=&#1056;&#1090;&#1091;&#1090;&#1100; &#1086;&#1087;&#1072;&#1089;&#1085;&#1072; &#1076;&#1083;&#1103; &#1079;&#1076;&#1086;&#1088;&#1086;&#1074;&#110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5:00Z</dcterms:created>
  <dc:creator>Customer</dc:creator>
  <dc:description/>
  <cp:keywords/>
  <dc:language>en-US</dc:language>
  <cp:lastModifiedBy>Customer</cp:lastModifiedBy>
  <dcterms:modified xsi:type="dcterms:W3CDTF">2014-12-01T03:47:00Z</dcterms:modified>
  <cp:revision>11</cp:revision>
  <dc:subject/>
  <dc:title/>
</cp:coreProperties>
</file>