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635</wp:posOffset>
                </wp:positionV>
                <wp:extent cx="6296025" cy="1304925"/>
                <wp:effectExtent l="6985" t="88900" r="96520" b="1270"/>
                <wp:wrapTight wrapText="bothSides">
                  <wp:wrapPolygon edited="0">
                    <wp:start x="-1" y="1393"/>
                    <wp:lineTo x="3598" y="-3558"/>
                    <wp:lineTo x="7199" y="6354"/>
                    <wp:lineTo x="10800" y="1393"/>
                    <wp:lineTo x="14399" y="-3558"/>
                    <wp:lineTo x="18000" y="6354"/>
                    <wp:lineTo x="21601" y="1393"/>
                    <wp:lineTo x="-1" y="20197"/>
                    <wp:lineTo x="3598" y="15236"/>
                    <wp:lineTo x="7199" y="25158"/>
                    <wp:lineTo x="10800" y="20197"/>
                    <wp:lineTo x="14399" y="15236"/>
                    <wp:lineTo x="18000" y="25158"/>
                    <wp:lineTo x="21601" y="2019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40" cy="13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 Е С Т Н И К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Б А З О В С К О Г О   С Е ЛЬ С О В Е Т 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27.75pt;margin-top:0pt;width:495.7pt;height:10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 Е С Т Н И К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Б А З О В С К О Г О   С Е ЛЬ С О В Е Т А </w:t>
                      </w:r>
                    </w:p>
                  </w:txbxContent>
                </v:textbox>
                <v:path textpathok="t"/>
                <v:textpath on="t" fitshape="t" string="В Е С Т Н И К   &#10;Б А З О В С К О Г О   С Е ЛЬ С О В Е Т А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РЕДИТЕЛИ</w:t>
      </w:r>
      <w:r>
        <w:rPr>
          <w:b/>
        </w:rPr>
        <w:t>:</w:t>
      </w:r>
    </w:p>
    <w:p>
      <w:pPr>
        <w:pStyle w:val="Normal"/>
        <w:rPr/>
      </w:pPr>
      <w:r>
        <w:rPr/>
        <w:t>Администрация  Базовского  сельсовет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109220</wp:posOffset>
                </wp:positionV>
                <wp:extent cx="114300" cy="1569720"/>
                <wp:effectExtent l="5080" t="1143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69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.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76pt;margin-top:8.6pt;width:8.95pt;height:123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.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Чулымского района  Новосибирской области;</w:t>
      </w:r>
      <w:r>
        <w:rPr>
          <w:b/>
        </w:rPr>
        <w:t xml:space="preserve">                       № 6 </w:t>
      </w:r>
      <w:r>
        <w:rPr/>
        <w:t>(127) 25 мая 2017год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29540</wp:posOffset>
                </wp:positionV>
                <wp:extent cx="2628900" cy="1546860"/>
                <wp:effectExtent l="5080" t="5080" r="5715" b="730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46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от 18.05.17 №9/7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утверждении Положения о старостах в населенных пунктах  Базовского  сельсов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Стр.1-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0.2pt;width:206.95pt;height:121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от 18.05.17 №9/79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утверждении Положения о старостах в населенных пунктах  Базовского  сельсове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Стр.1-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15240</wp:posOffset>
                </wp:positionV>
                <wp:extent cx="228600" cy="18135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3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1.2pt;width:17.95pt;height:142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2857500" cy="1600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48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ановление от 25.05.17 №31 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48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введении на территории Базовского сельсовета Чулымского района «Особого противопожарного режима»</w:t>
                            </w:r>
                            <w:r>
                              <w:rPr>
                                <w:kern w:val="2"/>
                                <w:i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Стр. 5-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.2pt;width:224.95pt;height:125.95pt;flip:x;mso-wrap-style:square;v-text-anchor:top" type="_x0000_t98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48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тановление от 25.05.17 №31 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48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введении на территории Базовского сельсовета Чулымского района «Особого противопожарного режима»</w:t>
                      </w:r>
                      <w:r>
                        <w:rPr>
                          <w:kern w:val="2"/>
                          <w:i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Стр. 5-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овет  депутатов  Баз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121920</wp:posOffset>
                </wp:positionV>
                <wp:extent cx="571500" cy="13182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318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9.6pt;width:44.95pt;height:103.75pt;flip:x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ОВЕТ ДЕПУТАТОВ БАЗОВСКОГО СЕЛЬСОВЕТ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ЧУЛЫМ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(пятого созыва девятнадцатой сессии)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"18 " мая 2017г.                                            п.Базово                                         № 9/79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старостах в населенных пунктах  Базовского  сельсовета Чулым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В соответствии с Федеральным законом </w:t>
      </w:r>
      <w:hyperlink r:id="rId2" w:tgtFrame="_blank">
        <w:r>
          <w:rPr>
            <w:rStyle w:val="InternetLink"/>
          </w:rPr>
          <w:t>№131-ФЗ от 06.10.2003</w:t>
        </w:r>
      </w:hyperlink>
      <w:r>
        <w:rPr/>
        <w:t xml:space="preserve"> «Об общих принципах организации местного самоуправления в Российской Федерации», </w:t>
      </w:r>
      <w:r>
        <w:rPr>
          <w:shd w:fill="FFFFFF" w:val="clear"/>
        </w:rPr>
        <w:t>Законом Новосибирской области от 28 декабря 2016 г. N 132-ОЗ</w:t>
      </w:r>
      <w:r>
        <w:rPr/>
        <w:t xml:space="preserve"> </w:t>
      </w:r>
      <w:r>
        <w:rPr>
          <w:shd w:fill="FFFFFF" w:val="clear"/>
        </w:rPr>
        <w:t>"О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старостах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ельских населенных пунктов в Новосибирской области"</w:t>
      </w:r>
      <w:r>
        <w:rPr/>
        <w:t xml:space="preserve">, Совет депутатов Базовского сельсовета Чулымского района Новосибирской области </w:t>
      </w:r>
    </w:p>
    <w:p>
      <w:pPr>
        <w:pStyle w:val="Normal"/>
        <w:shd w:fill="FFFFFF" w:val="clear"/>
        <w:ind w:firstLine="567"/>
        <w:jc w:val="both"/>
        <w:rPr/>
      </w:pPr>
      <w:r>
        <w:rPr/>
        <w:t>РЕШИЛ:</w:t>
      </w:r>
    </w:p>
    <w:p>
      <w:pPr>
        <w:pStyle w:val="Normal"/>
        <w:shd w:fill="FFFFFF" w:val="clear"/>
        <w:ind w:firstLine="567"/>
        <w:jc w:val="both"/>
        <w:rPr/>
      </w:pPr>
      <w:r>
        <w:rPr/>
        <w:t>1. Утвердить Положение о старостах в населенных пунктах Базовского сельсовета Чулым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Опубликовать настоящее Решение в периодическом печатном издании " Вестник  Базовского  сельсовета" и разместить на официальном сайте  администрации Базовского сельсовета Чулым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shd w:fill="FFFFFF" w:val="clear"/>
        <w:jc w:val="both"/>
        <w:rPr/>
      </w:pPr>
      <w:r>
        <w:rPr/>
        <w:t xml:space="preserve">Базовского  сельсовета Чулымского района </w:t>
      </w:r>
    </w:p>
    <w:p>
      <w:pPr>
        <w:pStyle w:val="Normal"/>
        <w:shd w:fill="FFFFFF" w:val="clear"/>
        <w:jc w:val="both"/>
        <w:rPr/>
      </w:pPr>
      <w:r>
        <w:rPr/>
        <w:t>Новосибирской области                                                                 Н.Н. Зайцев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 xml:space="preserve">Глава Базовского сельсовета </w:t>
      </w:r>
    </w:p>
    <w:p>
      <w:pPr>
        <w:pStyle w:val="Normal"/>
        <w:shd w:fill="FFFFFF" w:val="clear"/>
        <w:jc w:val="both"/>
        <w:rPr/>
      </w:pPr>
      <w:r>
        <w:rPr/>
        <w:t>Чулымского района Новосибирской области                                С.В. Фролов</w:t>
      </w:r>
    </w:p>
    <w:p>
      <w:pPr>
        <w:pStyle w:val="Normal"/>
        <w:shd w:fill="FFFFFF" w:val="clear"/>
        <w:ind w:right="-5" w:hanging="0"/>
        <w:jc w:val="right"/>
        <w:rPr/>
      </w:pPr>
      <w:r>
        <w:rPr/>
      </w:r>
    </w:p>
    <w:p>
      <w:pPr>
        <w:pStyle w:val="Normal"/>
        <w:shd w:fill="FFFFFF" w:val="clear"/>
        <w:ind w:right="-5" w:hanging="0"/>
        <w:jc w:val="right"/>
        <w:rPr/>
      </w:pPr>
      <w:r>
        <w:rPr/>
        <w:t>Утверждено</w:t>
      </w:r>
    </w:p>
    <w:p>
      <w:pPr>
        <w:pStyle w:val="Normal"/>
        <w:shd w:fill="FFFFFF" w:val="clear"/>
        <w:ind w:right="-5" w:hanging="0"/>
        <w:jc w:val="right"/>
        <w:rPr/>
      </w:pPr>
      <w:r>
        <w:rPr/>
        <w:t> </w:t>
      </w:r>
      <w:r>
        <w:rPr/>
        <w:t xml:space="preserve">Решением Совета депутатов </w:t>
      </w:r>
    </w:p>
    <w:p>
      <w:pPr>
        <w:pStyle w:val="Normal"/>
        <w:shd w:fill="FFFFFF" w:val="clear"/>
        <w:jc w:val="right"/>
        <w:rPr/>
      </w:pPr>
      <w:r>
        <w:rPr/>
        <w:t xml:space="preserve">Базовского  сельсовета </w:t>
      </w:r>
    </w:p>
    <w:p>
      <w:pPr>
        <w:pStyle w:val="Normal"/>
        <w:shd w:fill="FFFFFF" w:val="clear"/>
        <w:jc w:val="right"/>
        <w:rPr/>
      </w:pPr>
      <w:r>
        <w:rPr/>
        <w:t>Чулымского района Новосибирской области</w:t>
      </w:r>
    </w:p>
    <w:p>
      <w:pPr>
        <w:pStyle w:val="Normal"/>
        <w:shd w:fill="FFFFFF" w:val="clear"/>
        <w:ind w:right="-5" w:hanging="0"/>
        <w:jc w:val="right"/>
        <w:rPr/>
      </w:pPr>
      <w:r>
        <w:rPr/>
        <w:t>от "18" мая 2017г. № 9/79</w:t>
      </w:r>
    </w:p>
    <w:p>
      <w:pPr>
        <w:pStyle w:val="Normal"/>
        <w:shd w:fill="FFFFFF" w:val="clear"/>
        <w:ind w:right="-5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о старостах в</w:t>
      </w:r>
      <w:r>
        <w:rPr/>
        <w:t> </w:t>
      </w:r>
      <w:r>
        <w:rPr>
          <w:b/>
          <w:bCs/>
        </w:rPr>
        <w:t>населенных пунктах  Базовского</w:t>
      </w:r>
      <w:r>
        <w:rPr>
          <w:b/>
        </w:rPr>
        <w:t xml:space="preserve"> сельсовета Чулым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 xml:space="preserve">1.1. Староста населенного пункта Базовского сельсовета Чулымского района Новосибирской области,   </w:t>
      </w:r>
      <w:r>
        <w:rPr>
          <w:shd w:fill="FFFFFF" w:val="clear"/>
        </w:rPr>
        <w:t>входящего в состав поселения и не являющегося его административным центром</w:t>
      </w:r>
      <w:r>
        <w:rPr/>
        <w:t xml:space="preserve"> (далее по тексту – староста) исполняет свои полномочия под непосредственным руководством главы Базовского сельсовета Чулымского района Новосибирской области  и осуществляет свою деятельность на соответствующей территории по вопросам, определенным настоящим Положением.</w:t>
      </w:r>
    </w:p>
    <w:p>
      <w:pPr>
        <w:pStyle w:val="Normal"/>
        <w:shd w:fill="FFFFFF" w:val="clear"/>
        <w:ind w:firstLine="567"/>
        <w:jc w:val="both"/>
        <w:rPr/>
      </w:pPr>
      <w:r>
        <w:rPr/>
        <w:t>1.2. Староста избирается в каждом населенном пункте на общем собрании граждан. Старостой может быть избран гражданин не моложе 21 года постоянно проживающий на данной территор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 По решению собрания граждан голосование по избранию старосты проводиться открытым голосованием. Решение об избрании принимается большинством голосов граждан, участвующих в голосовании. Собрание считается состоявшимся, если в нем приняло участие не менее 25% граждан от числа постоянно проживающих граждан. Староста избирается на срок – 5 лет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 Решение собрания граждан по избранию старосты утверждается постановлением исполнительного органа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1.5. В своей работе староста руководствуе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онституцией РФ;</w:t>
      </w:r>
    </w:p>
    <w:p>
      <w:pPr>
        <w:pStyle w:val="Normal"/>
        <w:shd w:fill="FFFFFF" w:val="clear"/>
        <w:ind w:firstLine="567"/>
        <w:jc w:val="both"/>
        <w:rPr/>
      </w:pPr>
      <w:r>
        <w:rPr/>
        <w:t>- Федеральным законом </w:t>
      </w:r>
      <w:hyperlink r:id="rId3" w:tgtFrame="_blank">
        <w:r>
          <w:rPr>
            <w:rStyle w:val="InternetLink"/>
            <w:u w:val="single"/>
          </w:rPr>
          <w:t>№131-ФЗ</w:t>
        </w:r>
      </w:hyperlink>
      <w:r>
        <w:rPr/>
        <w:t> 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567"/>
        <w:jc w:val="both"/>
        <w:rPr/>
      </w:pPr>
      <w:r>
        <w:rPr/>
        <w:t>- Уставом Базовского сельсовета Чулымского района Новосибирской области;</w:t>
      </w:r>
    </w:p>
    <w:p>
      <w:pPr>
        <w:pStyle w:val="Normal"/>
        <w:shd w:fill="FFFFFF" w:val="clear"/>
        <w:ind w:firstLine="567"/>
        <w:jc w:val="both"/>
        <w:rPr/>
      </w:pPr>
      <w:r>
        <w:rPr/>
        <w:t>- Решениями Совета депутатов Базовского сельсовета Чулымского района Новосибирской области;</w:t>
      </w:r>
    </w:p>
    <w:p>
      <w:pPr>
        <w:pStyle w:val="Normal"/>
        <w:shd w:fill="FFFFFF" w:val="clear"/>
        <w:ind w:firstLine="567"/>
        <w:jc w:val="both"/>
        <w:rPr/>
      </w:pPr>
      <w:r>
        <w:rPr/>
        <w:t>- Постановлениями и Распоряжениями главы и администрации Базовского сельсовета Чулымского района Новосибирской области, настоящим Положением.</w:t>
      </w:r>
    </w:p>
    <w:p>
      <w:pPr>
        <w:pStyle w:val="Normal"/>
        <w:shd w:fill="FFFFFF" w:val="clear"/>
        <w:ind w:firstLine="567"/>
        <w:jc w:val="both"/>
        <w:rPr/>
      </w:pPr>
      <w:r>
        <w:rPr/>
        <w:t>1.6. Свою деятельность по выполнению возложенных на него задач староста осуществляет на основе широкого участия в интересах жителей населенного пунк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1.7. Требования старосты, предъявляемые в пределах своих полномочий и не противоречащих законодательству, обязательны для исполнения всеми жителями, проживающими в границах территории населенного пункта, населением которого избран старос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1.8. Староста несет ответственность перед органом местного самоуправления и населением, избравшим его, за выполнение (невыполнение) своих обязанностей в соответствии с настоящим Положением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.Полномочия и обязанности старосты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1. Староста </w:t>
      </w:r>
      <w:r>
        <w:rPr>
          <w:shd w:fill="FFFFFF" w:val="clear"/>
        </w:rPr>
        <w:t>представляет интересы населения соответствующего населенного пункта при взаимодействии с органами государственной власти, органами местного самоуправления, ЕДДС Чулымского района Новосибирской области,  иными органами и организациями, гражданами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/>
        <w:t>2.2. Свои полномочия староста осуществляет по следующим вопросам:</w:t>
      </w:r>
    </w:p>
    <w:p>
      <w:pPr>
        <w:pStyle w:val="Normal"/>
        <w:shd w:fill="FFFFFF" w:val="clear"/>
        <w:ind w:firstLine="567"/>
        <w:jc w:val="both"/>
        <w:rPr/>
      </w:pPr>
      <w:r>
        <w:rPr/>
        <w:t>- благоустройство территор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одоснабж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электроснабжение (в т.ч. уличное освещение)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отивопожарные мероприят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блюдение установленного общественного порядка;</w:t>
      </w:r>
    </w:p>
    <w:p>
      <w:pPr>
        <w:pStyle w:val="Normal"/>
        <w:shd w:fill="FFFFFF" w:val="clear"/>
        <w:ind w:firstLine="567"/>
        <w:jc w:val="both"/>
        <w:rPr/>
      </w:pPr>
      <w:r>
        <w:rPr/>
        <w:t>- предупреждение самовольных свалок и других случаев загрязнения окружающей среды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>2.3. Староста обеспечивает, информирует население и организует совместно с органом местного самоуправления массовые мероприятия, референдумы, выборы, обсуждение проектов решений, опрос общественного мнения, социологических исследований, переписи населения, субботники по благоустройству населенного пункта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>2.4. Староста организует подготовку собраний граждан и осуществляет контроль за реализацией принятых решений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>2.5. Выявляет малоимущих граждан и семьи, принимает меры по оказанию им практической помощи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>2.6. Работает в тесном контакте с участковым уполномоченным полиции по вопросам соблюдения жителями населенного пункта общественного поряд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2.7. В осуществлении своих полномочий староста обязан:</w:t>
      </w:r>
    </w:p>
    <w:p>
      <w:pPr>
        <w:pStyle w:val="Normal"/>
        <w:shd w:fill="FFFFFF" w:val="clear"/>
        <w:ind w:firstLine="567"/>
        <w:jc w:val="both"/>
        <w:rPr/>
      </w:pPr>
      <w:r>
        <w:rPr/>
        <w:t>2.7.1. Доводить до населения требования нормативных документов органов местного самоуправления и контролировать их исполне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2.7.2. Проводить собрания граждан в соответствии с планом работ, представлять  главе поселения предложения по принятию и исполнению принятых реш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2.7.3. Знать нужды и запросы граждан, проводить опрос граждан для их выявления, принимать по ним решения, если решение не входит в компетенцию старосты – обращаться к главе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7.4. Отчитываться о проделанной работе перед населением, избравшим его, не реже 1-ого раза в год с представлением отчета главе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7.5. Принимать меры по организации работ силами жителей в местах общего пользова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- ремонт и строительство колодцев, детских площадок, площадок для мусоросборник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правлять материалы в администрацию Базовского сельсовета Чулымского района Новосибирской области (далее – администрация муниципального образования) по нарушителям правил благоустройства, о фактах захвата земель, самовольного строительства, экологических и санитарных нарушениях.</w:t>
      </w:r>
    </w:p>
    <w:p>
      <w:pPr>
        <w:pStyle w:val="Normal"/>
        <w:shd w:fill="FFFFFF" w:val="clear"/>
        <w:ind w:firstLine="567"/>
        <w:jc w:val="both"/>
        <w:rPr/>
      </w:pPr>
      <w:r>
        <w:rPr/>
        <w:t>2.7.6. Привлекать население к общественным работам по поддержанию чистоты и порядка на территории: уничтожению сорняков, охране зеленых насаждений, водоемов, предупреждению образования несанкционированных свалок твердых отходов, уборку мусора, поддержанию в надлежащем состоянии кладбищ.</w:t>
      </w:r>
    </w:p>
    <w:p>
      <w:pPr>
        <w:pStyle w:val="Normal"/>
        <w:shd w:fill="FFFFFF" w:val="clear"/>
        <w:ind w:firstLine="567"/>
        <w:jc w:val="both"/>
        <w:rPr/>
      </w:pPr>
      <w:r>
        <w:rPr/>
        <w:t>2.7.7. Осуществлять контроль за выполнением гражданами противопожарных мероприятий по месту прожи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7.8. Контролировать выполнение режима работы отделений связи, ФАПа, торговых точек, находящихся на территории населенного пункта. Своевременно докладывать в администрацию муниципального образования о недостатках и нарушениях в их работе.</w:t>
      </w:r>
    </w:p>
    <w:p>
      <w:pPr>
        <w:pStyle w:val="Normal"/>
        <w:shd w:fill="FFFFFF" w:val="clear"/>
        <w:ind w:firstLine="567"/>
        <w:jc w:val="both"/>
        <w:rPr/>
      </w:pPr>
      <w:r>
        <w:rPr/>
        <w:t>2.7.9. Информировать администрацию муниципального образования о вновь прибывающих гражданах, о регистрации их по месту житель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>2.7.10. Осуществлять контроль за наличием наименования улиц и домов в населенном пункте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Организация деятельности старосты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3.1. Депутаты Совета депутатов Базовского сельсовета Чулымского района Новосибирской области (далее – Совет депутатов муниципального образования) и администрация муниципального образования содействуют старостам в осуществлении их полномоч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 Работа старосты ведется на общественных началах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 Староста может включаться в состав общественных комиссий, образуемых при администрации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 Ежегодно со старостами проводится совещание по организации работы при главе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5. Глава муниципального образования имеет право вынести вопрос о досрочном переизбрании старосты в случае обоснованных жалоб населения, избравшего этого старосту.</w:t>
      </w:r>
    </w:p>
    <w:p>
      <w:pPr>
        <w:pStyle w:val="Normal"/>
        <w:shd w:fill="FFFFFF" w:val="clear"/>
        <w:ind w:firstLine="567"/>
        <w:jc w:val="both"/>
        <w:rPr/>
      </w:pPr>
      <w:r>
        <w:rPr/>
        <w:t>3.6.Администрация муниципального образования выдает старосте населенного пункта удостоверение старосты (далее удостоверение) (Приложение №1).</w:t>
      </w:r>
    </w:p>
    <w:p>
      <w:pPr>
        <w:pStyle w:val="Normal"/>
        <w:shd w:fill="FFFFFF" w:val="clear"/>
        <w:ind w:firstLine="567"/>
        <w:jc w:val="both"/>
        <w:rPr/>
      </w:pPr>
      <w:r>
        <w:rPr/>
        <w:t>3.6.1.Удостоверение является основным документом, подтверждающим полномочия старосты населенного пунк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6.2.Удостоверение представляет собой книжку в твердой обложке. Удостоверение подписывается главой муниципального образования ему присваивается номер, который фиксируется в журнале учета и выдачи удостоверений старост.  Выдача удостоверений старосте производится под их подпись в журнале учета и выдачи удостоверений старост.</w:t>
      </w:r>
    </w:p>
    <w:p>
      <w:pPr>
        <w:pStyle w:val="Normal"/>
        <w:shd w:fill="FFFFFF" w:val="clear"/>
        <w:ind w:firstLine="567"/>
        <w:jc w:val="both"/>
        <w:rPr/>
      </w:pPr>
      <w:r>
        <w:rPr/>
        <w:t>3.7.3.Староста обязан обеспечить сохранность удостоверения. В случае утери (порчи) удостоверения староста подает на имя главы муниципального образования письменное заявление о выдаче нового удостоверения, в котором указывает причину его утери (порчи). С письменного разрешения главы муниципального образования вручается новое удостоверение. Информация о факте утери удостоверения с указанием его номера обнародуется в периодическом печатном издании " Вестник  Базовского сельсовета".</w:t>
      </w:r>
    </w:p>
    <w:p>
      <w:pPr>
        <w:pStyle w:val="Normal"/>
        <w:shd w:fill="FFFFFF" w:val="clear"/>
        <w:ind w:firstLine="567"/>
        <w:jc w:val="both"/>
        <w:rPr/>
      </w:pPr>
      <w:r>
        <w:rPr/>
        <w:t>3.7.4.По истечении срока полномочий, в случае досрочного прекращения полномочий и смерти старосты удостоверение считается недействительным и сдается в администрацию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8. Ежегодно глава муниципального образования совместно с Советом депутатов муниципального образования принимает решение о поощрении старосты, за активное участие, оказание содействия администрации муниципального образования в решении вопросов местного значения и большую общественную работу среди жителей населенного пункт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4.Права старосты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Староста имеет право:</w:t>
      </w:r>
    </w:p>
    <w:p>
      <w:pPr>
        <w:pStyle w:val="Normal"/>
        <w:shd w:fill="FFFFFF" w:val="clear"/>
        <w:ind w:firstLine="567"/>
        <w:jc w:val="both"/>
        <w:rPr/>
      </w:pPr>
      <w:r>
        <w:rPr/>
        <w:t>4.1. Вносить предложения главе муниципального образования и Совету депутатов муниципального образования по вопросам организации работы администрации муниципального образования по населенному пункту, населением которого избран старос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 Запрашивать в администрации муниципального образования необходимые нормативные документы.</w:t>
      </w:r>
    </w:p>
    <w:p>
      <w:pPr>
        <w:pStyle w:val="Normal"/>
        <w:shd w:fill="FFFFFF" w:val="clear"/>
        <w:ind w:firstLine="567"/>
        <w:jc w:val="both"/>
        <w:rPr/>
      </w:pPr>
      <w:r>
        <w:rPr/>
        <w:t>4.3. Требовать от жителей исполнения решений органов местного самоуправления  своих поручений по вопросам, отнесенным к полномочиям старосты.</w:t>
      </w:r>
    </w:p>
    <w:p>
      <w:pPr>
        <w:pStyle w:val="Normal"/>
        <w:shd w:fill="FFFFFF" w:val="clear"/>
        <w:ind w:firstLine="567"/>
        <w:jc w:val="both"/>
        <w:rPr/>
      </w:pPr>
      <w:r>
        <w:rPr/>
        <w:t>4.4. Принимать участие во всех конкурсах муниципального образования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5.Ответственность старосты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ind w:firstLine="567"/>
        <w:jc w:val="both"/>
        <w:rPr/>
      </w:pPr>
      <w:r>
        <w:rPr/>
        <w:t>Староста несет ответственность за:</w:t>
      </w:r>
    </w:p>
    <w:p>
      <w:pPr>
        <w:pStyle w:val="Normal"/>
        <w:shd w:fill="FFFFFF" w:val="clear"/>
        <w:ind w:firstLine="567"/>
        <w:jc w:val="both"/>
        <w:rPr/>
      </w:pPr>
      <w:r>
        <w:rPr/>
        <w:t>5.1. Ненадлежащее выполнение своих обязанностей, предусмотренных настоящим Положением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 Действия, осуществляемые с нарушением установленного законодательством, порядком.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6. Прекращение полномочий старосты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>6.1. Полномочия старосты прекращаются по истечении срока его полномочий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>6.2. Полномочия старосты могут быть прекращены досрочно по решению собрания граждан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>а) по личному желанию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>б) за систематическое невыполнение своих обязанностей по инициативе граждан или главы муниципального образования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>в) в случае переезда за пределы соответствующей территории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>г) в случае вступления в законную силу приговора суда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>д) изменения границ населенного пункта вследствие слияния двух населенных пунктов или упразднения населенного пункта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>В этом случае глава муниципального образования обязан в 2-х месячный срок провести собрание граждан по выборам старосты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>6.3. Вопрос об отзыве старосты населенного пункта выносится на собрание граждан по письменному обращению в администрацию муниципального образования не менее 25% граждан, проживающих на территории населенного пункта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>Староста считается отозванным, если за его отзыв проголосовало 25% граждан от присутствующих на собрании граждан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ind w:right="-5" w:hanging="0"/>
        <w:jc w:val="right"/>
        <w:rPr/>
      </w:pPr>
      <w:r>
        <w:rPr/>
        <w:t> </w:t>
      </w:r>
      <w:r>
        <w:rPr/>
        <w:t>ПРИЛОЖЕНИЕ №1</w:t>
      </w:r>
    </w:p>
    <w:p>
      <w:pPr>
        <w:pStyle w:val="Normal"/>
        <w:shd w:fill="FFFFFF" w:val="clear"/>
        <w:ind w:right="-5" w:hanging="0"/>
        <w:jc w:val="right"/>
        <w:rPr/>
      </w:pPr>
      <w:r>
        <w:rPr/>
        <w:t> </w:t>
      </w:r>
      <w:r>
        <w:rPr/>
        <w:t>к Решению Совета депутатов</w:t>
      </w:r>
    </w:p>
    <w:p>
      <w:pPr>
        <w:pStyle w:val="Normal"/>
        <w:shd w:fill="FFFFFF" w:val="clear"/>
        <w:ind w:right="-5" w:hanging="0"/>
        <w:jc w:val="right"/>
        <w:rPr/>
      </w:pPr>
      <w:r>
        <w:rPr/>
        <w:t> </w:t>
      </w:r>
      <w:r>
        <w:rPr/>
        <w:t>Базовского сельсовета Чулымского района</w:t>
      </w:r>
    </w:p>
    <w:p>
      <w:pPr>
        <w:pStyle w:val="Normal"/>
        <w:shd w:fill="FFFFFF" w:val="clear"/>
        <w:ind w:right="-5" w:hanging="0"/>
        <w:jc w:val="right"/>
        <w:rPr/>
      </w:pPr>
      <w:r>
        <w:rPr/>
        <w:t xml:space="preserve"> </w:t>
      </w:r>
      <w:r>
        <w:rPr/>
        <w:t>Новосибирской области от "18" мая 2017г. № 9/79</w:t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jc w:val="right"/>
        <w:rPr/>
      </w:pPr>
      <w:r>
        <w:rPr/>
        <w:t>Лицевая сторона удостоверения: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810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83" w:hRule="atLeast"/>
        </w:trPr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 </w:t>
      </w:r>
    </w:p>
    <w:p>
      <w:pPr>
        <w:pStyle w:val="Normal"/>
        <w:shd w:fill="FFFFFF" w:val="clear"/>
        <w:jc w:val="both"/>
        <w:rPr/>
      </w:pPr>
      <w:r>
        <w:rPr/>
        <w:t>Внутренняя сторона удостоверения: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3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07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  <w:p>
            <w:pPr>
              <w:pStyle w:val="Normal"/>
              <w:jc w:val="both"/>
              <w:rPr/>
            </w:pPr>
            <w:r>
              <w:rPr/>
              <w:t>УДОСТОВЕРЕНИЕ №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9135" cy="68199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1"/>
                                  </w:tblGrid>
                                  <w:tr>
                                    <w:trPr>
                                      <w:trHeight w:val="1054" w:hRule="atLeast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.05pt;height:53.7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(фамилия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(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является старостой населенного пункт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(название населенного пункта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Дата выдачи «____» _________ 20__г.</w:t>
            </w:r>
          </w:p>
          <w:p>
            <w:pPr>
              <w:pStyle w:val="Normal"/>
              <w:jc w:val="both"/>
              <w:rPr/>
            </w:pPr>
            <w:r>
              <w:rPr/>
              <w:t>Действительно по «__» ______ 20__г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  <w:t>Базовского сельсовета Чулым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/_____________/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АДМИНИСТРАЦИЯ БАЗОВСКОГО СЕЛЬСОВЕТА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center"/>
        <w:rPr/>
      </w:pPr>
      <w:r>
        <w:rPr/>
        <w:t>ЧУЛЫМСКОГО РАЙОНА НОВОСИБИРСКОЙ ОБЛАСТИ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>от 25.05.2017г.                                            п.Базово                                            № 31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 xml:space="preserve">О введении на территории Базовского сельсовета Чулымского района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«Особого противопожарного режима»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С целью минимизации последствий возможных чрезвычайных ситуаций, обусловленных вероятностью возникновения природных пожаров, а также своевременного и качественного оперативного реагирования, администрация Базовского сельсовета Чулымского района Новосибирской области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сии по чрезвычайным ситуациям и пожарной безопасности</w:t>
      </w:r>
    </w:p>
    <w:p>
      <w:pPr>
        <w:pStyle w:val="Normal"/>
        <w:jc w:val="both"/>
        <w:rPr/>
      </w:pPr>
      <w:r>
        <w:rPr/>
        <w:t>(Фролов С.В.) перейти на усиленный режим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сти на территории Базовского сельсовета Чулымского района</w:t>
      </w:r>
    </w:p>
    <w:p>
      <w:pPr>
        <w:pStyle w:val="Normal"/>
        <w:jc w:val="both"/>
        <w:rPr/>
      </w:pPr>
      <w:r>
        <w:rPr/>
        <w:t xml:space="preserve">Новосибирской области особый противопожарный режим на период с 26 мая по 5 июня 2017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сии по чрезвычайным ситуациям и пожарной безопасност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вести в готовность и задействовать все имеющиеся силы и</w:t>
      </w:r>
    </w:p>
    <w:p>
      <w:pPr>
        <w:pStyle w:val="Normal"/>
        <w:jc w:val="both"/>
        <w:rPr/>
      </w:pPr>
      <w:r>
        <w:rPr/>
        <w:t xml:space="preserve">средства для ликвидации природных пожаров в соответствии с Планом тушения лесных пожаров и Планом по предупреждению и ликвидации чрезвычайных ситуаций природного и техногенного характера на территориях поселе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2. Организовать тушение пожаров в первую очередь в 5 км зоне силами волонтеров, добровольных пожарных дружин, общественников, проживающих в данных поселения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3. Ликвидацию пожаров осуществлять в кратчайшие сроки, не более одних суток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 Принять меры по проведению дополнительных ограничительных мероприятий по обеспечению пожарной безопасности населенных пунктов, находящихся в лесном фонде, или прилегающих к нем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5. Информацию о лесных пожарах, термических аномалиях, привлеченных силах и средствах сообщать в ежедневном режиме по состоянию на 6:30, 12:30, 19:30 в ЕДДС Чулымского района для обобщения и передачи ее Губернатору обла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6. Ввести запрет на разведение костров, сжигание мусора, стерни, пожнивных и порубочных остатков, проведение пожароопасных работ, кроме мест, специально отведенных для указанных видов рабо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7. Организовать работу по уборке и вывозу мусора с территорий населенных пунктов, объектов экономики, а также по ликвидации стихийных свалок на их территориях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8. Организовать патрулирования территорий муниципального образования в целях контроля, за соблюдением запрета выжигания сухой травянистой растительности, стерни, пожнивных остатков на землях сельскохозяйственного назначения и землях запаса, разведение костров на полях, а также своевременного выявления очагов возгораний и принятия соответствующих мер по их локализации и ликвидац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Специалистам администрации Базовского сельсовета Чулымского район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1. Организовать работу по проведению противопожарной пропаганды и инструктированию населения о соблюдении требований пожарной безопасности в лесах, о правилах использования открытого огня в период пожароопасного сезона, о запрещении выжигания сухой травянистой растительности, а также растительных остатков на земельных участках в пожароопасный сезон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2. Организовать работу по информированию населения об установлении особого противопожарного режима на территории муниципального образования. </w:t>
      </w:r>
    </w:p>
    <w:p>
      <w:pPr>
        <w:pStyle w:val="Normal"/>
        <w:rPr/>
      </w:pPr>
      <w:r>
        <w:rPr/>
        <w:t xml:space="preserve">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зовского сельсовета </w:t>
      </w:r>
    </w:p>
    <w:p>
      <w:pPr>
        <w:pStyle w:val="Normal"/>
        <w:rPr/>
      </w:pPr>
      <w:r>
        <w:rPr/>
        <w:t>Чулымского района Новосибирской области                          С.В. Фроло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mc:AlternateContent>
          <mc:Choice Requires="wps">
            <w:drawing>
              <wp:inline distT="0" distB="0" distL="0" distR="0">
                <wp:extent cx="2209800" cy="2190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БАЗОВСКОГО СЕЛЬСОВЕТА</w:t>
                            </w:r>
                          </w:p>
                        </w:txbxContent>
                      </wps:txbx>
                      <wps:bodyPr wrap="none" lIns="158760" rIns="158760" tIns="80640" bIns="806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7.3pt;width:173.95pt;height:1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БАЗОВСКОГО СЕЛЬСОВЕТА</w:t>
                      </w:r>
                    </w:p>
                  </w:txbxContent>
                </v:textbox>
                <v:path textpathok="t"/>
                <v:textpath on="t" fitshape="t" string="ВЕСТНИК БАЗОВСКОГО СЕЛЬСОВЕТ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w:t>Издание утверждено решением № 21   Редакционный совет</w:t>
      </w:r>
    </w:p>
    <w:p>
      <w:pPr>
        <w:pStyle w:val="Normal"/>
        <w:ind w:hanging="360"/>
        <w:jc w:val="both"/>
        <w:rPr/>
      </w:pPr>
      <w:r>
        <w:rPr/>
        <w:t>Администрация Базовского сельсовета        от 28.06.2007 г. семнадцатой            Зайцев Н.Н.</w:t>
      </w:r>
    </w:p>
    <w:p>
      <w:pPr>
        <w:pStyle w:val="Normal"/>
        <w:ind w:hanging="360"/>
        <w:jc w:val="both"/>
        <w:rPr/>
      </w:pPr>
      <w:r>
        <w:rPr/>
        <w:t>632582 Новосибирская область                     сессии третьего созыва                      Журавлёва  Е.В.</w:t>
      </w:r>
    </w:p>
    <w:p>
      <w:pPr>
        <w:pStyle w:val="Normal"/>
        <w:ind w:hanging="360"/>
        <w:jc w:val="both"/>
        <w:rPr/>
      </w:pPr>
      <w:r>
        <w:rPr/>
        <w:t>Чулымский  район                                                                                                        Целик Л.В.</w:t>
      </w:r>
    </w:p>
    <w:p>
      <w:pPr>
        <w:pStyle w:val="Normal"/>
        <w:ind w:hanging="360"/>
        <w:jc w:val="both"/>
        <w:rPr/>
      </w:pPr>
      <w:r>
        <w:rPr/>
        <w:t>ул.Центральная, 36                                          тираж 25 экз.                                 тел. 8(38350)3339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11:00Z</dcterms:created>
  <dc:creator>Customer</dc:creator>
  <dc:description/>
  <cp:keywords/>
  <dc:language>en-US</dc:language>
  <cp:lastModifiedBy>Customer</cp:lastModifiedBy>
  <dcterms:modified xsi:type="dcterms:W3CDTF">2017-06-19T02:32:00Z</dcterms:modified>
  <cp:revision>5</cp:revision>
  <dc:subject/>
  <dc:title/>
</cp:coreProperties>
</file>