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</w:t>
        <w:br/>
        <w:t xml:space="preserve">БАЗОВСКОГО СЕЛЬСОВЕТА </w:t>
        <w:br/>
        <w:t>ЧУЛЫМ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 20.12.2018г.                               п.Базово                                               №111</w:t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б установлении объема сведений об объектах учета реестра муниципального имущества  Базовского сельсовета, подлежащих размещению на сайте администрации Базовского сельсовета в сети Интерн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color w:val="000000"/>
          <w:sz w:val="28"/>
          <w:szCs w:val="28"/>
        </w:rPr>
        <w:t xml:space="preserve"> ,  в соответствии с Приказом Минэкономразвития РФ от 30.08.2011г.  №424 «Об утверждении Порядка ведения органами местного самоуправления реестров муниципального имущества», Уставом  Базовского сельсове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объем сведений об объектах учета реестра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муниципального имущества Базовского сельсовета, подлежащих размещению на сайте Администрации Базовского сельсовета в сети «Интернет», в соответствии с приложением к настоящему постановлению.  </w:t>
        <w:br/>
        <w:t xml:space="preserve">       2.  </w:t>
      </w:r>
      <w:r>
        <w:rPr>
          <w:sz w:val="28"/>
          <w:szCs w:val="28"/>
        </w:rPr>
        <w:t xml:space="preserve">Установить, что сведения об объектах учета реестра имущества находящегося в муниципальной собственности Базовского сельсовета, подлежат размещению и ежегодной актуализации на официальном сайте администрации Базовского сельсовета в сети «Интернет».  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8"/>
          <w:szCs w:val="28"/>
        </w:rPr>
        <w:t>3.Установить, что сведения об объектах учета реестра имуществ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Базовского сельсовета, размещаются по состоянию на 01 января текущего года в срок не позднее 01 апреля текущего 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 оставляю за собой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зовского сельсовета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района Новосибирской области                                   С.В.Фрол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 </w:t>
        <w:br/>
        <w:t>к Постановлению Администрации</w:t>
        <w:br/>
        <w:t>Базовского сельсовета </w:t>
        <w:br/>
        <w:t>от 20.12. 2018г. № 11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бъем сведений об объектах учета реестра муниципального имущества Базовского сельсовета, подлежащих размещению сайте Администрации Базовского сельсовета в информационно-телекоммуникационной сети "Интернет"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й ном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, помещение, сооружение, объект незавершенного строи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(протяженно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граничениях и обременениях правами третьих л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граничениях и обременениях правами третьих л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6:00Z</dcterms:created>
  <dc:creator>USER</dc:creator>
  <dc:description/>
  <cp:keywords/>
  <dc:language>en-US</dc:language>
  <cp:lastModifiedBy>Пользователь Windows</cp:lastModifiedBy>
  <cp:lastPrinted>2019-02-01T10:42:00Z</cp:lastPrinted>
  <dcterms:modified xsi:type="dcterms:W3CDTF">2019-02-01T03:42:00Z</dcterms:modified>
  <cp:revision>11</cp:revision>
  <dc:subject/>
  <dc:title>Утверждаю:</dc:title>
</cp:coreProperties>
</file>