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становлением администрации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Базовского   сельсовета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Чулымского района Новосибирской области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«___» ___________ 2011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Устав</w:t>
      </w:r>
    </w:p>
    <w:p>
      <w:pPr>
        <w:pStyle w:val="TextBody"/>
        <w:jc w:val="center"/>
        <w:rPr/>
      </w:pPr>
      <w:r>
        <w:rPr>
          <w:sz w:val="28"/>
        </w:rPr>
        <w:t xml:space="preserve">муниципального казенного учреждения культуры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азовский культурно-досуговый центр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sz w:val="28"/>
        </w:rPr>
        <w:t>п. Базово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І. Общие положения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 xml:space="preserve">Муниципальное казенное учреждение культуры  Базовский </w:t>
      </w:r>
    </w:p>
    <w:p>
      <w:pPr>
        <w:pStyle w:val="TextBody"/>
        <w:jc w:val="both"/>
        <w:rPr/>
      </w:pPr>
      <w:r>
        <w:rPr>
          <w:sz w:val="28"/>
        </w:rPr>
        <w:t xml:space="preserve">культурно-досуговый центр,  именуемое в дальнейшем «Учреждение» создано в соответствии с постановлением администрации Базовского сельсовета от 08.12.2011г. № 82 с первоначальным наименованием: муниципальное учреждение культуры Базовский культурно-досуговый центр, образованный в 2005 году, с последующим переименованием на основании постановления администрации Базовского сельсовета от 09.08.2010г. № 62 в муниципальное бюджетное учреждение культуры Базовский культурно-досуговый центр 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именование Учреждени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лное - муниципальное казенное учреждение культуры Базовск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ультурно – досуговый центр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кращенное –   МКУК Базовский  КДЦ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сто нахождения Учреждения: Российская Федераци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овосибирская область, Чулымский район, поселок Базово, переулок Библиотечный дом 15.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чтовый адрес: 632582, Российская Федерация, Новосибирска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ласть, Чулымский район, поселок Базово, переулок Библиотечный дом 15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ждение является некоммерческой организацией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дителем и собственником имущества является   Базовский</w:t>
      </w:r>
    </w:p>
    <w:p>
      <w:pPr>
        <w:pStyle w:val="TextBody"/>
        <w:jc w:val="both"/>
        <w:rPr/>
      </w:pPr>
      <w:r>
        <w:rPr>
          <w:sz w:val="28"/>
        </w:rPr>
        <w:t>сельсовет Чулымского района Новосибирской области.</w:t>
      </w:r>
    </w:p>
    <w:p>
      <w:pPr>
        <w:pStyle w:val="TextBody"/>
        <w:ind w:left="1080" w:hanging="0"/>
        <w:jc w:val="both"/>
        <w:rPr/>
      </w:pPr>
      <w:r>
        <w:rPr>
          <w:sz w:val="28"/>
        </w:rPr>
        <w:t>Полномочия учредителя Учреждения осуществляет администрац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азовского сельсовета Чулымского района в пределах компетенции, установленной федеральным законодательством и муниципальными правовыми актами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От имени Базовского сельсовета права собственника осуществляе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Базовского сельсовета, Совет депутатов Базовского сельсовета в пределах компетенции установленной законодательством и муниципальными правовыми актами.</w:t>
      </w:r>
    </w:p>
    <w:p>
      <w:pPr>
        <w:pStyle w:val="TextBody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реждение подведомственно отделу культуры Администрации</w:t>
      </w:r>
    </w:p>
    <w:p>
      <w:pPr>
        <w:pStyle w:val="TextBody"/>
        <w:jc w:val="both"/>
        <w:rPr/>
      </w:pPr>
      <w:r>
        <w:rPr>
          <w:sz w:val="28"/>
        </w:rPr>
        <w:t>Чулымского района Новосибирской област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>Учреждение является юридическим лицом, имеет самостоятельны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аланс,  круглую печать со своим наименованием, штамп, бланк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>Учреждение приобретает права юридического лица с момента ег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осударственной регистрации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от своего имени приобретает и осуществляе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мущественные и неимущественные права и несет обязанности, выступает истцом и ответчиком в суде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создается без ограничения срока деятельности.</w:t>
      </w:r>
    </w:p>
    <w:p>
      <w:pPr>
        <w:pStyle w:val="TextBody"/>
        <w:numPr>
          <w:ilvl w:val="0"/>
          <w:numId w:val="8"/>
        </w:numPr>
        <w:jc w:val="center"/>
        <w:rPr>
          <w:sz w:val="28"/>
        </w:rPr>
      </w:pPr>
      <w:r>
        <w:rPr>
          <w:b/>
          <w:i/>
          <w:sz w:val="28"/>
        </w:rPr>
        <w:t>Цели и предмет деятельности Учрежд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>Учреждение создано для оказания муниципальных услуг, выполн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Базовского сельсовета в сфере культуры в целях организации условий для обеспечения населения поселений услугами по организации досуга, услугами организации культуры.</w:t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едметом деятельности «Учреждения» является организация культурно-досуговой деятельности, информационно-библиотечного и кинообслуживания населения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Для достижения целей, указанных в пункте 2.1. настоящего Устава, «Учреждение» осуществляет в установленном законодательством Российской Федерации порядке следующие виды </w:t>
      </w:r>
      <w:r>
        <w:rPr>
          <w:b/>
          <w:i/>
          <w:sz w:val="28"/>
          <w:u w:val="single"/>
        </w:rPr>
        <w:t>клубной деятельности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интересам, других клубных формирований;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-   организация и проведение фестивалей, смотров, конкурсов,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тавок и других форм культурно-досуговой деятельности;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-   проведение спектаклей, концертов, других театрально-зрелищных и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ыставочных мероприятий, в том числе с участием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фессиональных   коллективов, исполнителей и авторов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оведение массовых театрализованных праздников и   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тавлений, народных гуляний, обрядов и ритуалов в 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ответствии с региональными и местными обычаями и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адициям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ация досуга различных групп населения, в том числе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дение вечеров отдыха, дискотек, молодежных балов,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рнавалов, детских утренников, игровых и других культурно-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лекательных программ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едоставление населению в рамках клубного учреждения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нообразных платных услуг социально-культурного характера, с 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ом его запросов и потребностей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казание по социально-творческим заказам, другим договорам с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юридическими лицами консультативной, методической и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онно-творческой помощи в подготовке и проведении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личных культурно-досуговых мероприятий, а также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оставление сопутствующих услуг: прокат музыкальных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струментов, реквизита, продажа репертуарно-методических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териалов, запись фонограмм, проведение профессиональных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здников, семейных торжеств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ение других видов культурно-творческой, культурно-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знавательной, досуговой и иной деятельности, соответствующей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 принципам и целям клубного учреждения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заимодействие с другими творческими организациями и коллективами, организация их выступлений в ДК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кинопоказ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кружков по обучению прикладным, бытовым, художественным навыкам (кройка и шитье, вязание, кружевоплетение).</w:t>
      </w:r>
    </w:p>
    <w:p>
      <w:pPr>
        <w:pStyle w:val="TextBody"/>
        <w:jc w:val="both"/>
        <w:rPr>
          <w:sz w:val="28"/>
        </w:rPr>
      </w:pPr>
      <w:r>
        <w:rPr>
          <w:b/>
          <w:i/>
          <w:sz w:val="28"/>
          <w:u w:val="single"/>
        </w:rPr>
        <w:t>Библиотечной деятельности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довлетворение культурных, познавательных потребностей пользователей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формирование, хранение и предоставление в пользование универсального собрания документов в пределах обслуживаемой территори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дача литературы с абонемента для использования вне библиотеки на определенный срок лицам, проживающим на территории Базовского сельсовет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дача литературы для работы в читальном зале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«абонемент» популярной художественной литературы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полнительные услуги по продлению пользования книгой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луги межбиблиотечного абонемент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тражение и предоставление в пользование библиографической информации о составе фондов в каталогах и картотеках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полнение библиографических и иных справок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массовых мероприятий (литературно-музыкальных композиций, вечеров, устных журналов и т.п.)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ация книжных выставок, просмотров. 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о «Учреждения»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ё действия, если иное не установлено законодательством Российской Федерации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«Учреждение» может осуществлять следующие виды платных услуг, соответствующие целям, указанным в п.2.1.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дискотек и вечеров - кафе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кат аппаратуры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ыполнение социальных заказов предприятий, учреждений и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астных лиц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организация массовых театрализованных праздников, концертов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игра на бильярде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обучение в кружках;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-    прокат театральных костюмов, реквизита, музыкальных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нструментов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латный библиотечный абонемент популярной художественной литературы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кат видео-аудио продукци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полнительная услуга по продлению пользования книгой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</w:rPr>
        <w:t>залог при предоставлении редких изданий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луги МБ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латные формы культурной деятельности не рассматриваются как предпринимательская деятельность, если доход от нее полностью идет на развитие, совершенствование и содержание «Учреждения.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7.   Доходы от платных услуг, оказываемых населению, реинвестируются в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Учреждение»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принимательская деятельность осуществляется в соответствии с законодательством Российской Федерации и предусматривает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комиссионная торговля книгами, списанным по устарелости или по 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емплярност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дача в аренду помещений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ставки-продажи изделий художественного творчеств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серокопирование и компьютерная распечатка сценарных материалов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Бухгалтерский и налоговый учет по предпринимательской деятельности ведется отдельно от друг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b/>
          <w:i/>
          <w:sz w:val="28"/>
        </w:rPr>
        <w:t>3.Имущество Учреждения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3.1.    Имущество «Учреждения» является  собственностью Администрации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азовского  сельсовета, закреплено за ним на праве оперативного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авления, на основании акта приема-передачи, утвержденного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партаментом имущества и земельных отношений администрации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овосибирской области и отражается на его самостоятельном балансе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емельный участок, на котором расположено «Учреждение»,     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оставлен ему в постоянное бессрочное пользование для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хозяйственных целей в соответствии с выпиской из государственного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емельного кадастра ФГУ «Земельная кадастровая палата» по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восибирской области от 09.07.2004 г. № 09/04-352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Учреждение» владеет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 и Новосибирской области и Администрации  Базовского сельсовета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Приобретенное «Учреждением» имущество поступает в оперативное управление «Учреждения» и закрепляется Администрацией  Базовского сельсовета в установленном порядке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чреждение» не вправе отчуждать или иным способом распоряжаться   закрепленным за ним имуществом и имуществом приобретенным за счет средств, выделенных ему по смете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Доходы «Учреждения», полученные от предпринимательской деятельности, указанной в п.2.8. настоящего Устава, в полном объеме учитываются в смете доходов и расходов бюджетного учреждения и отражаются в доходах  бюджета Администрации Базовского сельсовета как доходы от использования имущества Базовского сельсовета. 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сточниками формирования имущества и финансовых ресурсов «Учреждения» являются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бюджетные и внебюджетные (целевые) средств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имущество, переданное ему собственником или уполномоченным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 органом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доходы от собственной хозяйственной деятельности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кредиты банков и других кредиторов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капитальные вложения и дотации из бюджета;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-    благотворительные взносы, пожертвования организаций, 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реждений и граждан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иные источники в соответствии с законодательством РФ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бственник вправе изъять излишнее, неиспользуемое, либо используемое не по назначению имущество, закрепленное за «Учреждением» на праве оперативного управления, и распорядиться им по своему усмотрению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ава «Учреждения» на объекты интеллектуальной собственности регулируется законодательством Российской Федерации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Условия и порядок использования имущества, переданное в пользование Учредителю третьим лицом, определяется в договорах между «Учреждением» и собственником имущества.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«Учреждение» вправе выступать в качестве арендатора и арендодателя имущества. Сдача в аренду объектов собственности, закрепленных за «Учреждением» его Учредителем, допускается только с согласования Учредителя на условиях, определенных между собственником и «Учреждением»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мущество, закрепленное за «Учреждением»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и принятии Учредителем решения о ликвидации, реорганизации </w:t>
      </w:r>
    </w:p>
    <w:p>
      <w:pPr>
        <w:pStyle w:val="TextBody"/>
        <w:ind w:left="1440" w:hanging="0"/>
        <w:jc w:val="both"/>
        <w:rPr>
          <w:sz w:val="28"/>
        </w:rPr>
      </w:pPr>
      <w:r>
        <w:rPr>
          <w:sz w:val="28"/>
        </w:rPr>
        <w:t>«Учреждения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 при нарушении условий, предусмотренных п.п.3.4., 3.8.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b/>
          <w:i/>
          <w:sz w:val="28"/>
        </w:rPr>
        <w:t>4.Права и обязанности Учреждения.</w:t>
      </w:r>
    </w:p>
    <w:p>
      <w:pPr>
        <w:pStyle w:val="TextBody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«Учреждение» строит свои отношения с другими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 xml:space="preserve">«Учреждение» свободно в выборе предмета и содержания договоров и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язательств, любых форм хозяйственных взаимоотношений, которые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е противоречат законодательству Российской Федерации и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тоящему Уставу.</w:t>
      </w:r>
    </w:p>
    <w:p>
      <w:pPr>
        <w:pStyle w:val="TextBody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Для выполнения уставных целей «Учреждение» имеет право в порядке, установленном действующим законодательством Российской Федерации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вать филиалы, представительств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</w:rPr>
        <w:t>заключать все виды договоров с юридическими и физическими лицами, не противоречащие законодательству Российской Федерации и локальным актам Администрации Базовского  сельсовета,  а также целям и предмету деятельности «Учреждения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ть внешнеэкономическую деятельность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ть материально-техническое обеспечение производства  и развития объектов социальной сферы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, что закрепляется в коллективном договоре;</w:t>
      </w:r>
    </w:p>
    <w:p>
      <w:pPr>
        <w:pStyle w:val="TextBody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Учреждение»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TextBody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Учреждение» осуществляет другие права, не противоречащие законодательству Российской Федерации, Новосибирской области, Администрации  Базовского сельсовета, целям и предмету деятельности «Учреждения», несет обязанности, может быть привлечено к ответственности по основаниям и в порядке, установленном законодательством Российской Федерации Новосибирской области и нормативно-правовых актов Администрации  Базовского  сельсовета.</w:t>
      </w:r>
    </w:p>
    <w:p>
      <w:pPr>
        <w:pStyle w:val="TextBody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«Учреждение»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.</w:t>
      </w:r>
    </w:p>
    <w:p>
      <w:pPr>
        <w:pStyle w:val="TextBody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«Учреждение» обязано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полнять утвержденные в установленном порядке показатели финансово-хозяйственной деятельности «Учреждения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также за нарушение иных правил хозяйствования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озмещать ущерб, причиненный нерациональным использованием земли и других природных ресурсов, правил безопасности производства, санитарно-гигиенических норм и требований по защите здоровья работников, населения и потребителей продукции и др.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ть своим работникам безопасные условия труда и нести ответственность в установленном законодательстве Российской Федерации за ущерб, причиненный их здоровью и трудоспособност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еспечивать сохранность имущества, закрепленного за «Учреждением» на праве оперативного управления, использовать его эффективность и строго по назначению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4.7.  Контроль и ревизия деятельности «Учреждения» осуществляется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редителем, а также налоговыми, природоохранительными и другими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рганами в пределах их компетентности, на которые в соответствии с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ействующим законодательством и законодательными актами РФ 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ложена проверка деятельности государственного «Учреждения»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0"/>
        </w:numPr>
        <w:jc w:val="center"/>
        <w:rPr>
          <w:sz w:val="28"/>
        </w:rPr>
      </w:pPr>
      <w:r>
        <w:rPr>
          <w:b/>
          <w:i/>
          <w:sz w:val="28"/>
        </w:rPr>
        <w:t>Управление Учреждением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«Учреждение» возглавляет Руководитель – директор Муниципального бюджетного учреждения культуры Базовский культурно-досуговый центр, назначаемый на эту должность главой Администрации  Базовского сельсовета по представлению и согласованию с вышестоящим ведомством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ава и обязанности Руководителя, а также основания для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торжения трудовых отношений с ним регламентируется трудовым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говором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Руководитель действует от имени «Учреждения» без доверенности, добросовестно разумно представляет интересы на территории Российской Федерации и за ее пределами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итель действует на принципе единоначалия и несет 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ветственность за последствия своих действий в соответствии с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ействующим законодательством и заключенным с ним трудовым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говором (контрактом)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уководитель издает приказы и распоряжения, утверждает нормативно-регламентирующие документы деятельности, ведет делопроизводство «Учреждения»: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-   положения о структурных подразделениях «Учреждения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танавливает должностные оклады в соответствии с законодательством РФ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дбавки, доплаты в соответствии с Положением о доплатах, надбавках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ределяет в соответствии с Положением о материальной помощи и премиях по согласованию с общественными организациями порядок и размеры материальной помощи, премирования в пределах утвержденного единого фонда по оплате труд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уководитель принимает работников в соответствии с квалификационными требованиями на работу, переводит и увольняет, поощряет и налагает дисциплинарные взыскания на основе действующего трудового законодательств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мпетенция заместителей Руководителя «Учреждения» устанавливается Руководителем «Учреждения»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местители Руководителя действуют от имени «Учреждения» совершают сделки и иные юридические действия в пределах полномочий, предусмотренных в доверенностях, выдаваемых руководителем «Учреждения»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заимоотношения работников и руководителя «Учреждения», регулируются законодательством Российской Федерации о труде и коллективным договором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ллективные трудовые споры (конфликты) между администрацией «Учреждения»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став и объем сведений, составляющих служебную и коммерческую тайну, а также порядок их защиты определяется Руководителем «Учреждения»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тники «Учреждения» имеют право на защиту своей профессиональной чести и достоинств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«Учреждение» строит свои отношения с отделом культуры муниципального образования Чулымского района на основе Положения об отделе культуры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5.11.1.По согласованию с управлением экономического развития,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мышленности и торговли утверждает акты на списание баланса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 Учреждения» пришедшего в ветхость движимого имущества,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анспортных средств и безнадежной дебиторской задолженности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5.11.2. «Учреждение» финансируется из местного бюджета на основании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твержденных сме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</w:rPr>
        <w:t>Филиалы и представительства Учреждени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</w:rPr>
        <w:t>«Учреждение» имеет Алексеевский филиал муниципального бюджетного учреждения культуры – Базовского  культурно-досугового центра и может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 Филиалы и представительства осуществляют свою деятельность от имени «Учреждения», которое несет ответственность за их деятельность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илиалы и представительства не являются юридическими лицами, наделяются «Учреждением» имуществом и действуют в соответствии с положениями о них. Положения о филиалах и положений утверждается «Учреждением» в порядке, установленном действующим законодательством  и настоящим Уставом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мущество филиалов и представительств учитывается на их отдельном балансе, являющимся частью баланса «Учреждения»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«Учреждения»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лексеевский филиал муниципального бюджетного  учреждения культуры – Базовского  культурно-досугового центра расположен по адресу:  п.Алексеевка, ул. Сибирская д.27 кв.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храна труд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 целью реализации законодательных и иных нормативно-правовых актов по охране труда Российской Федерации за должностными лицами «Учреждения» (руководителями и специалистами) устанавливаются основные обязанности по обеспечению здоровых и безопасных условий труда, соблюдению требований законодательных и нормативных правовых актов по охране труда. Общее руководство работой по охране труда в структурных подразделениях осуществляет работодатель. Непосредственное руководство работой по охране труда в «Учреждении» и его структурных подразделениях осуществляет должностное лицо, на которое приказом возложены обязанности по организационному обеспечению охраны труда в «Учреждении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</w:rPr>
        <w:t>Реорганизация и ликвидация Учреждения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организация и ликвидация «Учреждения» осуществляется на основании заключения межведомственной (балансовой) комиссии. Решение о реорганизации и ликвидации «Учреждения» принимается главой  Администрации Базовского сельсовет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реорганизации «Учреждения» вносятся необходимые изменения в Устав и единый государственный реестр юридических лиц. Реорганизация влечет за собой переход прав и обязанностей «Учреждения» к его правопреемнику в соответствии с действующим законодательством Российской Федерации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«Учреждение»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«Учреждения» в форме присоединения к нему другого юридического лица «Учреждение»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иквидация «Учреждения» осуществляется ликвидационной комиссией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иквидация «Учреждения» влечет его прекращение без перехода прав и обязанностей в порядке правопреемства к другим лицам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Порядок образования ликвидационной комиссии определяется при принятии решения о ликвидации «Учреждения». С момента назначения ликвидационной комиссии к ней переходят полномочия по управлению делами «Учреждения»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Ликвидационная комиссия от имени ликвидируемого «Учреждения» выступает в суде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Ликвидационная комиссия помещает в печати публикацию о ликвидации «Учреждения» с указанием в ней порядка и сроков заявления требований кредиторов, выявляет кредиторов, письменно уведомляет кредиторов о ликвидации «Учреждения». Ликвидационная комиссия составляет ликвидационные балансы и представляет их на утверждение в Администрацию  Базовского   сельсовета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  <w:t>Распоряжение оставшимся после удовлетворения требований кредиторов имуществом ликвидируемого «Учреждения» осуществляет Администрация Базовского сельсовета. Исключительные права, принадлежащие «Учреждению»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иквидация «Учреждения» считается завершенной, а «Учреждение»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реорганизации и ликвидации «Учреждения» все документы (управленческие, финансово-хозяйственные, по личному составу и другие) передаются в порядке, установленном действующем законодательством.</w:t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</w:rPr>
        <w:t>Регламентация деятельности.</w:t>
      </w:r>
    </w:p>
    <w:p>
      <w:pPr>
        <w:pStyle w:val="TextBody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. Деятельность «Учреждения» регламентируют следующие локальные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кты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тав «Учреждения»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равила трудового распорядка для работников «Учреждения»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инструкции по ТБ и ПБ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должностные инструкции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ложение о ФОТ;</w:t>
      </w:r>
    </w:p>
    <w:p>
      <w:pPr>
        <w:pStyle w:val="TextBody"/>
        <w:ind w:left="108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-    положение о премировании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ложение о надбавках и доплатах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ложение о дополнительных платных услугах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ложение о Совете «Учреждения»;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ложение об использовании внебюджетных средств «Учреждения»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ложение о структурном подраздел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нумеровано и прошнуровано</w:t>
      </w:r>
    </w:p>
    <w:p>
      <w:pPr>
        <w:pStyle w:val="TextBody"/>
        <w:jc w:val="both"/>
        <w:rPr/>
      </w:pPr>
      <w:r>
        <w:rPr/>
        <w:t>12 (двенадцать) листов</w:t>
      </w:r>
    </w:p>
    <w:p>
      <w:pPr>
        <w:pStyle w:val="TextBody"/>
        <w:jc w:val="both"/>
        <w:rPr/>
      </w:pPr>
      <w:r>
        <w:rPr/>
        <w:t xml:space="preserve">Директор муниципального </w:t>
      </w:r>
    </w:p>
    <w:p>
      <w:pPr>
        <w:pStyle w:val="TextBody"/>
        <w:jc w:val="both"/>
        <w:rPr/>
      </w:pPr>
      <w:r>
        <w:rPr/>
        <w:t>бюджетного учреждения культуры</w:t>
      </w:r>
    </w:p>
    <w:p>
      <w:pPr>
        <w:pStyle w:val="TextBody"/>
        <w:jc w:val="both"/>
        <w:rPr/>
      </w:pPr>
      <w:r>
        <w:rPr/>
        <w:t>Базовский  культурно-досуговый</w:t>
      </w:r>
    </w:p>
    <w:p>
      <w:pPr>
        <w:pStyle w:val="TextBody"/>
        <w:jc w:val="both"/>
        <w:rPr/>
      </w:pPr>
      <w:r>
        <w:rPr/>
        <w:t>центр                 Никифорова Е.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09:00Z</dcterms:created>
  <dc:creator>Тамара</dc:creator>
  <dc:description/>
  <cp:keywords/>
  <dc:language>en-US</dc:language>
  <cp:lastModifiedBy>Customer</cp:lastModifiedBy>
  <cp:lastPrinted>2010-08-13T16:17:00Z</cp:lastPrinted>
  <dcterms:modified xsi:type="dcterms:W3CDTF">2011-12-08T05:50:00Z</dcterms:modified>
  <cp:revision>52</cp:revision>
  <dc:subject/>
  <dc:title>                                                                                 Утвержден</dc:title>
</cp:coreProperties>
</file>