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емпляр № 1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ыборы депутатов</w:t>
      </w:r>
    </w:p>
    <w:p>
      <w:pPr>
        <w:pStyle w:val="Normal"/>
        <w:autoSpaceDE w:val="false"/>
        <w:ind w:left="1304" w:hanging="0"/>
        <w:rPr>
          <w:b/>
          <w:b/>
        </w:rPr>
      </w:pPr>
      <w:r>
        <w:rPr>
          <w:b/>
        </w:rPr>
        <w:t xml:space="preserve">Совета депутатов Базовского сельсовета Чулымского района </w:t>
      </w:r>
    </w:p>
    <w:p>
      <w:pPr>
        <w:pStyle w:val="Normal"/>
        <w:autoSpaceDE w:val="false"/>
        <w:ind w:left="13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Новосибирской области пятого созыв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сентября 2015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ой комиссии  Базовского сельсовета Чулымского райо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о результатах выборов депутатов Базовского сельсовета Чулымского района Новосибирской области 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многомандатному избирательному округу № 1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5"/>
        <w:gridCol w:w="988"/>
        <w:gridCol w:w="982"/>
        <w:gridCol w:w="982"/>
        <w:gridCol w:w="982"/>
        <w:gridCol w:w="982"/>
        <w:gridCol w:w="627"/>
        <w:gridCol w:w="355"/>
      </w:tblGrid>
      <w:tr>
        <w:trPr>
          <w:trHeight w:val="262" w:hRule="atLeast"/>
        </w:trPr>
        <w:tc>
          <w:tcPr>
            <w:tcW w:w="9454" w:type="dxa"/>
            <w:gridSpan w:val="8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ковых избирательных комиссий в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многомандатном избирательном округе №  1                                                                 ______2______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3" w:hRule="atLeast"/>
        </w:trPr>
        <w:tc>
          <w:tcPr>
            <w:tcW w:w="9454" w:type="dxa"/>
            <w:gridSpan w:val="8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тупивших из участковых избирательных комиссий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ов, на основании которых составлен протоко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й избирательной комиссии многомандатного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избирательного округа № 1 о результатах выборов                                                       ______2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9454" w:type="dxa"/>
            <w:gridSpan w:val="8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збирательных участков, итоги голосования по которым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были признаны недействительными                                                                                  _____0______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9454" w:type="dxa"/>
            <w:gridSpan w:val="8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ое число избирателей, внесенных в списки избирателе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збирательным участкам на момент окончания голосования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итоги голосования по которым были признаны недействительными                             ____855____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94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х избирательных коми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3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участ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13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участ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участ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участ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к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избирателей, внесенных в список на момент окончания голосова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полученных участковой  избирательной комисси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гашенных избирательных бюллетен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действительных избирательных бюллетен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йствительных избирательных бюллетен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траченных избирательных бюллетеней</w:t>
            </w:r>
          </w:p>
          <w:p>
            <w:pPr>
              <w:pStyle w:val="Normal"/>
              <w:ind w:right="110" w:first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и, имена, отчества зарегистрированных кандидатов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адежда Дмитри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Николай Никола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 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Ольга Васи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шина Ольг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Татьяна Пав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кова Любовь Ильинич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диева Надежда Федо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ая Наталья Ива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Наталья Алекс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Наталья Васи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Елена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Александр Борис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Сергей Васи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енко Иван Васи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йко Татьяна Пав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Число избирателей, принявших участие в голосовании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абсолютное:                            ______425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 процентах:                            _______49,7</w:t>
      </w:r>
      <w:r>
        <w:rPr/>
        <w:t>______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94"/>
        <w:gridCol w:w="2599"/>
        <w:gridCol w:w="560"/>
        <w:gridCol w:w="2614"/>
      </w:tblGrid>
      <w:tr>
        <w:trPr/>
        <w:tc>
          <w:tcPr>
            <w:tcW w:w="35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2" w:firstLine="12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окружной избирательной комиссии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к С.А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both"/>
              <w:outlineLvl w:val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ногомандатного избирате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jc w:val="both"/>
              <w:outlineLvl w:val="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Т.М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либо причина отсутствия, отметка об особом мнен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0" w:leader="none"/>
        </w:tabs>
        <w:ind w:right="-284" w:hanging="0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400" w:leader="none"/>
        </w:tabs>
        <w:ind w:right="-284" w:hanging="0"/>
        <w:outlineLvl w:val="1"/>
        <w:rPr>
          <w:b/>
          <w:b/>
        </w:rPr>
      </w:pPr>
      <w:r>
        <w:rPr>
          <w:b/>
          <w:sz w:val="24"/>
          <w:szCs w:val="24"/>
        </w:rPr>
        <w:t>МП   Сводная таблица составлена “ 14 “ сентября 2015 года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9:00Z</dcterms:created>
  <dc:creator>Customer</dc:creator>
  <dc:description/>
  <cp:keywords/>
  <dc:language>en-US</dc:language>
  <cp:lastModifiedBy>Customer</cp:lastModifiedBy>
  <cp:lastPrinted>2015-09-15T10:00:00Z</cp:lastPrinted>
  <dcterms:modified xsi:type="dcterms:W3CDTF">2015-09-15T04:00:00Z</dcterms:modified>
  <cp:revision>2</cp:revision>
  <dc:subject/>
  <dc:title/>
</cp:coreProperties>
</file>