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22.02.2016 г. по 28.02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три пожар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7.02.2016 г. в Коченевском районе в р.п. Коченево по ул. Толстого  произошел пожар в индивидуальном жилом доме. Жертв и пострадавших нет. В результате пожара огнем поврежден жилой дом на площади 24 кв.м. П</w:t>
      </w:r>
      <w:r>
        <w:rPr>
          <w:sz w:val="28"/>
          <w:szCs w:val="28"/>
          <w:shd w:fill="FFFFFF" w:val="clear"/>
        </w:rPr>
        <w:t>ричина пожара – короткое замыкани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7.02.2016 г. в Коченевском районе на трассе М 51 произошел пожар в грузовом автомобиле. Жертв и пострадавших нет. В результате пожара огнем поврежден автомобиль на площади 5 кв.м. П</w:t>
      </w:r>
      <w:r>
        <w:rPr>
          <w:sz w:val="28"/>
          <w:szCs w:val="28"/>
          <w:shd w:fill="FFFFFF" w:val="clear"/>
        </w:rPr>
        <w:t>ричина пожара – короткое замыкание в салоне автомобил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7.02.2016 г. в Коченевском районе в ст. Дупленская по ул. Центральная  произошел пожар в индивидуальном жилом доме. В результате пожара погибла девочка - 2014 г.р. В результате пожара огнем поврежден жилой дом на площади 24 кв.м. Причина пожара устанавливае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5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2-29T11:49:00Z</dcterms:modified>
  <cp:revision>4</cp:revision>
  <dc:subject/>
  <dc:title> </dc:title>
</cp:coreProperties>
</file>