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-41910</wp:posOffset>
            </wp:positionV>
            <wp:extent cx="412432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ожаров с 08.02.2016 г. по 15.02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шедшую неделю на территории Коченевского и Чулымского районов Новосибирской области произошло три пожа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02.2016 г. в Чулымском районе в д. Тихомирово по ул. Строительная  произошел пожар в индивидуальном жилом доме. Жертв и пострадавших нет. В результате пожара огнем уничтожен жилой дом на площади  24 кв.м. Предварительная п</w:t>
      </w:r>
      <w:r>
        <w:rPr>
          <w:sz w:val="28"/>
          <w:szCs w:val="28"/>
          <w:shd w:fill="FFFFFF" w:val="clear"/>
        </w:rPr>
        <w:t>ричина пожара – неисправность печного отопле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3.02.2016 г. в Коченевском районе в д. Новоотрубное по ул. Заречная  произошел пожар.В результате пожара огнем поврежден индивидуальный жилой дом на площади 88 кв.м. На пожаре погибли мужчина 1977 г.р., женщина 1987 гр., ребенок 2015 г.р. Предварительная п</w:t>
      </w:r>
      <w:r>
        <w:rPr>
          <w:sz w:val="28"/>
          <w:szCs w:val="28"/>
          <w:shd w:fill="FFFFFF" w:val="clear"/>
        </w:rPr>
        <w:t>ричина пожара оставленный без присмотра электронагревательный приб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02.2016 г. в Чулымском районе в г. Чулым по ул. Мельничная  произошел пожар в индивидуальном жилом доме. Жертв и пострадавших нет. В результате пожара огнем поврежден жилой дом на площади 54 кв.м. Предварительная п</w:t>
      </w:r>
      <w:r>
        <w:rPr>
          <w:sz w:val="28"/>
          <w:szCs w:val="28"/>
          <w:shd w:fill="FFFFFF" w:val="clear"/>
        </w:rPr>
        <w:t>ричина пожара – короткое замыкание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– ЭТО НЕКОНТРОЛИРУЕМОЕ ГОРЕНИЕ ПРИЧИНЯЮЩЕЕ ВРЕД ЖИЗНИ И ЗДОРОВЬЮ ЧЕЛОВЕКА, А ТАКЖЕ ИМУЩЕСТВЕННЫЙ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БЕРЕГИТЕ СВОИ И ЧУЖИЕ ЖИЗНИ, СОБЛЮДАЙТЕ ТРЕБОВАНИЯ ПОЖАРНОЙ БЕЗОПАСНОСТИ! </w:t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ена отделом надзорной деятельности по Коченевскому и Чулымскому  районам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06:00Z</dcterms:created>
  <dc:creator>Admin</dc:creator>
  <dc:description/>
  <dc:language>en-US</dc:language>
  <cp:lastModifiedBy>User</cp:lastModifiedBy>
  <cp:lastPrinted>2016-02-15T10:05:00Z</cp:lastPrinted>
  <dcterms:modified xsi:type="dcterms:W3CDTF">2016-02-15T04:06:00Z</dcterms:modified>
  <cp:revision>2</cp:revision>
  <dc:subject/>
  <dc:title/>
</cp:coreProperties>
</file>