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5г.                                 п.Базово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членов избирательной комиссии с правом решающего голоса, работающих в комиссии не на постоянной (штатной) основе на 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Базовского сельсовета Чулым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график работы членов избирательной комиссии с правом решающего голоса, работающих в комиссии не на постоянной (штатной) основе на июнь 2015 года (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С.А. Це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Т.М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1:00Z</dcterms:created>
  <dc:creator>Customer</dc:creator>
  <dc:description/>
  <cp:keywords/>
  <dc:language>en-US</dc:language>
  <cp:lastModifiedBy>Customer</cp:lastModifiedBy>
  <cp:lastPrinted>2015-07-02T10:16:00Z</cp:lastPrinted>
  <dcterms:modified xsi:type="dcterms:W3CDTF">2015-07-02T04:17:00Z</dcterms:modified>
  <cp:revision>2</cp:revision>
  <dc:subject/>
  <dc:title/>
</cp:coreProperties>
</file>