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5г.                                 п.Базово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избирательной комиссии Базовского сельсовета Чулымского района Новосибирской области в период подготовки и проведения выборов депутатов Совета депутатов Базовского сельсовета Чулымского района Новосибир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дготовкой и проведением выборов депутатов Совета депутатов Базовского сельсовета Чулымского района Новосибирской области пятого созыва, руководствуясь ст.23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Базовского сельсовета Чулым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бирательной комиссии Базовского сельсовета Чулымского района Новосибирской области, приступить к работе по подготовке и проведению выборов депутатов Совета депутатов Базовского сельсовета Чулымского района Новосибирской области пятого созыва с 11 июня 2015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следующий режим работы избирательной комиссии Базовского сельсовета Чулымского района Новосибирской области в период подготовки и проведения выборов депутатов Совета депутатов Базовского сельсовета Чулымского района Новосибирской области пятого созы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рабочие дни - с 9.00 часов до 17.00 часов (обеденный перерыв с 13.00 до 14.00 часо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9.00 часов до 16.00 часов (без обеденного перерыв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выходные дни 18 и 19 июля 2015 года – с 9.00 часов до 18.00 часов (без обеденного переры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Базовского сельсовета Чулымского района Новосибирской области Никулину Т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С.А. Цел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Т.М. 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3:00Z</dcterms:created>
  <dc:creator>Customer</dc:creator>
  <dc:description/>
  <cp:keywords/>
  <dc:language>en-US</dc:language>
  <cp:lastModifiedBy>Customer</cp:lastModifiedBy>
  <dcterms:modified xsi:type="dcterms:W3CDTF">2015-08-05T08:43:00Z</dcterms:modified>
  <cp:revision>5</cp:revision>
  <dc:subject/>
  <dc:title/>
</cp:coreProperties>
</file>