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5г                                 п.Базово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бухгалтера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ского сельсовета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осуществления предварительного контроля за соответствием заключаемых договоров, за своевременным и правильным оформлением учетных документов и законностью совершаемых операций, за соответствием финансовых документов решениям избирательных комиссий по финансовым вопросам и за представление финансовых отчетов о расходовании средств в порядке и сроки, установленные законом, избирательная комиссия Базовского сельсовета Чулымского района Новосибирской области РЕШИЛА: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на должность бухгалтера избирательной комиссии Базовского сельсовета Штопель Елену Николаевну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К             _________________          Целик С.А.</w:t>
      </w:r>
    </w:p>
    <w:p>
      <w:pPr>
        <w:pStyle w:val="Normal"/>
        <w:ind w:left="5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 xml:space="preserve">подпись                                    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0:00Z</dcterms:created>
  <dc:creator>Customer</dc:creator>
  <dc:description/>
  <cp:keywords/>
  <dc:language>en-US</dc:language>
  <cp:lastModifiedBy>Customer</cp:lastModifiedBy>
  <cp:lastPrinted>2015-06-25T11:17:00Z</cp:lastPrinted>
  <dcterms:modified xsi:type="dcterms:W3CDTF">2015-06-25T05:18:00Z</dcterms:modified>
  <cp:revision>3</cp:revision>
  <dc:subject/>
  <dc:title/>
</cp:coreProperties>
</file>