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1 ПО ВЫБОРАМ ДЕПУТАТОВ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СКОГО СЕЛЬСОВЕТА ЧУЛЫМ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  <w:lang w:val="ru-RU"/>
        </w:rPr>
        <w:t>01.09.2015г.</w:t>
      </w:r>
      <w:r>
        <w:rPr>
          <w:bCs/>
        </w:rPr>
        <w:t xml:space="preserve">                                                                                        № </w:t>
      </w:r>
      <w:r>
        <w:rPr>
          <w:bCs/>
          <w:lang w:val="ru-RU"/>
        </w:rPr>
        <w:t>3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.Базово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9" w:hRule="atLeast"/>
        </w:trPr>
        <w:tc>
          <w:tcPr>
            <w:tcW w:w="95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аспределении избирательных бюллетене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 xml:space="preserve">для голосования на выборах депутатов </w:t>
            </w:r>
            <w:r>
              <w:rPr>
                <w:b/>
                <w:bCs/>
                <w:lang w:val="ru-RU"/>
              </w:rPr>
              <w:t>Совета депутатов Базовского сельсовета Чулымского района Новосибирской област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ab/>
      </w:r>
      <w:r>
        <w:rPr/>
        <w:t>В соответствии с частями 14, 15 статьи 65 Закона Новосибирской области «О выборах депутатов представительных органов муниципальных образований в Новосибирской области» избирательная комиссия многомандатного избирательного округа № 1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 Передать в участковые избирательные комиссии следующее количество избирательных  бюллетеней  для  голосования  на   выборах  депутатов Совета депутатов Базовского сельсовета Чулымского района Новосиби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10"/>
        <w:gridCol w:w="5936"/>
      </w:tblGrid>
      <w:tr>
        <w:trPr>
          <w:trHeight w:val="10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даваем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бирательных бюллетеней дл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мандатному избирательному округ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3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 времени и месте передачи избирательных бюллетеней участковым избирательным комиссиям уведомить членов участковых избирательных комиссий и указанных в избирательных бюллетенях кандидатов и избирательных объединен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</w:t>
      </w:r>
      <w:r>
        <w:rPr/>
        <w:t>3. Контроль за выполнением настоящего решения возложить на секретаря избирательной комиссии  Базовского сельсовета Чулымского района Новосибирской области Никулину Т.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С.А. Целик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Т.М.Нику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7:00Z</dcterms:created>
  <dc:creator>Customer</dc:creator>
  <dc:description/>
  <cp:keywords/>
  <dc:language>en-US</dc:language>
  <cp:lastModifiedBy>Customer</cp:lastModifiedBy>
  <dcterms:modified xsi:type="dcterms:W3CDTF">2015-10-06T10:15:00Z</dcterms:modified>
  <cp:revision>4</cp:revision>
  <dc:subject/>
  <dc:title/>
</cp:coreProperties>
</file>