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БИРАТЕЛЬНАЯ КОМИСС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БАЗОВСКОГО СЕЛЬСОВЕ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улым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сибир</w:t>
      </w:r>
      <w:r>
        <w:rPr>
          <w:rStyle w:val="StrongEmphasis"/>
          <w:color w:val="000000"/>
          <w:sz w:val="28"/>
          <w:szCs w:val="28"/>
        </w:rPr>
        <w:t>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2.06.2015 г.                                 п.Базово                                           № 12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сметы расходов избирательной комисс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Базовского сельсовета на подготовку и проведение выборов депутатов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Базовского сельсовета Чулымского района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восибирской области, назначенных на 13 сентября 2015 год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о статьей 57 Федерального Закона от 12.06.2002 г. № 67-ФЗ «Об основных гарантиях избирательных прав и права на участие в референдуме граждан Российской Федерации», избирательная комиссия Базовского сельсовета Чулымского района Новосибирской области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смету расходов избирательной комиссии Базовского сельсовета Чулымского района Новосибирской области на подготовку и проведение выборов депутатов Совета депутатов </w:t>
      </w:r>
      <w:r>
        <w:rPr>
          <w:color w:val="000000"/>
          <w:sz w:val="28"/>
          <w:szCs w:val="28"/>
        </w:rPr>
        <w:t xml:space="preserve">Базовского сельсовета Чулымского района Новосибирской области </w:t>
      </w:r>
      <w:r>
        <w:rPr>
          <w:sz w:val="28"/>
          <w:szCs w:val="28"/>
        </w:rPr>
        <w:t>(Приложение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председателя избирательной комиссии Базовского сельсовета Чулымского района Новосибирской области Целик С.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избирательной комиссии                                С.А. Целик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кретарь избирательной комиссии                                      Т.М. Никули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решению избирательной комисси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Базовского сельсовета Чулымского района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от 22.06.2015 г. № 12в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МЕ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ходов избирательной комисс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ского сельсовета Чулым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подготовку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 проведение выборов депутатов Совета депутат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ского сельсовета Чулым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106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603"/>
        <w:gridCol w:w="6819"/>
        <w:gridCol w:w="2379"/>
      </w:tblGrid>
      <w:tr>
        <w:trPr>
          <w:trHeight w:val="624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иды расход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0 000,0</w:t>
            </w:r>
          </w:p>
        </w:tc>
      </w:tr>
      <w:tr>
        <w:trPr>
          <w:trHeight w:val="916" w:hRule="atLeast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ознаграждение и компенсация членов избирательной комиссии с правом решающего голоса (с июня по сентябрь)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450,0</w:t>
            </w:r>
          </w:p>
        </w:tc>
      </w:tr>
      <w:tr>
        <w:trPr>
          <w:trHeight w:val="441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итания в день выбор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320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формление договоров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-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-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елопроизводство  -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2 5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5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000,0</w:t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сходы на обеспечение работы И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ечатание: бюллетеней, протоколов, пригласительных билетов, удостоверений, информационных плакатов и другой печатной продукции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107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плата работы участковых избирательных комиссий: 2 участковых избирательных комиссий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711" w:hRule="atLeast"/>
        </w:trPr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0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5:00Z</dcterms:created>
  <dc:creator>Customer</dc:creator>
  <dc:description/>
  <cp:keywords/>
  <dc:language>en-US</dc:language>
  <cp:lastModifiedBy>Customer</cp:lastModifiedBy>
  <cp:lastPrinted>2015-09-16T10:01:00Z</cp:lastPrinted>
  <dcterms:modified xsi:type="dcterms:W3CDTF">2015-09-16T04:01:00Z</dcterms:modified>
  <cp:revision>4</cp:revision>
  <dc:subject/>
  <dc:title/>
</cp:coreProperties>
</file>