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843" w:hRule="atLeast"/>
        </w:trPr>
        <w:tc>
          <w:tcPr>
            <w:tcW w:w="90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ЗБИРАТЕЛЬНАЯ КОМИССИЯ БАЗОВСКОГО СЕЛЬСОВЕТА ЧУЛЫМСКОГО РАЙОНА НОВОСИБИРСКОЙ ОБЛАСТИ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15.06.2015г.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bCs/>
          <w:color w:val="000000"/>
          <w:spacing w:val="-2"/>
          <w:sz w:val="28"/>
          <w:szCs w:val="28"/>
        </w:rPr>
        <w:t>п.Базово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№ 12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1573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ведомости  проверки подписных листов с подписями избирателей, собранными в поддержку выдвижения кандидата, списка кандидат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1" w:hanging="0"/>
        <w:jc w:val="both"/>
        <w:rPr>
          <w:i/>
          <w:i/>
        </w:rPr>
      </w:pPr>
      <w:r>
        <w:rPr>
          <w:sz w:val="28"/>
          <w:szCs w:val="28"/>
        </w:rPr>
        <w:tab/>
        <w:t>В соответствии с частью ___ статьи _____   Закона   Новосибирской    области «О выборах депутатов представительных органов муниципальных образований в Новосибирской области» от 30.11.2006 №58-ОСД, избирательная комиссия Базовского сельсовета Чулым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602" w:leader="none"/>
          <w:tab w:val="center" w:pos="453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форму Ведомости проверки подписных листов с подписями избирателей, собранными в поддержку выдвижения кандидата, списка кандидатов (прилагается).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ab/>
        <w:t>2. Контроль за исполнением решения возложить на секретаря избирательной комиссии Базовского сельсовета Никулину Т.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16"/>
        <w:gridCol w:w="3160"/>
        <w:gridCol w:w="3160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 С.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М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избирательной комиссии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ского сельсовета Чулымского района </w:t>
      </w:r>
    </w:p>
    <w:p>
      <w:pPr>
        <w:pStyle w:val="Normal"/>
        <w:widowControl w:val="false"/>
        <w:suppressAutoHyphens w:val="true"/>
        <w:jc w:val="right"/>
        <w:rPr>
          <w:i/>
          <w:i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6.2015г. № 12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бочая группа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проведению проверки соблюдения порядка сбора подписей, оформления подписных листов,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стоверности сведений об избирателях и подписей избирателей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избирательной комиссии Базовского сельсовета Чулымского района Новосибирской области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_____________________                                                  _________________</w:t>
      </w:r>
    </w:p>
    <w:p>
      <w:pPr>
        <w:pStyle w:val="Normal"/>
        <w:widowControl w:val="false"/>
        <w:shd w:fill="FFFFFF" w:val="clear"/>
        <w:suppressAutoHyphens w:val="true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 xml:space="preserve">                </w:t>
      </w:r>
      <w:r>
        <w:rPr>
          <w:bCs/>
          <w:i/>
          <w:color w:val="000000"/>
          <w:spacing w:val="-2"/>
        </w:rPr>
        <w:t>(дата)                                                                                                                                         (время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подписных листов с подписями избирателей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ными в поддержку выдвижения кандидата, списка кандидатов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i/>
        </w:rPr>
        <w:t>(фамилия, имя, отчество кандидата, наименование избирательного объедин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в папке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ей в папке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02"/>
        <w:gridCol w:w="5444"/>
        <w:gridCol w:w="1579"/>
      </w:tblGrid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иста в папк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 на листе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(причины) признания подписи избирателя недостоверной и (или) недействительной/код нарушения 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</w:t>
      </w:r>
      <w:r>
        <w:rPr>
          <w:i/>
        </w:rPr>
        <w:t xml:space="preserve">Указываются основания признания подписи недостоверной и (или) недействительной, предусмотренные Законом Новосибирской области, на основании которого проводятся выборы (со ссылкой на конкретную часть или пункт и часть  статьи),  либо Код нарушения, в случае, если Таблица кодов нарушений, утверждена решением избирательной комиссией муниципального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4:00Z</dcterms:created>
  <dc:creator>Customer</dc:creator>
  <dc:description/>
  <cp:keywords/>
  <dc:language>en-US</dc:language>
  <cp:lastModifiedBy>Customer</cp:lastModifiedBy>
  <cp:lastPrinted>2015-07-08T15:40:00Z</cp:lastPrinted>
  <dcterms:modified xsi:type="dcterms:W3CDTF">2015-07-16T06:00:00Z</dcterms:modified>
  <cp:revision>4</cp:revision>
  <dc:subject/>
  <dc:title/>
</cp:coreProperties>
</file>