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843" w:hRule="atLeast"/>
        </w:trPr>
        <w:tc>
          <w:tcPr>
            <w:tcW w:w="906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ЗБИРАТЕЛЬНАЯ КОМИССИЯ БАЗОВСКОГО СЕЛЬСОВЕТА ЧУЛЫМСКОГО РАЙОНА НОВОСИБИРСКОЙ ОБЛАСТИ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15.06.2015г.</w:t>
      </w: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</w:t>
      </w:r>
      <w:r>
        <w:rPr>
          <w:bCs/>
          <w:color w:val="000000"/>
          <w:spacing w:val="-2"/>
          <w:sz w:val="28"/>
          <w:szCs w:val="28"/>
        </w:rPr>
        <w:t>п.Базово</w:t>
      </w: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№ 11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</w:tblGrid>
      <w:tr>
        <w:trPr>
          <w:trHeight w:val="1485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чей группе по проведению проверки соблюдения порядка сбора подписей, оформления подписных листов, достоверности сведений об избирателях и подписей избирателей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sz w:val="28"/>
          <w:szCs w:val="28"/>
        </w:rPr>
        <w:tab/>
        <w:t>В соответствии с частью _____ статьи ______ Закона Новосибирской области «О выборах депутатов представительных органов муниципальных образований в Новосибирской области» от 30.11.2006 №58-ОСД, избирательная комиссия Базовского сельсовета Чулымского района Новосибирской области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состав рабочей группы по проведению проверки соблюдения порядка сбора подписей, оформления подписных листов, достоверности сведений об избирателях и подписей избирателей в составе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445"/>
      </w:tblGrid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  <w:tc>
          <w:tcPr>
            <w:tcW w:w="644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Елена Михайловна 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:</w:t>
            </w:r>
          </w:p>
        </w:tc>
        <w:tc>
          <w:tcPr>
            <w:tcW w:w="644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икулина Тамара Михайловна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Крохта Виктор Александрович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  <w:t>2. Контроль за выполнением настоящего решения возложить на секретаря избирательной комиссии Базовского сельсовета Никулину Т.М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216"/>
        <w:gridCol w:w="3182"/>
      </w:tblGrid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к С.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Т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56:00Z</dcterms:created>
  <dc:creator>Customer</dc:creator>
  <dc:description/>
  <cp:keywords/>
  <dc:language>en-US</dc:language>
  <cp:lastModifiedBy>Customer</cp:lastModifiedBy>
  <cp:lastPrinted>2015-07-08T11:08:00Z</cp:lastPrinted>
  <dcterms:modified xsi:type="dcterms:W3CDTF">2015-08-05T08:48:00Z</dcterms:modified>
  <cp:revision>4</cp:revision>
  <dc:subject/>
  <dc:title/>
</cp:coreProperties>
</file>