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43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ЗБИРАТЕЛЬНАЯ КОМИССИЯ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5.06.2015г.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Cs/>
          <w:color w:val="000000"/>
          <w:spacing w:val="-2"/>
          <w:sz w:val="28"/>
          <w:szCs w:val="28"/>
        </w:rPr>
        <w:t>п.Базово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№ 10</w:t>
      </w:r>
    </w:p>
    <w:p>
      <w:pPr>
        <w:pStyle w:val="Normal"/>
        <w:widowControl w:val="false"/>
        <w:suppressAutoHyphens w:val="true"/>
        <w:ind w:left="284" w:right="-1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099" w:hRule="atLeast"/>
        </w:trPr>
        <w:tc>
          <w:tcPr>
            <w:tcW w:w="6464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подписей избирателей в поддержку кандидата, списка кандидатов, необходимых для регистрации кандидата, списка кандидатов и максимальном количестве подписей избирателей в поддержку кандидата, представляемых в избирательную комиссию для регистрации кандидата, списка кандидатов на выборах депутатов Совета депутатов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>соответствии со статьей 39 Закона Новосибирской   области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 от 30.11.2006 №58-ОСД, избирательная комиссия Базовского сельсовета Чулым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284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left="284" w:right="-2" w:hanging="0"/>
        <w:jc w:val="both"/>
        <w:rPr/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left="284" w:right="-2" w:hanging="0"/>
        <w:rPr>
          <w:i/>
          <w:i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4"/>
        </w:rPr>
        <w:t xml:space="preserve"> на </w:t>
      </w:r>
      <w:r>
        <w:rPr>
          <w:sz w:val="28"/>
          <w:szCs w:val="28"/>
        </w:rPr>
        <w:t>выборах депутатов Совета депутатов Базовского сельсовета Чулымского района Новосибирской области: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84" w:right="-2" w:firstLine="709"/>
        <w:rPr>
          <w:i/>
          <w:i/>
        </w:rPr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4"/>
        </w:rPr>
        <w:t>подписей избирателей в поддержку кандидата, списка кандидатов, необходимых для регистрации кандидата, списка кандидатов составляет 10 (десять) подписей;</w:t>
      </w:r>
    </w:p>
    <w:p>
      <w:pPr>
        <w:pStyle w:val="Normal"/>
        <w:widowControl w:val="false"/>
        <w:suppressAutoHyphens w:val="true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исей избирателей в поддержку кандидата, списка кандидатов, представляемых кандидатом, избирательным объединением в избирательную комиссию Базовского сельсовета Чулымского района Новосибирской области составляет 14 (четырнадцать) подписей.</w:t>
      </w:r>
    </w:p>
    <w:p>
      <w:pPr>
        <w:pStyle w:val="Normal"/>
        <w:widowControl w:val="false"/>
        <w:suppressAutoHyphens w:val="true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498"/>
        <w:gridCol w:w="3053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ик С.А.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uppressAutoHyphens w:val="true"/>
              <w:ind w:left="28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uppressAutoHyphens w:val="true"/>
              <w:ind w:left="284" w:right="-2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uppressAutoHyphens w:val="true"/>
              <w:ind w:left="28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улина Т.М.</w:t>
            </w:r>
          </w:p>
          <w:p>
            <w:pPr>
              <w:pStyle w:val="Normal"/>
              <w:widowControl w:val="false"/>
              <w:suppressAutoHyphens w:val="true"/>
              <w:ind w:left="284" w:right="-2" w:hanging="0"/>
              <w:jc w:val="center"/>
              <w:rPr>
                <w:sz w:val="28"/>
                <w:szCs w:val="28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3:00Z</dcterms:created>
  <dc:creator>Customer</dc:creator>
  <dc:description/>
  <cp:keywords/>
  <dc:language>en-US</dc:language>
  <cp:lastModifiedBy>Customer</cp:lastModifiedBy>
  <cp:lastPrinted>2015-07-10T09:28:00Z</cp:lastPrinted>
  <dcterms:modified xsi:type="dcterms:W3CDTF">2015-08-05T08:48:00Z</dcterms:modified>
  <cp:revision>6</cp:revision>
  <dc:subject/>
  <dc:title/>
</cp:coreProperties>
</file>