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БАЗОВСКОГО  СЕЛЬСОВЕТ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УЛЫМ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сорок четвертая  сессия пятого созыва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28.08.2020г.                               п.Базово                                № 18/18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О внесении изменений в решение Совета депутатов Базовского сельсовета Чулымского района Новосибирской области от 25.12.2019г. № 25/161 «О муниципальном бюджете Базовского сельсовета Чулымского района Новосибирской области на 2020 год  и плановый период 2021 и 2022 годов»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Заслушав информацию о внесении изменений в решение 42 сессии Совета депутатов от 25.12.2019 г. №25/161 «О муниципальном бюджете  Базовского сельсовета Чулымского района Новосибирской области  на 2020 год и плановый период 2021 и 2022 годов» Совет депутатов Базовского сельсовета Чулымского района Новосибир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Внести в решение 42 сессии Совета депутатов от 25.12.2019 г. №25/161 «О муниципальном бюджете  Базовского сельсовета Чулымского района Новосибирской области  на 2020 год и плановый период 2021 и 2022 годов» следующие изменения: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 В пункте 1.2) цифру10026 570,00 рублей заменить на 10 037 582,67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Утвердить приложение № 3 таблица 1 «Распределение бюджетных ассигнований по разделам и подразделам, целевым статьям и видам расходов   на 2020 год в сумме  10 037 582,67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Утвердить  ведомственную структуру  расходов местного бюджета на 2020 год в сумме 10 037 582,67 рублей, согласно приложения 4 таблица 1, к  настоящему решению.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Утвердить  бюджетную смету на 2020год в сумме 10 037 582,67 рублей (в прилагаемой редакци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Изменение бюджетных ассигнований по разделам, подразделам, видам расходов – ведомственная структура расходов на 2020 год (в прилагаемой редакции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Утвердить приложение № 10 «Источники финансирования дефицита местного бюджета» на 2020г по увеличению прочих остатков денежных средств бюджетов поселений в сумме -8 767 660 ,00 рублей, по уменьшению прочих остатков денежных средств бюджетов поселений в сумме              10 037 582,67 рублей (в прилагаемой редакци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. Настоящее решение вступает в силу со дня е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                 </w:t>
      </w:r>
      <w:r>
        <w:rPr>
          <w:rFonts w:cs="Arial" w:ascii="Arial" w:hAnsi="Arial"/>
          <w:color w:val="000000"/>
        </w:rPr>
        <w:t xml:space="preserve">Глава  Базовского сельсовета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 xml:space="preserve">_______________  Н.Н.Зайцев                   _______________ С.В.Фролов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к решению сесс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Совета депутатов Базовского сельсовета</w:t>
      </w:r>
    </w:p>
    <w:p>
      <w:pPr>
        <w:pStyle w:val="Normal"/>
        <w:jc w:val="right"/>
        <w:rPr/>
      </w:pPr>
      <w:r>
        <w:rPr/>
        <w:t>от 28.08.2020г.№ 18/184</w:t>
      </w:r>
    </w:p>
    <w:tbl>
      <w:tblPr>
        <w:tblW w:w="10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771"/>
        <w:gridCol w:w="756"/>
        <w:gridCol w:w="1020"/>
        <w:gridCol w:w="740"/>
        <w:gridCol w:w="1360"/>
      </w:tblGrid>
      <w:tr>
        <w:trPr>
          <w:trHeight w:val="1223" w:hRule="atLeast"/>
        </w:trPr>
        <w:tc>
          <w:tcPr>
            <w:tcW w:w="10247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Приложение  №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государстве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м и непрограммным направлениям деятельности), группам и подруппам видов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классификации расходов бюджетов на 2020 год</w:t>
            </w:r>
          </w:p>
        </w:tc>
      </w:tr>
      <w:tr>
        <w:trPr>
          <w:trHeight w:val="240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- дел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а расхо- 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2020 год</w:t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47 301,67</w:t>
            </w:r>
          </w:p>
        </w:tc>
      </w:tr>
      <w:tr>
        <w:trPr>
          <w:trHeight w:val="4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8 290,0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 00 02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8 290,00</w:t>
            </w:r>
          </w:p>
        </w:tc>
      </w:tr>
      <w:tr>
        <w:trPr>
          <w:trHeight w:val="738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2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290,00</w:t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2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290,00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90 038,07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 00 04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4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4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 00 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89 938,07</w:t>
            </w:r>
          </w:p>
        </w:tc>
      </w:tr>
      <w:tr>
        <w:trPr>
          <w:trHeight w:val="693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5 000,00</w:t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35 000,00</w:t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438,07</w:t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438,07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00,0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00,00</w:t>
            </w:r>
          </w:p>
        </w:tc>
      </w:tr>
      <w:tr>
        <w:trPr>
          <w:trHeight w:val="4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 отдельных государственных полномочий НСО по решению вопросов в сфере административных правонаруш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 00 7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000,0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 00 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000,0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000,0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00 1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,0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00 1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,0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текущего характера организац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00 10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00,0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й фон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 00 11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11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11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973,6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бязательств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9 973,60</w:t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73,60</w:t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73,6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800,0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800,00</w:t>
            </w:r>
          </w:p>
        </w:tc>
      </w:tr>
      <w:tr>
        <w:trPr>
          <w:trHeight w:val="4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 00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800,00</w:t>
            </w:r>
          </w:p>
        </w:tc>
      </w:tr>
      <w:tr>
        <w:trPr>
          <w:trHeight w:val="689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00,00</w:t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800,00</w:t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</w:tr>
      <w:tr>
        <w:trPr>
          <w:trHeight w:val="4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ТНОСТЬ И ПРАВОХРАНИТЕЛЬНАЯ ДЕЯТЕЛЬНОСТ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ых администр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11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11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11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6 660,0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6 660,0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автомобильных дорог местного знач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 00 0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 000,00</w:t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4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 000,00</w:t>
            </w:r>
          </w:p>
        </w:tc>
      </w:tr>
      <w:tr>
        <w:trPr>
          <w:trHeight w:val="4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 00 05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6 660,00</w:t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5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660,00</w:t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5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 660,0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9 011,0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4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15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15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15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9 010,00</w:t>
            </w:r>
          </w:p>
        </w:tc>
      </w:tr>
      <w:tr>
        <w:trPr>
          <w:trHeight w:val="84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 000,00</w:t>
            </w:r>
          </w:p>
        </w:tc>
      </w:tr>
      <w:tr>
        <w:trPr>
          <w:trHeight w:val="4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 00 05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 010,00</w:t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5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010,00</w:t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5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010,0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59 810,0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59 810,00</w:t>
            </w:r>
          </w:p>
        </w:tc>
      </w:tr>
      <w:tr>
        <w:trPr>
          <w:trHeight w:val="80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 00 7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27 300,00</w:t>
            </w:r>
          </w:p>
        </w:tc>
      </w:tr>
      <w:tr>
        <w:trPr>
          <w:trHeight w:val="688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7 300,0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7 300,00</w:t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705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 00 8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932 510,00</w:t>
            </w:r>
          </w:p>
        </w:tc>
      </w:tr>
      <w:tr>
        <w:trPr>
          <w:trHeight w:val="84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8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3 610,00</w:t>
            </w:r>
          </w:p>
        </w:tc>
      </w:tr>
      <w:tr>
        <w:trPr>
          <w:trHeight w:val="437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8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3 610,00</w:t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8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1 900,00</w:t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8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1 900,0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8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8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 000,0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 000,00</w:t>
            </w:r>
          </w:p>
        </w:tc>
      </w:tr>
      <w:tr>
        <w:trPr>
          <w:trHeight w:val="4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 00 1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 000,0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1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 000,00</w:t>
            </w:r>
          </w:p>
        </w:tc>
      </w:tr>
      <w:tr>
        <w:trPr>
          <w:trHeight w:val="24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1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 000,00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37 582,67</w:t>
            </w:r>
          </w:p>
        </w:tc>
      </w:tr>
      <w:tr>
        <w:trPr>
          <w:trHeight w:val="22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администрации</w:t>
            </w:r>
          </w:p>
        </w:tc>
        <w:tc>
          <w:tcPr>
            <w:tcW w:w="25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ролов Сергей Васильевич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Бухгалтер</w:t>
            </w:r>
          </w:p>
        </w:tc>
        <w:tc>
          <w:tcPr>
            <w:tcW w:w="25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зуля Лариса Васильевн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_28_ " _августа_ 20 _20_ г.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2 к решению сесс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Совета депутатов Баз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8.2020г.№ 18/18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1103"/>
        <w:gridCol w:w="775"/>
        <w:gridCol w:w="1071"/>
        <w:gridCol w:w="1116"/>
        <w:gridCol w:w="304"/>
        <w:gridCol w:w="565"/>
        <w:gridCol w:w="768"/>
        <w:gridCol w:w="582"/>
        <w:gridCol w:w="239"/>
        <w:gridCol w:w="239"/>
        <w:gridCol w:w="239"/>
        <w:gridCol w:w="239"/>
      </w:tblGrid>
      <w:tr>
        <w:trPr>
          <w:trHeight w:val="1446" w:hRule="atLeast"/>
        </w:trPr>
        <w:tc>
          <w:tcPr>
            <w:tcW w:w="1093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 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ца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по разделам подразделам, целевым статьям, группа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муниципальным программам и непрограммным направлениям деятельности), группа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видам расходов классификации расходов на 2020 г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виды деятельности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93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3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6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уктура расходов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Базовского сельсовета Чулымского района Новосибирской области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37 582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47 301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8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муниципальных органов функционирование высшего должностного лиц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1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1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                                                  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1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 2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90 038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1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1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                                                  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1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4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19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89 938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19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государственны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9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0419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 438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9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 438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   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9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0419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бюджетные ассигнования    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9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9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19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19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19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9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   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9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19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1007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1007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текущего характера организации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1007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О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111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бюджетные ассигнования  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111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111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97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рлнение обязательств органов местного самоуправления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97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97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973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   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118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118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                                                  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118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118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5118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ТНОСТЬ И ПРАВОХРАНИТЕЛЬНАЯ ДЕЯТЕЛЬНОСТЬ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ых администрац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111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111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111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86 6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ый фонд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6 6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витие автомобильных дорог местного значения  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9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и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9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9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 6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и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 6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 6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унальное хозяйство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9 01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15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15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15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лагоустройство     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9 0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64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"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51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51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7051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и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0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0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59 8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59 8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4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– 2019 годы"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007051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2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007051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2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4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казенных учреждений      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007051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27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и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007051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0007051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001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2 5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001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казенных учреждений      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001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и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001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001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001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4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8001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СОЦИАЛЬНАЯ ПОЛИТИКА      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ное обеспечение 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4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01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циальное обеспечение и иные выплаты населению       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01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убличные нормативные социальные выплаты гражданам    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101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37 582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Базовского сельсовета Чулымского района Новосибирской области       ______________             </w:t>
            </w:r>
          </w:p>
        </w:tc>
        <w:tc>
          <w:tcPr>
            <w:tcW w:w="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Базово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_28_"  _августа__2020  г.  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1" w:right="720" w:gutter="0" w:header="0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3 к решению сесс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Совета депутатов Базовского сельсовета</w:t>
      </w:r>
    </w:p>
    <w:p>
      <w:pPr>
        <w:pStyle w:val="Normal"/>
        <w:jc w:val="right"/>
        <w:rPr/>
      </w:pPr>
      <w:r>
        <w:rPr/>
        <w:t>от 28.08.2020г.№ 18/184</w:t>
      </w:r>
    </w:p>
    <w:tbl>
      <w:tblPr>
        <w:tblW w:w="15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86"/>
        <w:gridCol w:w="4013"/>
        <w:gridCol w:w="1276"/>
        <w:gridCol w:w="604"/>
        <w:gridCol w:w="239"/>
        <w:gridCol w:w="291"/>
        <w:gridCol w:w="1559"/>
        <w:gridCol w:w="1276"/>
        <w:gridCol w:w="1276"/>
        <w:gridCol w:w="1276"/>
        <w:gridCol w:w="1134"/>
        <w:gridCol w:w="106"/>
        <w:gridCol w:w="239"/>
      </w:tblGrid>
      <w:tr>
        <w:trPr>
          <w:trHeight w:val="300" w:hRule="atLeast"/>
        </w:trPr>
        <w:tc>
          <w:tcPr>
            <w:tcW w:w="15183" w:type="dxa"/>
            <w:gridSpan w:val="1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юджетная роспись по РАСХОДАМ на 2020 год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183" w:type="dxa"/>
            <w:gridSpan w:val="1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  Базовского сельсовета Чулымского района Новосибирской области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 бюджету:    бюджетная деятельность</w:t>
            </w:r>
          </w:p>
        </w:tc>
        <w:tc>
          <w:tcPr>
            <w:tcW w:w="5245" w:type="dxa"/>
            <w:gridSpan w:val="6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 подразделению:   Итого по организации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ип Средств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 Кварта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I Кварта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Месяц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Месяц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V Кварт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353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11   0102 8800002110 12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Заработная пл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 7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1 771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000000  Глава МО(з\пла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6 7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1 771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13   0102 8800002110 12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5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519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100000  Глава МО (налог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 5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6 519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11   0104 8800004110 1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Заработная пл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11   0104 8800004190 1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Заработная пл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5 0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000000  Управление (з/пла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55 0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1   0104 8800004190 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Услуги свя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3   0104 8800004190 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Коммун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 2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5   0104 8800004190 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9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2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298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6   0104 8800004190 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1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310   0104 8800004190 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346   0104 8800004190 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4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40,07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010000  Управление (24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7 29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3 2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1 24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4 53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0 438,07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13   0104 8800004110 12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13   0104 8800004190 12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0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020000  Управление (129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0 0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91   0104 8800004190 85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Налоги, пошлины и сбо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040000  Управление (85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91   0104 8800004190 85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Налоги, пошлины и сбо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050000  Управление (85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346   0104 8800070190 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212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070000  Управление (8800070190 24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51   0104 8800004190 5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080000  Соглашение по передачи полномочий (540)по контрак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91   0104 8800004190 85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Налоги, пошлины и сбо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5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92   0104 8800004190 85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93   0104 8800004190 85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97   0104 8800004190 85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090000  Управление (85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 5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51   0106 8800004190 5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000000  Обеспечение деятельности финансовым контрол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 0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97   0107 8800010070 8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0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7000000  Обеспечение деятельности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 0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96   0111 8800011110 87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Иные выплаты текущего характера физическим лиц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000000  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5   0113 8800005000 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73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7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7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73,6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000000  Общегосударственные вопросы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 973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 97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 97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 973,6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11   0203 8800051180 1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2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Заработная пл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11   0203 8800051180 1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21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Заработная пл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8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000000  Мобилизационная и вневойсковая подготовка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7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 8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13   0203 8800051180 12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2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13   0203 8800051180 12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21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100000  Мобилизационная и вневойсковая подготовка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 0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346   0203 8800051180 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2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346   0203 8800051180 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212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200000  Мобилизационная и вневойсковая подготовка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0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343   0309 8800011110 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000000  Чрезвычайная ситу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5   0409 8800004090 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6   0409 8800004090 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010000  Разработка проекта по организации дорожного 244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5   0409 8800005000 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 66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100000  Чистка дорог от снега 8800005000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1 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6 66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6   0409 8800004090 24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100001  0409100001 (8800004090 24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 0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6   0502 8800015000 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000000  Коммунальное хозяйство 8800005180  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3   0503 8800005000 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Коммун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5   0503 8800005000 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01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000000  Благоустройство (24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5 0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9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9 01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5   0503 8800070510 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2238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100000  Благоустройство 70510(24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64   1001 8800010100 3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 0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1000001  1001000001 (8800010100 31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8 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4 000,00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888   8888 8880088880 88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88000001  8888000001 (8880088880 88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95 771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45 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41 63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15 59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57 22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0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77 772,67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уководитель     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2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ролов Сергей Васильевич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Главный бухгалтер        </w:t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зуля Лариса Васильев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2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_____________       _________________________________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962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_____________       _________________________________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93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</w:t>
            </w:r>
            <w:r>
              <w:rPr>
                <w:rFonts w:cs="Arial CYR" w:ascii="Arial CYR" w:hAnsi="Arial CYR"/>
                <w:sz w:val="14"/>
                <w:szCs w:val="14"/>
              </w:rPr>
              <w:t>подпись                       расшифровка подпис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68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</w:t>
            </w:r>
            <w:r>
              <w:rPr>
                <w:rFonts w:cs="Arial CYR" w:ascii="Arial CYR" w:hAnsi="Arial CYR"/>
                <w:sz w:val="14"/>
                <w:szCs w:val="14"/>
              </w:rPr>
              <w:t>подпись                       расшифровка подпис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886"/>
        <w:gridCol w:w="3260"/>
        <w:gridCol w:w="1280"/>
        <w:gridCol w:w="1280"/>
        <w:gridCol w:w="1585"/>
        <w:gridCol w:w="1254"/>
        <w:gridCol w:w="1280"/>
        <w:gridCol w:w="1207"/>
        <w:gridCol w:w="1280"/>
      </w:tblGrid>
      <w:tr>
        <w:trPr>
          <w:trHeight w:val="300" w:hRule="atLeast"/>
        </w:trPr>
        <w:tc>
          <w:tcPr>
            <w:tcW w:w="15266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юджетная роспись по РАСХОДАМ на 2020 год</w:t>
            </w:r>
          </w:p>
        </w:tc>
      </w:tr>
      <w:tr>
        <w:trPr>
          <w:trHeight w:val="480" w:hRule="atLeast"/>
        </w:trPr>
        <w:tc>
          <w:tcPr>
            <w:tcW w:w="15266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ое казенное учреждение культуры Базовский культурно -досуговый центр</w:t>
            </w:r>
          </w:p>
        </w:tc>
      </w:tr>
      <w:tr>
        <w:trPr>
          <w:trHeight w:val="300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 бюджету:    бюджетная деятельность</w:t>
            </w:r>
          </w:p>
        </w:tc>
        <w:tc>
          <w:tcPr>
            <w:tcW w:w="4145" w:type="dxa"/>
            <w:gridSpan w:val="3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 подразделению:   ИТОГО    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8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80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ип Средст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 Кварта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I Квартал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Месяцев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II Кварта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Месяцев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V Кварта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д</w:t>
            </w:r>
          </w:p>
        </w:tc>
      </w:tr>
      <w:tr>
        <w:trPr>
          <w:trHeight w:val="225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1954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11   0801 8800080010 11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Заработная пла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 000,00</w:t>
            </w:r>
          </w:p>
        </w:tc>
      </w:tr>
      <w:tr>
        <w:trPr>
          <w:trHeight w:val="45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66   0801 8800080010 1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Социальные пособия и компенсации персоналу в денежной форм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010000  КДЦ (з/плата) 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5 000,00</w:t>
            </w:r>
          </w:p>
        </w:tc>
      </w:tr>
      <w:tr>
        <w:trPr>
          <w:trHeight w:val="45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13   0801 8800080010 1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6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610,00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020000  КДЦ (налоги) 1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2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 6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 610,00</w:t>
            </w:r>
          </w:p>
        </w:tc>
      </w:tr>
      <w:tr>
        <w:trPr>
          <w:trHeight w:val="24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1   0801 8800080010 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Услуги связ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</w:tr>
      <w:tr>
        <w:trPr>
          <w:trHeight w:val="24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3   0801 8800080010 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Коммунальные услуг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4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4 500,00</w:t>
            </w:r>
          </w:p>
        </w:tc>
      </w:tr>
      <w:tr>
        <w:trPr>
          <w:trHeight w:val="45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5   0801 8800080010 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000,00</w:t>
            </w:r>
          </w:p>
        </w:tc>
      </w:tr>
      <w:tr>
        <w:trPr>
          <w:trHeight w:val="24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6   0801 8800080010 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Прочие работы, услуг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300,00</w:t>
            </w:r>
          </w:p>
        </w:tc>
      </w:tr>
      <w:tr>
        <w:trPr>
          <w:trHeight w:val="24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27   0801 8800080010 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Страховани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5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50,00</w:t>
            </w:r>
          </w:p>
        </w:tc>
      </w:tr>
      <w:tr>
        <w:trPr>
          <w:trHeight w:val="45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343   0801 8800080010 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100,00</w:t>
            </w:r>
          </w:p>
        </w:tc>
      </w:tr>
      <w:tr>
        <w:trPr>
          <w:trHeight w:val="45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346   0801 8800080010 24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Увеличение стоимости прочих оборотных запасов (материалов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5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3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35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350,00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040000  МКУК Базовский КДЦ (244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6 1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8 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31 900,00</w:t>
            </w:r>
          </w:p>
        </w:tc>
      </w:tr>
      <w:tr>
        <w:trPr>
          <w:trHeight w:val="24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91   0801 8800080010 85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Налоги, пошлины и сбо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050000  МКУК Базовский КДЦ (851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11   0801 8800070510 11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22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Заработная пла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8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8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8 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8 000,00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070000  Субсидия (111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8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28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8 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9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18 000,00</w:t>
            </w:r>
          </w:p>
        </w:tc>
      </w:tr>
      <w:tr>
        <w:trPr>
          <w:trHeight w:val="45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13   0801 8800070510 11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22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9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8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9 300,00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080000  Субсидия (119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4 8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6 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0 9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 9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6 8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2 5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9 300,00</w:t>
            </w:r>
          </w:p>
        </w:tc>
      </w:tr>
      <w:tr>
        <w:trPr>
          <w:trHeight w:val="24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91   0801 8800080010 85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Налоги, пошлины и сбо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669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92   0801 8800080010 85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293   0801 8800080010 85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010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80"/>
                <w:sz w:val="16"/>
                <w:szCs w:val="1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100000  МКУК Базовский КДЦ (853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00,00</w:t>
            </w:r>
          </w:p>
        </w:tc>
      </w:tr>
      <w:tr>
        <w:trPr>
          <w:trHeight w:val="405" w:hRule="atLeast"/>
        </w:trPr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71 3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3 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74 4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82 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7 4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59 810,00</w:t>
            </w:r>
          </w:p>
        </w:tc>
      </w:tr>
      <w:tr>
        <w:trPr>
          <w:trHeight w:val="39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уководитель        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икифорова Елена Михайловн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Главный бухгалтер        </w:t>
            </w:r>
          </w:p>
        </w:tc>
        <w:tc>
          <w:tcPr>
            <w:tcW w:w="37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зуля Лариса Васильевн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_____________       _________________________________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0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_____________       _________________________________</w:t>
            </w:r>
          </w:p>
        </w:tc>
      </w:tr>
      <w:tr>
        <w:trPr>
          <w:trHeight w:val="15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</w:t>
            </w:r>
            <w:r>
              <w:rPr>
                <w:rFonts w:cs="Arial CYR" w:ascii="Arial CYR" w:hAnsi="Arial CYR"/>
                <w:sz w:val="14"/>
                <w:szCs w:val="14"/>
              </w:rPr>
              <w:t>подпись                      расшифровка подпис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41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</w:t>
            </w:r>
            <w:r>
              <w:rPr>
                <w:rFonts w:cs="Arial CYR" w:ascii="Arial CYR" w:hAnsi="Arial CYR"/>
                <w:sz w:val="14"/>
                <w:szCs w:val="14"/>
              </w:rPr>
              <w:t>подпись                       расшифровка подпис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72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4 к решению сесс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Совета депутатов Баз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8.2020г.№ 18/18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771"/>
        <w:gridCol w:w="756"/>
        <w:gridCol w:w="1020"/>
        <w:gridCol w:w="740"/>
        <w:gridCol w:w="1360"/>
      </w:tblGrid>
      <w:tr>
        <w:trPr>
          <w:trHeight w:val="255" w:hRule="atLeast"/>
        </w:trPr>
        <w:tc>
          <w:tcPr>
            <w:tcW w:w="1024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бюджетных ассигнований по разделам, подразделам, целевым статьям (государственным</w:t>
            </w:r>
          </w:p>
        </w:tc>
      </w:tr>
      <w:tr>
        <w:trPr>
          <w:trHeight w:val="255" w:hRule="atLeast"/>
        </w:trPr>
        <w:tc>
          <w:tcPr>
            <w:tcW w:w="1024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м и непрограммным направлениям деятельности), группам и подруппам видов расходов</w:t>
            </w:r>
          </w:p>
        </w:tc>
      </w:tr>
      <w:tr>
        <w:trPr>
          <w:trHeight w:val="255" w:hRule="atLeast"/>
        </w:trPr>
        <w:tc>
          <w:tcPr>
            <w:tcW w:w="1024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асходов бюджетов на 2020 год</w:t>
            </w:r>
          </w:p>
        </w:tc>
      </w:tr>
      <w:tr>
        <w:trPr>
          <w:trHeight w:val="90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- дел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а расхо- 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2020 год</w:t>
            </w:r>
          </w:p>
        </w:tc>
      </w:tr>
      <w:tr>
        <w:trPr>
          <w:trHeight w:val="195" w:hRule="atLeast"/>
        </w:trPr>
        <w:tc>
          <w:tcPr>
            <w:tcW w:w="56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121 988,33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038,07</w:t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38,07</w:t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38,07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180 026,4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бязательств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80 026,40</w:t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80 026,40</w:t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180 026,4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 001,0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4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15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15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00015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 000,00</w:t>
            </w:r>
          </w:p>
        </w:tc>
      </w:tr>
      <w:tr>
        <w:trPr>
          <w:trHeight w:val="42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 00 05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 000,00</w:t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5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00,00</w:t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05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00,0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000,0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000,00</w:t>
            </w:r>
          </w:p>
        </w:tc>
      </w:tr>
      <w:tr>
        <w:trPr>
          <w:trHeight w:val="22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 00 8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000,00</w:t>
            </w:r>
          </w:p>
        </w:tc>
      </w:tr>
      <w:tr>
        <w:trPr>
          <w:trHeight w:val="45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8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</w:tr>
      <w:tr>
        <w:trPr>
          <w:trHeight w:val="46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 00 8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0,00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12,67</w:t>
            </w:r>
          </w:p>
        </w:tc>
      </w:tr>
      <w:tr>
        <w:trPr>
          <w:trHeight w:val="22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администрации</w:t>
            </w:r>
          </w:p>
        </w:tc>
        <w:tc>
          <w:tcPr>
            <w:tcW w:w="25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ролов Сергей Васильевич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Бухгалтер</w:t>
            </w:r>
          </w:p>
        </w:tc>
        <w:tc>
          <w:tcPr>
            <w:tcW w:w="25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зуля Лариса Васильевн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_28_ " _августа_ 20 _20_ г.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4 к решению сесс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Совета депутатов Баз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8.2020г.№ 18/184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местного бюджета н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798"/>
        <w:gridCol w:w="156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вида источника финансирования дефицита бюдж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администратор ИФД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а(ИФДБ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 бюджетами поселений в валюте Российской  Федерации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ами поселений кредитов от  кредитных организаций в валюте Российской  Федерации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от других бюджетов  бюджетной системы Российской Федерации  бюджетами поселений в валюте Российской  Федерации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ами поселений кредитов от  других бюджетов бюджетной системы Российской  Федерации в валюте Российской Федерации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1 10 0000 54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юджетных кредитов юридическим  лицам из бюджетов поселений в валюте  Российской Федерации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 юридическим лицам из бюджетов поселений в  валюте Российской Федерации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10 0000 54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бюджетных кредитов другим бюджетам бюджетной системы Российской Федерации из бюджетов поселений в валюте Российской Федерации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10 0000 64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0000 5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767 66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 037 582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ИТОГ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  269  922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720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i/>
      <w:i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2">
    <w:name w:val="xl122"/>
    <w:basedOn w:val="Normal"/>
    <w:qFormat/>
    <w:pP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spacing w:before="280" w:after="280"/>
      <w:textAlignment w:val="top"/>
    </w:pPr>
    <w:rPr/>
  </w:style>
  <w:style w:type="paragraph" w:styleId="Xl124">
    <w:name w:val="xl124"/>
    <w:basedOn w:val="Normal"/>
    <w:qFormat/>
    <w:pPr>
      <w:spacing w:before="280" w:after="280"/>
    </w:pPr>
    <w:rPr>
      <w:b/>
      <w:bCs/>
    </w:rPr>
  </w:style>
  <w:style w:type="paragraph" w:styleId="Xl125">
    <w:name w:val="xl125"/>
    <w:basedOn w:val="Normal"/>
    <w:qFormat/>
    <w:pPr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i/>
      <w:iCs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i/>
      <w:iCs/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0">
    <w:name w:val="xl150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6"/>
      <w:szCs w:val="16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shd w:fill="FFFFFF" w:val="clear"/>
      <w:spacing w:before="280" w:after="280"/>
    </w:pPr>
    <w:rPr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24">
    <w:name w:val="xl22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25">
    <w:name w:val="xl22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27">
    <w:name w:val="xl227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2">
    <w:name w:val="xl24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43">
    <w:name w:val="xl243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45">
    <w:name w:val="xl24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01:00Z</dcterms:created>
  <dc:creator>User</dc:creator>
  <dc:description/>
  <cp:keywords/>
  <dc:language>en-US</dc:language>
  <cp:lastModifiedBy>Пользователь Windows</cp:lastModifiedBy>
  <cp:lastPrinted>2018-05-30T11:31:00Z</cp:lastPrinted>
  <dcterms:modified xsi:type="dcterms:W3CDTF">2020-12-18T08:43:00Z</dcterms:modified>
  <cp:revision>64</cp:revision>
  <dc:subject/>
  <dc:title>СОВЕТ  ДЕПУТАТОВ</dc:title>
</cp:coreProperties>
</file>