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БАЗОВСКОГО  СЕЛЬСОВЕТА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сорок четвертая  сессия пятого созыв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7.04. 2020г.                                п.Базово                                № 10/17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О внесении изменений в решение Совета депутатов Базовского сельсовета Чулымского района Новосибирской области от 25.12.2019г. № 25/161 «О муниципальном бюджете Базовского сельсовета Чулымского района Новосибирской области на 2020 год  и плановый период 2021 и 2022 годов»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слушав информацию о внесении изменений в решение 42 сессии Совета депутатов от 25.12.2019 г. №25/161 «О муниципальном бюджете  Базовского сельсовета Чулымского района Новосибирской области  на 2020 год и плановый период 2021 и 2022 годов» Совет депутатов Базовского сельсовета Чулымского района Новосибирской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в решение 42 сессии Совета депутатов от 25.12.2019 г. №25/161 «О муниципальном бюджете  Базовского сельсовета Чулымского района Новосибирской области  на 2020 год и плановый период 2021 и 2022 годов» следующие изменения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 В пункте 1.1) цифру 8 607 660,00 рублей  заменить на 8 757 660,00 рублей, в том числе объем безвозмездных поступлений в сумме 7 629 400,00  рублей, из них объем межбюджетных трансфертов, получаемых из других бюджетов бюджетной системы РФ 7 629 400,00 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ункте 1.2) цифру 9 692 060,00 рублей заменить на 9 942 070,00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приложение № 3 таблица 1 «Распределение бюджетных ассигнований по разделам и подразделам, целевым статьям и видам расходов   на 2020 год в сумме  9 942 07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Утвердить  ведомственную структуру  расходов местного бюджета на 2020 год в сумме 9 942 070,00 рублей, согласно приложения 4 таблица 1, к  настоящему решению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Утвердить  бюджетную смету на 2020год в сумме 9 942 070,00 рублей (в прилагаемой редак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Изменение бюджетных ассигнований по разделам, подразделам, видам расходов – ведомственная структура расходов на 2020 год (в прилагаемой редак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Утвердить приложение № 10 «Источники финансирования дефицита местного бюджета» на 2020г по увеличению прочих остатков денежных средств бюджетов поселений в сумме -8 757 660 ,00 рублей, по уменьшению прочих остатков денежных средств бюджетов поселений в сумме              9 942 070,00 рублей (в прилагаемой редак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</w:t>
      </w:r>
      <w:r>
        <w:rPr>
          <w:rFonts w:cs="Arial" w:ascii="Arial" w:hAnsi="Arial"/>
          <w:color w:val="000000"/>
        </w:rPr>
        <w:t xml:space="preserve">Глава  Базовского сельсовета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_______________  Н.Н.Зайцев                   _______________ С.В.Фролов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20г.№ 10/17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949"/>
        <w:gridCol w:w="22"/>
        <w:gridCol w:w="718"/>
        <w:gridCol w:w="583"/>
        <w:gridCol w:w="157"/>
        <w:gridCol w:w="1020"/>
        <w:gridCol w:w="130"/>
        <w:gridCol w:w="610"/>
        <w:gridCol w:w="386"/>
        <w:gridCol w:w="974"/>
        <w:gridCol w:w="255"/>
      </w:tblGrid>
      <w:tr>
        <w:trPr>
          <w:trHeight w:val="1313" w:hRule="atLeast"/>
        </w:trPr>
        <w:tc>
          <w:tcPr>
            <w:tcW w:w="1045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 №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на 2020 год</w:t>
            </w:r>
          </w:p>
        </w:tc>
      </w:tr>
      <w:tr>
        <w:trPr>
          <w:trHeight w:val="240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 де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 д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7 79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2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2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2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7 5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4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7 4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5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5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4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4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 отдельных государственных полномочий НСО по решению вопросов в сфере административных правонаруш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7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 100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 100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 100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 0 00 11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11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11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язательств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66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66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автомобильных дорог местного знач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40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0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0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 66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66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66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0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0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0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547 8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7 8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 3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3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3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0 5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 6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 61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9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9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1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1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1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2 070,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администрации</w:t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олов Сергей Васильевич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зуля Лариса Васильевн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27_ " _апреля_ 20 _20_ г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20г.№ 10/17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 по разделам подразделам, целевым статьям, групп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муниципальным программам и непрограммным направлениям деятельности), групп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 видам расходов классификации расходов на 2020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виды деятельности</w:t>
      </w:r>
    </w:p>
    <w:tbl>
      <w:tblPr>
        <w:tblW w:w="11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035"/>
        <w:gridCol w:w="772"/>
        <w:gridCol w:w="817"/>
        <w:gridCol w:w="1134"/>
        <w:gridCol w:w="905"/>
        <w:gridCol w:w="1363"/>
        <w:gridCol w:w="239"/>
        <w:gridCol w:w="239"/>
        <w:gridCol w:w="239"/>
        <w:gridCol w:w="227"/>
        <w:gridCol w:w="12"/>
      </w:tblGrid>
      <w:tr>
        <w:trPr>
          <w:trHeight w:val="360" w:hRule="atLeast"/>
        </w:trPr>
        <w:tc>
          <w:tcPr>
            <w:tcW w:w="4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42 07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7 79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муниципальных органов функционирование высшего должностного лиц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                  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7 5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                  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19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7 4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19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1007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1007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текущего характера организаци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1007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рлнение обязательств органов местного самоуправл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8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                  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6 66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 66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итие автомобильных дорог местного значения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66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66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66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унальное хозяйств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01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1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62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"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1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1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47 81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47 81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62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– 2019 годы"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7 3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7 3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казенных учреждений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7 3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51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61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казенных учреждений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61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 9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 9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СОЦИАЛЬНАЯ ПОЛИТИКА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и иные выплаты населению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ичные нормативные социальные выплаты гражданам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42 070,0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9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Базовского сельсовета Чулымского района Новосибирской области       ______________             </w:t>
            </w:r>
          </w:p>
        </w:tc>
      </w:tr>
      <w:tr>
        <w:trPr>
          <w:trHeight w:val="255" w:hRule="atLeast"/>
        </w:trPr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азово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_27_"  _апреля__2020  г. 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/>
      </w:pPr>
      <w:r>
        <w:rPr/>
        <w:t>от 27.04.2020г.№ 10/176</w:t>
      </w:r>
    </w:p>
    <w:tbl>
      <w:tblPr>
        <w:tblW w:w="1611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28"/>
        <w:gridCol w:w="1134"/>
        <w:gridCol w:w="1134"/>
        <w:gridCol w:w="1228"/>
        <w:gridCol w:w="1134"/>
        <w:gridCol w:w="1087"/>
        <w:gridCol w:w="1134"/>
        <w:gridCol w:w="1134"/>
        <w:gridCol w:w="992"/>
        <w:gridCol w:w="1134"/>
        <w:gridCol w:w="10"/>
      </w:tblGrid>
      <w:tr>
        <w:trPr>
          <w:trHeight w:val="704" w:hRule="atLeast"/>
        </w:trPr>
        <w:tc>
          <w:tcPr>
            <w:tcW w:w="161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на 2020 и плановый период 2021-2022 годов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аблица № 1</w:t>
            </w:r>
          </w:p>
        </w:tc>
      </w:tr>
      <w:tr>
        <w:trPr>
          <w:trHeight w:val="70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налогов и платежей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0 го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1 го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ссия43  5созыва от 25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лагаемые изме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ссия 44 5созыва от 27.04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ессия 42 5созыва от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.12.2019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лагае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ссия 44 5созыва от 27.04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ессия 42 5созыва от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лагаемые измен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ссия 44 5созыва от 27.04.2020г.</w:t>
            </w:r>
          </w:p>
        </w:tc>
      </w:tr>
      <w:tr>
        <w:trPr>
          <w:trHeight w:val="2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00 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 4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+15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 62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778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77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88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884 3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 4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+15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 62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778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77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88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884 3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00 2 02 01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7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7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677 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67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78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780 6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 2 02 15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7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7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677 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67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78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780 6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00 2 02 29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62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+1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7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 2 02 2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 6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+1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 7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00 2 02 03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spacing w:val="1"/>
                <w:sz w:val="18"/>
                <w:shd w:fill="C0C0C0" w:val="clear"/>
                <w:lang w:eastAsia="ar-SA"/>
              </w:rPr>
            </w:pPr>
            <w:r>
              <w:rPr>
                <w:b/>
                <w:bCs/>
                <w:sz w:val="18"/>
                <w:shd w:fill="C0C0C0" w:val="clear"/>
              </w:rPr>
              <w:t>Субвенции</w:t>
            </w:r>
            <w:r>
              <w:rPr>
                <w:shd w:fill="C0C0C0" w:val="clear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hd w:fill="C0C0C0" w:val="clear"/>
              </w:rPr>
              <w:t>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1 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3 7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 2 02 35118 10 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 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3 6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 2 02 0302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00 2 02 25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000 2 02 25 558 05 000015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ые межбюджетные трансферты, на мероприятия по обеспечению развития и укрепления материально-технической базы муниципальных домов культуры в рамках ГП «Культура НСО на 2015-2020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 4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+15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 62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778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 77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88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884 3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829"/>
        <w:gridCol w:w="1135"/>
        <w:gridCol w:w="1134"/>
        <w:gridCol w:w="1228"/>
        <w:gridCol w:w="1134"/>
        <w:gridCol w:w="1087"/>
        <w:gridCol w:w="1134"/>
        <w:gridCol w:w="1134"/>
        <w:gridCol w:w="992"/>
        <w:gridCol w:w="1134"/>
        <w:gridCol w:w="10"/>
      </w:tblGrid>
      <w:tr>
        <w:trPr>
          <w:trHeight w:val="704" w:hRule="atLeast"/>
        </w:trPr>
        <w:tc>
          <w:tcPr>
            <w:tcW w:w="1607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Приложение №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ессии №10/176от 27.04.2020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депутатов Базовского сель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Чулымского района Новосибирской области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160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налоговых и неналоговых доходов на 2020 и плановый период 2021-2022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аблица № 2</w:t>
            </w:r>
          </w:p>
        </w:tc>
      </w:tr>
      <w:tr>
        <w:trPr>
          <w:trHeight w:val="70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налогов и платежей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0 го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1 го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ссия 43 5созыва от 25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лагаемые изме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ссия 44 5созыва от 27.04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ссия43 5созыва от 25.03.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лагае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ссия 44 5созыва от 27.04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ессия43 5созыва от 25.03.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лагаемые измен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ссия 44 5созыва от 27.04.2020г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00 0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</w:rPr>
              <w:t>1 128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</w:rPr>
              <w:t>1 128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</w:rPr>
              <w:t>1 195 2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</w:rPr>
              <w:t>1 195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</w:rPr>
              <w:t>1 263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</w:rPr>
              <w:t>1 263 43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 1 01 02010 01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3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3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339 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33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360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360 9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245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245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263 7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263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282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282 63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 1 03 02241 01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 3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 3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 4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3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3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354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3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37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379 2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 1 03 02261 01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-3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-3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-41 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-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-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-45 0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 106 01030 10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8 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2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20 5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 106 06033 10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45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 106 06043 10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85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8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87 0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ы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8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8 0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21 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2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2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</w:rPr>
              <w:t>23 8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</w:rPr>
              <w:t>1 128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</w:rPr>
              <w:t>1 128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1 195 2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1 195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</w:rPr>
              <w:t>1 263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</w:rPr>
              <w:t>1 263 43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720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20г.№ 10/17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71"/>
        <w:gridCol w:w="756"/>
        <w:gridCol w:w="1020"/>
        <w:gridCol w:w="740"/>
        <w:gridCol w:w="1360"/>
      </w:tblGrid>
      <w:tr>
        <w:trPr>
          <w:trHeight w:val="255" w:hRule="atLeast"/>
        </w:trPr>
        <w:tc>
          <w:tcPr>
            <w:tcW w:w="102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бюджетных ассигнований по разделам, подразделам, целевым статьям (государственным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м и непрограммным направлениям деятельности), группам и подруппам видов расходов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ов на 2020 год</w:t>
            </w:r>
          </w:p>
        </w:tc>
      </w:tr>
      <w:tr>
        <w:trPr>
          <w:trHeight w:val="9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 де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 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0 год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1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10,00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1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0,00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0,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10,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администрации</w:t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олов Сергей Васильевич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зуля Лариса Васильев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27_ " _апреля_ 20 _20_ г.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20г.№ 10/17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798"/>
        <w:gridCol w:w="15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вида источника финансирования дефицита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администратор ИФД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(ИФД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 бюджетами поселений в валюте Российской  Федерации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поселений кредитов от  кредитных организаций в валюте Российской  Федераци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 бюджетной системы Российской Федерации  бюджетами поселений в валюте Российской  Федерации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поселений кредитов от  других бюджетов бюджетной системы Российской  Федерации в валюте Российской Федераци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юридическим  лицам из бюджетов поселений в валюте  Российской Федераци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 юридическим лицам из бюджетов поселений в  валюте Российской Федерации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0000 5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57 6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 942 0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4 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1:00Z</dcterms:created>
  <dc:creator>User</dc:creator>
  <dc:description/>
  <cp:keywords/>
  <dc:language>en-US</dc:language>
  <cp:lastModifiedBy>Пользователь Windows</cp:lastModifiedBy>
  <cp:lastPrinted>2018-05-30T11:31:00Z</cp:lastPrinted>
  <dcterms:modified xsi:type="dcterms:W3CDTF">2020-12-18T08:43:00Z</dcterms:modified>
  <cp:revision>59</cp:revision>
  <dc:subject/>
  <dc:title>СОВЕТ  ДЕПУТАТОВ</dc:title>
</cp:coreProperties>
</file>