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БАЗОВСКОГО  СЕЛЬСОВ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ЛЫ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сорок третья  сессия пятого созыв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  22.06.2020г.                                     п.Базово                                       № 11/17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О внесении изменений в решение Совета депутатов Базовского сельсовета Чулымского района Новосибирской области от 25.12.2019г. № 25/161 «О муниципальном бюджете Базовского сельсовета Чулымского района Новосибирской области на 2020 год  и плановый период 2021 и 2022 годов»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слушав информацию о внесении изменений в решение 42 сессии Совета депутатов от 25.12.2019 г. №25/161 «О муниципальном бюджете  Базовского сельсовета Чулымского района Новосибирской области  на 2020 год и плановый период 2021 и 2022 годов» Совет депутатов Базовского сельсовета Чулымского района Новосиби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 Е Ш И Л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решение 42 сессии Совета депутатов от 25.12.2019 г. №25/161 «О муниципальном бюджете  Базовского сельсовета Чулымского района Новосибирской области  на 2020 год и плановый период 2021 и 2022 годов» следующие измене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В пункте 1.1) цифру 8 757 660,00 рублей  заменить на 8 767 660,00 рублей, в том числе объем безвозмездных поступлений в сумме 7 639 400,00  рублей, из них объем межбюджетных трансфертов, получаемых из других бюджетов бюджетной системы РФ 7 639 400,00 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пункте 1.2) цифру 9 942 070,00 рублей заменить на 10 026 570,00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приложение № 3 таблица 1 «Распределение бюджетных ассигнований по разделам и подразделам, целевым статьям и видам расходов   на 2020 год в сумме  10 026 570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Утвердить  ведомственную структуру  расходов местного бюджета на 2020 год в сумме 10 026 570,00 рублей, согласно приложения 4 таблица 1, к  настоящему решению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Утвердить  бюджетную смету на 2020год в сумме 10 026 570,00 рублей (в прилагаемой редак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Изменение бюджетных ассигнований по разделам, подразделам, видам расходов – ведомственная структура расходов на 2020 год (в прилагаемой редакци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Утвердить приложение № 10 «Источники финансирования дефицита местного бюджета» на 2020г по увеличению прочих остатков денежных средств бюджетов поселений в сумме -8 767 660 ,00 рублей, по уменьшению прочих остатков денежных средств бюджетов поселений в сумме              10 026 570,00 рублей (в прилагаемой редак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</w:t>
      </w:r>
      <w:r>
        <w:rPr>
          <w:rFonts w:cs="Arial" w:ascii="Arial" w:hAnsi="Arial"/>
          <w:color w:val="000000"/>
        </w:rPr>
        <w:t xml:space="preserve">Глава  Базовского сельсовета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 xml:space="preserve">_______________  Н.Н.Зайцев                   _______________ С.В.Фролов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вета депутатов Базовского сельсовета</w:t>
      </w:r>
    </w:p>
    <w:p>
      <w:pPr>
        <w:pStyle w:val="Normal"/>
        <w:jc w:val="right"/>
        <w:rPr/>
      </w:pPr>
      <w:r>
        <w:rPr/>
        <w:t>от 22.06.2020г.№ 11/177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949"/>
        <w:gridCol w:w="22"/>
        <w:gridCol w:w="718"/>
        <w:gridCol w:w="583"/>
        <w:gridCol w:w="157"/>
        <w:gridCol w:w="1020"/>
        <w:gridCol w:w="130"/>
        <w:gridCol w:w="610"/>
        <w:gridCol w:w="386"/>
        <w:gridCol w:w="974"/>
        <w:gridCol w:w="255"/>
      </w:tblGrid>
      <w:tr>
        <w:trPr>
          <w:trHeight w:val="1313" w:hRule="atLeast"/>
        </w:trPr>
        <w:tc>
          <w:tcPr>
            <w:tcW w:w="104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 № 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блиц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на 2020 год</w:t>
            </w:r>
          </w:p>
        </w:tc>
      </w:tr>
      <w:tr>
        <w:trPr>
          <w:trHeight w:val="240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- дел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- д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0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9 29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2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2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9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2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9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2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4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1 9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5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5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4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4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 отдельных государственных полномочий НСО по решению вопросов в сфере административных правонаруш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7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 100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 100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 100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11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11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11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бязательств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 8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ТНОСТЬ И ПРАВОХРАНИТЕЛЬНАЯ ДЕЯТЕЛЬНОСТЬ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1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1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1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66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66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автомобильных дорог местного знач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40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5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0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0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 66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66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66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0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0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0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0 8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0 8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70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 3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3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3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3 5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8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 6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8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 6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9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9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10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10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10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26 57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администрации</w:t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олов Сергей Васильевич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зуля Лариса Васильевн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22_ " _июня_ 20 _20_ г.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вета депутатов Б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6.2020г.№ 11/1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 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едомственная структура расходов по разделам подразделам, целевым статьям, группа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муниципальным программам и непрограммным направлениям деятельности), группа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 видам расходов классификации расходов на 2020 год</w:t>
      </w:r>
    </w:p>
    <w:p>
      <w:pPr>
        <w:pStyle w:val="Normal"/>
        <w:jc w:val="right"/>
        <w:rPr/>
      </w:pPr>
      <w:r>
        <w:rPr/>
        <w:t>Все виды деятельности</w:t>
      </w:r>
    </w:p>
    <w:tbl>
      <w:tblPr>
        <w:tblW w:w="11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103"/>
        <w:gridCol w:w="775"/>
        <w:gridCol w:w="1071"/>
        <w:gridCol w:w="1116"/>
        <w:gridCol w:w="273"/>
        <w:gridCol w:w="596"/>
        <w:gridCol w:w="313"/>
        <w:gridCol w:w="895"/>
        <w:gridCol w:w="239"/>
        <w:gridCol w:w="239"/>
        <w:gridCol w:w="239"/>
        <w:gridCol w:w="171"/>
        <w:gridCol w:w="68"/>
      </w:tblGrid>
      <w:tr>
        <w:trPr>
          <w:trHeight w:val="324" w:hRule="atLeast"/>
        </w:trPr>
        <w:tc>
          <w:tcPr>
            <w:tcW w:w="46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26 57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9 29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муниципальных органов функционирование высшего должностного лиц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                                              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2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                                              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1 9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5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государственны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5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2 4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бюджетные ассигнования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5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5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1007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1007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текущего характера организаци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1007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бюджетные ассигнования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рлнение обязательств органов местного самоуправле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8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8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                                              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ТНОСТЬ И ПРАВОХРАНИТЕЛЬНАЯ ДЕЯТЕЛЬНОСТЬ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6 66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 66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итие автомобильных дорог местного значения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66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66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66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01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агоустройство 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1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64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"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1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1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30 81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30 81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64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– 2019 годы"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00705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27 3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00705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27 3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4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казенных учреждений  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00705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27 3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00705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00705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 51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61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казенных учреждений  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61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 9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 9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СОЦИАЛЬНАЯ ПОЛИТИКА  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и иные выплаты населению   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бличные нормативные социальные выплаты гражданам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26 570,00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Базовского сельсовета Чулымского района Новосибирской области       ______________        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азово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_22_"  _июня__2020  г. 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вета депутатов Базовского сельсовета</w:t>
      </w:r>
    </w:p>
    <w:p>
      <w:pPr>
        <w:pStyle w:val="Normal"/>
        <w:jc w:val="right"/>
        <w:rPr/>
      </w:pPr>
      <w:r>
        <w:rPr/>
        <w:t>от 22.06.2020г.№ 11/177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86"/>
        <w:gridCol w:w="3872"/>
        <w:gridCol w:w="1134"/>
        <w:gridCol w:w="1275"/>
        <w:gridCol w:w="1194"/>
        <w:gridCol w:w="1242"/>
        <w:gridCol w:w="1271"/>
        <w:gridCol w:w="121"/>
        <w:gridCol w:w="956"/>
        <w:gridCol w:w="461"/>
        <w:gridCol w:w="1276"/>
      </w:tblGrid>
      <w:tr>
        <w:trPr>
          <w:trHeight w:val="300" w:hRule="atLeast"/>
        </w:trPr>
        <w:tc>
          <w:tcPr>
            <w:tcW w:w="15041" w:type="dxa"/>
            <w:gridSpan w:val="1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юджетная роспись по РАСХОДАМ на 2020 год</w:t>
            </w:r>
          </w:p>
        </w:tc>
      </w:tr>
      <w:tr>
        <w:trPr>
          <w:trHeight w:val="480" w:hRule="atLeast"/>
        </w:trPr>
        <w:tc>
          <w:tcPr>
            <w:tcW w:w="1504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 Базовского сельсовета Чулым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бюджету:    бюджетная деятельность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 подразделению:   Итого по организации    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 Средств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Кварта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 Кварта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Месяце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I Кварта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Меся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353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102 8800002110 1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771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000000  Глава МО(з\пла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1 771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102 8800002110 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519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100000  Глава МО (налог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 519,00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104 8800004110 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104 8800004190 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5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00000  Управление (з/пла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5 000,00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1   0104 88000041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3   0104 88000041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104 88000041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00,00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104 88000041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100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0104 88000041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6   0104 88000041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10000  Управление (24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2 400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104 8800004110 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104 8800004190 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20000  Управление (12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 000,00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1   0104 8800004190 8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логи, пошлины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40000  Управление (85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1   0104 8800004190 8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логи, пошлины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50000  Управление (85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6   0104 88000701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212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70000  Управление (8800070190 24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51   0104 8800004190 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80000  Соглашение по передачи полномочий (540)по контрак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1   0104 8800004190 8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логи, пошлины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2   0104 8800004190 8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</w:tr>
      <w:tr>
        <w:trPr>
          <w:trHeight w:val="9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3   0104 8800004190 8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7   0104 8800004190 8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90000  Управление (85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51   0106 8800004190 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000000  Обеспечение деятельности финансовым контрол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7   0107 8800010070 8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000000  Обеспечение деятельности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000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6   0111 8800011110 8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000000  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113 880000500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000000  Общегосударственные вопросы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000,00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203 8800051180 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2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203 8800051180 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21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8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000000  Мобилизационная и вневойсковая подготовка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800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203 8800051180 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2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203 8800051180 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21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5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100000  Мобилизационная и вневойсковая подготовка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5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6   0203 880005118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2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6   0203 880005118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21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200000  Мобилизационная и вневойсковая подготовка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3   0309 88000111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000000  Чрезвычайная ситу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409 88000040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409 88000040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010000  Разработка проекта по организации дорожного 244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409 880000500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66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100000  Чистка дорог от снега 8800005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6 660,00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409 8800004090 2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100001  0409100001 (8800004090 24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3   0503 880000500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503 880000500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1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000000  Благоустройство (24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0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 0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 0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 010,00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503 88000705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223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100000  Благоустройство 70510(24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64   1001 8800010100 3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00001  1001000001 (8800010100 3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4 000,00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888   8888 8880088880 8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88000001  8888000001 (8880088880 88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3 36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82 36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85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75 2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95 760,00</w:t>
            </w:r>
          </w:p>
        </w:tc>
      </w:tr>
      <w:tr>
        <w:trPr>
          <w:trHeight w:val="39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уководитель     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ролов Сергей Васильеви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Главный бухгалтер        </w:t>
            </w:r>
          </w:p>
        </w:tc>
        <w:tc>
          <w:tcPr>
            <w:tcW w:w="40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зуля Лариса Васильев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____________       _________________________________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____________       _________________________________</w:t>
            </w:r>
          </w:p>
        </w:tc>
      </w:tr>
      <w:tr>
        <w:trPr>
          <w:trHeight w:val="15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</w:t>
            </w:r>
            <w:r>
              <w:rPr>
                <w:rFonts w:cs="Arial CYR" w:ascii="Arial CYR" w:hAnsi="Arial CYR"/>
                <w:sz w:val="14"/>
                <w:szCs w:val="14"/>
              </w:rPr>
              <w:t>подпись                       расшифровка подпис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</w:t>
            </w:r>
            <w:r>
              <w:rPr>
                <w:rFonts w:cs="Arial CYR" w:ascii="Arial CYR" w:hAnsi="Arial CYR"/>
                <w:sz w:val="14"/>
                <w:szCs w:val="14"/>
              </w:rPr>
              <w:t>подпись                       расшифровка подписи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86"/>
        <w:gridCol w:w="3260"/>
        <w:gridCol w:w="1280"/>
        <w:gridCol w:w="1280"/>
        <w:gridCol w:w="1585"/>
        <w:gridCol w:w="1254"/>
        <w:gridCol w:w="1280"/>
        <w:gridCol w:w="1207"/>
        <w:gridCol w:w="1280"/>
      </w:tblGrid>
      <w:tr>
        <w:trPr>
          <w:trHeight w:val="300" w:hRule="atLeast"/>
        </w:trPr>
        <w:tc>
          <w:tcPr>
            <w:tcW w:w="15266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юджетная роспись по РАСХОДАМ на 2020 год</w:t>
            </w:r>
          </w:p>
        </w:tc>
      </w:tr>
      <w:tr>
        <w:trPr>
          <w:trHeight w:val="480" w:hRule="atLeast"/>
        </w:trPr>
        <w:tc>
          <w:tcPr>
            <w:tcW w:w="1526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ое казенное учреждение культуры Базовский культурно -досуговый центр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бюджету:    бюджетная деятельность</w:t>
            </w:r>
          </w:p>
        </w:tc>
        <w:tc>
          <w:tcPr>
            <w:tcW w:w="4145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 подразделению:   ИТОГО   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 Средст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Кварта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 Кварта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Месяце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I Кварта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Месяце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V Кварта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95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801 8800080010 1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000,00</w:t>
            </w:r>
          </w:p>
        </w:tc>
      </w:tr>
      <w:tr>
        <w:trPr>
          <w:trHeight w:val="45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66   0801 8800080010 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010000  КДЦ (з/плата) 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 000,00</w:t>
            </w:r>
          </w:p>
        </w:tc>
      </w:tr>
      <w:tr>
        <w:trPr>
          <w:trHeight w:val="45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801 8800080010 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610,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020000  КДЦ (налоги) 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6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610,00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1   0801 88000800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слуги связ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3   0801 88000800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Коммуналь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500,00</w:t>
            </w:r>
          </w:p>
        </w:tc>
      </w:tr>
      <w:tr>
        <w:trPr>
          <w:trHeight w:val="45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801 88000800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801 88000800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00,00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7   0801 88000800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Страх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3   0801 88000800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00,00</w:t>
            </w:r>
          </w:p>
        </w:tc>
      </w:tr>
      <w:tr>
        <w:trPr>
          <w:trHeight w:val="45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6   0801 88000800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040000  МКУК Базовский КДЦ (24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2 900,00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1   0801 8800080010 8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логи, пошлины и сбо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050000  МКУК Базовский КДЦ (85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801 8800070510 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22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8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8 000,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070000  Субсидия (11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8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8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9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8 000,00</w:t>
            </w:r>
          </w:p>
        </w:tc>
      </w:tr>
      <w:tr>
        <w:trPr>
          <w:trHeight w:val="45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801 8800070510 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22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9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300,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080000  Субсидия (11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 9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 300,00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1   0801 8800080010 8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логи, пошлины и сбо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2   0801 8800080010 8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3   0801 8800080010 8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100000  МКУК Базовский КДЦ (85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86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3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9 4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53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 4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30 810,00</w:t>
            </w:r>
          </w:p>
        </w:tc>
      </w:tr>
      <w:tr>
        <w:trPr>
          <w:trHeight w:val="22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уководитель     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ифорова Елена Михайлов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Главный бухгалтер        </w:t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зуля Лариса Васильев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____________       _________________________________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____________       _________________________________</w:t>
            </w:r>
          </w:p>
        </w:tc>
      </w:tr>
      <w:tr>
        <w:trPr>
          <w:trHeight w:val="15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</w:t>
            </w:r>
            <w:r>
              <w:rPr>
                <w:rFonts w:cs="Arial CYR" w:ascii="Arial CYR" w:hAnsi="Arial CYR"/>
                <w:sz w:val="14"/>
                <w:szCs w:val="14"/>
              </w:rPr>
              <w:t>подпись                       расшифровка подпис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</w:t>
            </w:r>
            <w:r>
              <w:rPr>
                <w:rFonts w:cs="Arial CYR" w:ascii="Arial CYR" w:hAnsi="Arial CYR"/>
                <w:sz w:val="14"/>
                <w:szCs w:val="14"/>
              </w:rPr>
              <w:t>подпись                       расшифровка подпис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2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вета депутатов Б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6.2020г.№ 11/17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771"/>
        <w:gridCol w:w="756"/>
        <w:gridCol w:w="1020"/>
        <w:gridCol w:w="740"/>
        <w:gridCol w:w="1360"/>
      </w:tblGrid>
      <w:tr>
        <w:trPr>
          <w:trHeight w:val="420" w:hRule="atLeast"/>
        </w:trPr>
        <w:tc>
          <w:tcPr>
            <w:tcW w:w="1024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менения</w:t>
            </w:r>
            <w:r>
              <w:rPr>
                <w:b/>
                <w:bCs/>
                <w:sz w:val="20"/>
                <w:szCs w:val="20"/>
              </w:rPr>
              <w:t xml:space="preserve"> бюджетных ассигнований по разделам, подразделам, целевым статьям (государственным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м и непрограммным направлениям деятельности), группам и подруппам видов расходов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ов на 2020 год</w:t>
            </w:r>
          </w:p>
        </w:tc>
      </w:tr>
      <w:tr>
        <w:trPr>
          <w:trHeight w:val="9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- дел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- 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0 год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500,0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 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 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 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ТНОСТЬ И ПРАВ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17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17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17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7 000,00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7 000,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администрации</w:t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олов Сергей Васильевич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зуля Лариса Васильев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22_ " _июня_ 20 _20_ г.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5 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вета депутатов Б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6.2020г.№ 11/17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4224"/>
        <w:gridCol w:w="1984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вида источника финансирования дефицита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администратор ИФД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(ИФД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 бюджетами поселений в валюте Российской  Федерации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поселений кредитов от  кредитных организаций в валюте Российской  Федераци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других бюджетов  бюджетной системы Российской Федерации  бюджетами поселений в валюте Российской  Федерации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поселений кредитов от  других бюджетов бюджетной системы Российской  Федерации в валюте Российской Федерации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юридическим  лицам из бюджетов поселений в валюте  Российской Федерации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 юридическим лицам из бюджетов поселений в  валюте Российской Федерации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0000 5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67 6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 026 5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  258  9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1:00Z</dcterms:created>
  <dc:creator>User</dc:creator>
  <dc:description/>
  <cp:keywords/>
  <dc:language>en-US</dc:language>
  <cp:lastModifiedBy>Пользователь Windows</cp:lastModifiedBy>
  <cp:lastPrinted>2018-05-30T11:31:00Z</cp:lastPrinted>
  <dcterms:modified xsi:type="dcterms:W3CDTF">2020-12-18T07:59:00Z</dcterms:modified>
  <cp:revision>62</cp:revision>
  <dc:subject/>
  <dc:title>СОВЕТ  ДЕПУТАТОВ</dc:title>
</cp:coreProperties>
</file>