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АМЯ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мерах по стабилизации обстановки с гибелью детей при пожарах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упреждения пожаров по причине неосторожного обращения с огнем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ывают случаи, когда взрослые ввиду разных обстоятельств вынуждены оставлять детей на какое-то время без надзо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Что нужно делать для того, чтобы избежать пожара от детской шалости с огн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сказывайте детям о пожаробезопасном повед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 оставляйте спички в доступном для детей мест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ледите, чтобы дети не разжигали кост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ходя из дома, не оставляйте малолетних детей без присмотра взрослы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уйте ребенку интересный досу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Научите ребенка правильным действиям при пожа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общить о пожаре взрослым или в пожарную охрану по единому телефону спасения «01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Adm</dc:creator>
  <dc:description/>
  <dc:language>en-US</dc:language>
  <cp:lastModifiedBy>Admin</cp:lastModifiedBy>
  <cp:lastPrinted>2016-02-21T15:18:00Z</cp:lastPrinted>
  <dcterms:modified xsi:type="dcterms:W3CDTF">2017-11-04T06:28:00Z</dcterms:modified>
  <cp:revision>2</cp:revision>
  <dc:subject/>
  <dc:title>ПАМЯТКА</dc:title>
</cp:coreProperties>
</file>