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местном печатном изд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Вестник Базовского сельсовета» от 15.12.2015г.№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02.12.2015г.                                           п.Базово                                                  № 1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илении антитеррористической защищенности объектов жизнеобеспечения поселений Базовского сельсовета 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о исполнение поручений Заместителя Губернатора Новосибирской области А.П. Титкова, Министра ЖКХ и энергетики Новосибирской области Т.С. Кима, постановления Главы Чулымского района № 772 от 30.11.2015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местителю главы администрации Базовского сельсовета Целик Л.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зготовить и распространить памятки </w:t>
      </w:r>
      <w:r>
        <w:rPr>
          <w:rStyle w:val="Emphasis"/>
          <w:rFonts w:cs="Arial" w:ascii="Arial" w:hAnsi="Arial"/>
          <w:i w:val="false"/>
        </w:rPr>
        <w:t>по антитеррористической безопасности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по объектам с массовым пребыванием лю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директорам общеобразовательных учреждений (Лютико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Л.И., Клапшина О.А.), принять меры к усилению антитеррористической защищенности своих объектов и прилегающих территорий, оснащение их средствами охраны и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предприятий, организаций, учреждений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мещение на рабочих местах сотруд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инструкций по порядку действий при различных видах террористических угроз и обеспечить проведение на регулярной основе (не реже двух раз в год) инструктажей сотрудников с отражением в специальном журнале их учет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ого за антитеррористическую работ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ежегодных планах антитеррористической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ть проведение инструкторско-методических  и учебно-тренировочных занятий с работниками по отработке практических навыков действий с привлечением сотрудников оперативного штаба при ОВ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овести осмотр и закрыть чердачные, подвальные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мещения 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Style w:val="Emphasis"/>
          <w:rFonts w:cs="Arial" w:ascii="Arial" w:hAnsi="Arial"/>
          <w:i w:val="false"/>
        </w:rPr>
        <w:t>зданий и соору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Мастеру теплосети ООО «Строймонтаж» Барабанову А.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овести осмотр территорий общественных зданий, зон строгого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режима водонапорных скважин, разводящей водопроводной сети, смотровых колодцев, колонок, трансформат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rFonts w:cs="Arial" w:ascii="Arial" w:hAnsi="Arial"/>
          <w:i w:val="false"/>
        </w:rPr>
        <w:t>Проводить своевременное устранение аварий на водопроводно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i w:val="false"/>
        </w:rPr>
        <w:t>се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азовского сельсовета                                                  А.М. Жда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к Л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39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5:00Z</dcterms:created>
  <dc:creator>Customer</dc:creator>
  <dc:description/>
  <cp:keywords/>
  <dc:language>en-US</dc:language>
  <cp:lastModifiedBy>Customer</cp:lastModifiedBy>
  <cp:lastPrinted>2015-12-02T15:36:00Z</cp:lastPrinted>
  <dcterms:modified xsi:type="dcterms:W3CDTF">2015-12-17T05:49:00Z</dcterms:modified>
  <cp:revision>4</cp:revision>
  <dc:subject/>
  <dc:title/>
</cp:coreProperties>
</file>