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БАЗ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ЧУЛЫМСКОГО РАЙОНА 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т 26.01.2015 г.                                   п.Базово                                                № 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О внесении изменений в постановление администрации Базовского сельсовета </w:t>
      </w:r>
      <w:r>
        <w:rPr>
          <w:b/>
        </w:rPr>
        <w:t xml:space="preserve">Чулымского района  Новосибирской области  </w:t>
      </w:r>
      <w:r>
        <w:rPr>
          <w:b/>
          <w:bCs/>
        </w:rPr>
        <w:t>№ 19 от 20.02.2012г. «</w:t>
      </w:r>
      <w:r>
        <w:rPr>
          <w:b/>
        </w:rPr>
        <w:t>Об утверждении Административного регламента оказания муниципальной услуги по присвоению (уточнению), изменению и аннулированию адресов объектов недвижимости Базовского сельсовета Чулымского района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52"/>
        <w:ind w:firstLine="567"/>
        <w:jc w:val="both"/>
        <w:rPr/>
      </w:pPr>
      <w:r>
        <w:rPr/>
        <w:tab/>
      </w:r>
      <w:r>
        <w:rPr>
          <w:bCs/>
        </w:rPr>
        <w:t xml:space="preserve">Во исполнение ст.7 </w:t>
      </w:r>
      <w:r>
        <w:rPr/>
        <w:t>Федерального закона </w:t>
      </w:r>
      <w:hyperlink r:id="rId2">
        <w:r>
          <w:rPr>
            <w:rStyle w:val="InternetLink"/>
            <w:color w:val="A75E2E"/>
          </w:rPr>
          <w:t>от 06.10.2003 № 131-ФЗ</w:t>
        </w:r>
      </w:hyperlink>
      <w:r>
        <w:rPr/>
        <w:t> «Об общих принципах организации местного самоуправления в Российской Федерации»,  администрация Базовского сельсовета Чулымского района Новосибир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567"/>
        <w:jc w:val="both"/>
        <w:rPr>
          <w:bCs/>
        </w:rPr>
      </w:pPr>
      <w:r>
        <w:rPr/>
        <w:t>Внести в постановление   администрации Базовского сельсовета Чулымского района  Новосибирской области  от 20.02.2012 №19 "</w:t>
      </w:r>
      <w:r>
        <w:rPr>
          <w:bCs/>
        </w:rPr>
        <w:t xml:space="preserve">Об утверждении административного регламента оказания муниципальной услуги по присвоению (уточнению), изменению и аннулированию адресов объектов недвижимости Базовского сельсовета Чулымского района" </w:t>
      </w:r>
      <w:r>
        <w:rPr/>
        <w:t>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</w:t>
      </w:r>
      <w:r>
        <w:rPr>
          <w:i/>
        </w:rPr>
        <w:t>1.1.</w:t>
      </w:r>
      <w:r>
        <w:rPr/>
        <w:t xml:space="preserve"> Наименование административного регламента читать в следующей редакции: «Административный регламент оказания муниципальной услуги по присвоению (уточнению), изменению и аннулированию адресов объектов недвижимости Базовского сельсовета Чулымского района»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</w:rPr>
        <w:t>1.2.</w:t>
      </w:r>
      <w:r>
        <w:rPr/>
        <w:t xml:space="preserve"> В главе 1 «Общие положения» административного регламента  первый абзац читать в следующей редакции: «Административный регламент оказания муниципальной услуги по присвоению (уточнению), изменению и аннулированию адресов объектов недвижимости Базовского сельсовета Чулымского район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Базовского сельсовета (далее – администрация), ее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3. Пункт 1.1. допол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"либо лица, обладающие одним из следующих вещных прав на объект адрес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 постоянного (бессрочного) пользования.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i/>
          <w:sz w:val="28"/>
          <w:szCs w:val="28"/>
        </w:rPr>
        <w:t>Пункт 2.3. дополнить пп.2.3.1.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.3.1. Решения  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"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i/>
          <w:sz w:val="28"/>
          <w:szCs w:val="28"/>
        </w:rPr>
        <w:t>Пункт 2.5. дополнить словами "</w:t>
      </w:r>
      <w:r>
        <w:rPr>
          <w:rFonts w:cs="Times New Roman" w:ascii="Times New Roman" w:hAnsi="Times New Roman"/>
          <w:sz w:val="28"/>
          <w:szCs w:val="28"/>
        </w:rPr>
        <w:t>Постановлением  Правительства Российской Федерации № 1221 от 19.11.2014 «Об утверждении Правил присвоения, изменения и аннулирования адресов»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6. Пункт 2.6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6. Полный перечень документов, необходимых для предоставления муниципальной услуг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явление о присвоении постоянного адреса объекту по форме, устанавливаемой Министерством финанс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заявителя (в случае предоставления заявления  при личном обращении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 заявлению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в случае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лучае, если документы подает представитель заявителя, дополнительно предост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кумент, удостоверяющий личность представителя заявител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веренность, оформленная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7. Пункт 2.6.1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Перечень необходимых и обязательных для предоставления муниципальной услуги документов, предоставляемых лично заявителем. Указанные документы предоставляются заявителем в копиях и оригиналах, оригиналы сличаются с копиями и возвращаются заявителю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исвоении постоянного адреса объекту по форме, устанавливаемой Министерством финанс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заявителя (в случае предоставления заявления  при личном обращении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окументы подает представитель заявителя, дополнительно предост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кумент, удостоверяющий личность представителя заявител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веренность, оформленная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8. Пункт 2.7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документов, необходимых для предоставления муниципальной услуги и находящие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  самостоятельно, или предоставляемых заявителем по желан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в случае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9. Пункт 2.8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 – не предусмотре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10. Пункт 2.9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 заявлением о присвоении объекту адресации адреса обратилось лицо, не указанное в п.1.1 настояще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сутствуют случаи и условия для присвоения объекту адресации адреса или аннулирования его адреса, указанные в пунктах 5, 8 - 11 и 14 - 18     Правил присвоения, изменения и аннулирования адресов, утвержденных постановлением  Правительства Российской Федерации № 1221 от 19.11.201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11. Пункт 2.12.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>«2.12. Максимальное время ожидания в очереди при подаче заявления о</w:t>
      </w:r>
    </w:p>
    <w:p>
      <w:pPr>
        <w:pStyle w:val="Normal"/>
        <w:jc w:val="both"/>
        <w:rPr/>
      </w:pPr>
      <w:r>
        <w:rPr/>
        <w:t>предоставлении муниципальной услуги не может превышать 15 минут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12. Пункт 3.2.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13. Пункт 3.3.6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Специалист, ответственный за прием документов, оформляет расписку в получении документов с указанием их перечня и даты получения, которая выдается заявителю (представителю заявителя) в день получения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14. Приложения №1,2,3,4 исключи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публиковать постановление в местном печатном  издании «Вестник Базовского сельсовет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исполнением постановления возложить на заместителя главы администрации  Базовского сельсовета Чулымского района Новосибирской области   Целик Л.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Глава Базовского сельсовета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Чулымского района Новосибирской области                                  А.М. Жда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tLeast" w:line="0" w:before="0" w:after="0"/>
      <w:ind w:left="720" w:hanging="0"/>
      <w:contextualSpacing/>
      <w:jc w:val="right"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13:00Z</dcterms:created>
  <dc:creator>Customer</dc:creator>
  <dc:description/>
  <cp:keywords/>
  <dc:language>en-US</dc:language>
  <cp:lastModifiedBy>Customer</cp:lastModifiedBy>
  <cp:lastPrinted>2015-01-26T15:20:00Z</cp:lastPrinted>
  <dcterms:modified xsi:type="dcterms:W3CDTF">2015-02-12T10:41:00Z</dcterms:modified>
  <cp:revision>6</cp:revision>
  <dc:subject/>
  <dc:title/>
</cp:coreProperties>
</file>