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Опубликовано в печатном издании «Вестни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Базовского сельсовета» № 4 от 14.04.2015г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93410</wp:posOffset>
                </wp:positionH>
                <wp:positionV relativeFrom="page">
                  <wp:posOffset>-266700</wp:posOffset>
                </wp:positionV>
                <wp:extent cx="488950" cy="114300"/>
                <wp:effectExtent l="21050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8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 постановления мэрии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восибирск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8.3pt;margin-top:-21.05pt;width:38.45pt;height:8.9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 постановления мэрии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восибирс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СКОГО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ЛЫМСКОГО РАЙОНА 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6.04.2015г.                                 п.Базово                                                  № 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 xml:space="preserve">Об утверждении перечня муниципальных услуг, оказываемых администрацией Базовского сельсовета Чулым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 Федерального закона от 06.10.2003 № 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 и в целях повышения качества предоставления муниципальных услуг на территории Базовского сельсовета Чулым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 Утвердить перечень муниципальных услуг, оказываемых администрацией Базовского сельсовета Чулымского района Новосибирской области (приложение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остановления администрации Базовского сельсовета Чулымского района Новосибирской области от  15.05.2012  № 42 «Об утверждении перечня муниципальных услуг, оказываемых администрацией Базовского сельсовета» считать утратившим силу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 Специалисту администрации Базовского сельсовета Журавлевой Е.В. обеспечить опубликование постанов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Контроль за исполнением настоящего постановления возложить на заместителя главы администрации Базовского сельсовета Целик Л.В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з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Чулымского района Новосибирской области                                      А.М. Ждан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зовского сельсовета № 31 от 06.04.2015</w:t>
      </w:r>
    </w:p>
    <w:p>
      <w:pPr>
        <w:pStyle w:val="Style15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Перечень муниципальных услуг, предоставляемых АДМИНИСТРАЦИЕЙ БАЗОВСКОГО СЕЛЬСОВЕТА</w:t>
      </w:r>
    </w:p>
    <w:tbl>
      <w:tblPr>
        <w:tblW w:w="10260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390"/>
        <w:gridCol w:w="2215"/>
        <w:gridCol w:w="1980"/>
        <w:gridCol w:w="1800"/>
        <w:gridCol w:w="1440"/>
      </w:tblGrid>
      <w:tr>
        <w:trPr/>
        <w:tc>
          <w:tcPr>
            <w:tcW w:w="4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муниципальной услуги</w:t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оказания (выполн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инятии административного регламен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вид правового акта, дата и №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и муниципальной услуги (физические лица, юридические лица, индивидуальные предприниматели, организации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озмездности (безвозмезд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я (выполн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 (работы</w:t>
            </w:r>
          </w:p>
        </w:tc>
      </w:tr>
      <w:tr>
        <w:trPr/>
        <w:tc>
          <w:tcPr>
            <w:tcW w:w="4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35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0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вод или принятие решения об отказе в переводе нежилого помещения в жилое помещение </w:t>
            </w:r>
          </w:p>
        </w:tc>
        <w:tc>
          <w:tcPr>
            <w:tcW w:w="2215" w:type="dxa"/>
            <w:tcBorders/>
            <w:shd w:fill="F0F8FF" w:val="clea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,  Жилищный кодекс РФ, Конституция РФ; Гражданский кодекс РФ</w:t>
            </w:r>
          </w:p>
        </w:tc>
        <w:tc>
          <w:tcPr>
            <w:tcW w:w="1980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21 от 20.03.2014</w:t>
            </w:r>
          </w:p>
        </w:tc>
        <w:tc>
          <w:tcPr>
            <w:tcW w:w="1800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1440" w:type="dxa"/>
            <w:tcBorders/>
            <w:shd w:fill="F0F8FF" w:val="clear"/>
          </w:tcPr>
          <w:p>
            <w:pPr>
              <w:pStyle w:val="Normal"/>
              <w:ind w:right="-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присвоению (уточнению), изменению и аннулированию адресов объектов недвижимости Базовского сельсовета Чулым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кодекс РФ, Федеральный закон "Об общих принципах организации местного самоуправления в РФ", Федеральный закон "О наименованиях географических объектов", Устав муниципального образования.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от 20.02.2012г. №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едоставлению муниципальной услуги «Предоставление информации о порядке предост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ых услуг населению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ституция РФ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Жилищный кодекс РФ;  Федеральный закон  «Об общих принципах организации местного самоуправления в РФ»;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Постановление Правительства РФ «Об утверждении правил предоставления коммунальных услуг гражданам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оряжение Правительства РФ «Об утверждении сводного перечня первоочередных государственных и муниципальных услуг, предоставляемых в электронном виде»;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Устав Базовского сельсовета 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12.08.2014 №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435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0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15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Ф, Конституция РФ; Гражданский кодекс РФ</w:t>
            </w:r>
          </w:p>
        </w:tc>
        <w:tc>
          <w:tcPr>
            <w:tcW w:w="1980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от 14.08.2014 г.   № 70</w:t>
            </w:r>
          </w:p>
        </w:tc>
        <w:tc>
          <w:tcPr>
            <w:tcW w:w="1800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 лица</w:t>
            </w:r>
          </w:p>
        </w:tc>
        <w:tc>
          <w:tcPr>
            <w:tcW w:w="1440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дготовке и утверждению градостроительного плана земельного участка в виде отдельного документа</w:t>
            </w:r>
          </w:p>
        </w:tc>
        <w:tc>
          <w:tcPr>
            <w:tcW w:w="221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"Об организации предоставления государственных и муниципальных услуг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от 04.02.2015 г.   № 1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435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0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подготовке и выдаче разрешения на строительство индивидуальных жилых домо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5" w:type="dxa"/>
            <w:tcBorders/>
            <w:shd w:fill="F0F8FF" w:val="clear"/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одекс Российской Федер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  <w:tc>
          <w:tcPr>
            <w:tcW w:w="1980" w:type="dxa"/>
            <w:tcBorders/>
            <w:shd w:fill="F0F8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74 от 15.08.2014г.</w:t>
            </w:r>
            <w:r>
              <w:rPr>
                <w:rStyle w:val="StrongEmphasis"/>
                <w:rFonts w:cs="Arial" w:ascii="Arial" w:hAnsi="Arial"/>
                <w:color w:val="52525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440" w:type="dxa"/>
            <w:tcBorders/>
            <w:shd w:fill="F0F8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Helvetica" w:hAnsi="Helvetica" w:cs="Helvetica"/>
      <w:color w:val="1E6194"/>
      <w:spacing w:val="1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0:00Z</dcterms:created>
  <dc:creator>Customer</dc:creator>
  <dc:description/>
  <cp:keywords/>
  <dc:language>en-US</dc:language>
  <cp:lastModifiedBy>Customer</cp:lastModifiedBy>
  <cp:lastPrinted>2015-04-15T11:22:00Z</cp:lastPrinted>
  <dcterms:modified xsi:type="dcterms:W3CDTF">2015-04-20T06:16:00Z</dcterms:modified>
  <cp:revision>13</cp:revision>
  <dc:subject/>
  <dc:title/>
</cp:coreProperties>
</file>