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6"/>
          <w:szCs w:val="26"/>
        </w:rPr>
      </w:pPr>
      <w:r>
        <w:rPr>
          <w:sz w:val="26"/>
          <w:szCs w:val="26"/>
        </w:rPr>
        <w:t>В День знаний - Всероссийский открытый урок по ОБЖ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ервый день нового учебного года, согласно доброй традиции и в рамках двух масштабных мероприятий МЧС России - Всероссийского открытого урока по ОБЖ и Месячника безопасности детей, сотрудники ОНД и ПР по Коченевскому и Чулымскому районам Новосибирской области принимают участие в проведении «Дня знаний» с учащимися образовательных учреждений и проводят занятия по соблюдению мер безопасности жизнедеятельности. Особое внимание в беседах с детьми уделяется вопросам пожарной безопасности как в школе так и дома, а также использованию единого номера вызова экстренных служб «112», если беда все же случилась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Одно из таких занятий состоялось 1 сентября в школах р.п. Коченево и г. Чулым. Нарядные школьники кроме торжественных речей педагогов получили доброе напутствие и в области предупреждения пожаров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Стоит отметить, что время проведения подобных занятий выбрано не случайно.  Многие дети вернулись с отдыха и уже подзабыли правила безопасности, которые нужно соблюдать, чтобы не подвергать свою жизнь опасности. Поэтому сотрудники МЧС в очередной раз напомнили ребятам правила безопасного поведения.</w:t>
      </w:r>
    </w:p>
    <w:p>
      <w:pPr>
        <w:pStyle w:val="Style15"/>
        <w:jc w:val="both"/>
        <w:rPr/>
      </w:pPr>
      <w:r>
        <w:rPr>
          <w:sz w:val="26"/>
          <w:szCs w:val="26"/>
        </w:rPr>
        <w:t>С преподавателями и обслуживающим персоналом учебных учреждений заблаговременно были проведены дополнительные противопожарные инструктажи и тренировки, а также обследовано состояние учебных заведений на предмет соблюдения требований пожарной безопасности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Кроме этого в сентябре  проходит «Месячник безопасности». В ходе месячника запланирован целый ряд мероприятий во всех учебных заведениях Коченевского и Чулымского районов, которые будут проводить пожарные и сотрудники отдела надзорной деятельности и профилактической работы.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Это и дни открытых дверей в пожарных частях, профилактические беседы, распространение памяток,  показы пожарной техники и специального оборудования и многое другое. В рамках месячника в сентябре во всех школах сотрудники МЧС будут проводить «Уроки безопасности», занятия по отработке планов эвакуации при пожар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53:00Z</dcterms:created>
  <dc:creator>Adm</dc:creator>
  <dc:description/>
  <dc:language>en-US</dc:language>
  <cp:lastModifiedBy>Admin</cp:lastModifiedBy>
  <dcterms:modified xsi:type="dcterms:W3CDTF">2017-09-01T06:46:00Z</dcterms:modified>
  <cp:revision>5</cp:revision>
  <dc:subject/>
  <dc:title/>
</cp:coreProperties>
</file>