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Экономкласс – жилье для нуждающих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Администрация Чулымского района приглашает жителей района принять участие в программе по приобретению жилья экономического класса на территории Новосибирской обла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писки граждан, которые могут приобрести жильё экономкласса на выгодных условиях по государственной программе «Обеспечение доступным и комфортным жильем и коммунальными услугами граждан Российской Федерации», формируются в соответствии с постановлением Правительства Новосибирской области №444-п от 10.11.2014г. В первую очередь в них включаются семьи, нуждающиеся в улучшении жилищных условий, многодетные, молодые семьи, участники боевых действий и другие категории граждан. Определены и места под застройку – их три на территории области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лная информация об условиях реализации программы размещена на сайте министерства строительства Новосибирской области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instro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s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в разделе «жилищные программ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консультаций и оформления документов на приобретение жилья экономического класса можно обращаться в управление строительства и ЖКХ администрации Чулымского района (ул.Чулымская, 43, каб.25, тел. 8-38350-22-254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stroy.ns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9:50:00Z</dcterms:created>
  <dc:creator>Customer</dc:creator>
  <dc:description/>
  <cp:keywords/>
  <dc:language>en-US</dc:language>
  <cp:lastModifiedBy>Customer</cp:lastModifiedBy>
  <dcterms:modified xsi:type="dcterms:W3CDTF">2016-04-06T10:09:00Z</dcterms:modified>
  <cp:revision>3</cp:revision>
  <dc:subject/>
  <dc:title/>
</cp:coreProperties>
</file>