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 Коченевскому и Чулымскому районам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Резкое похолодание,  как правило, служит увеличением количества пожаров. Отдел надзорной деятельности и профилактической работы по Коченевскому и Чулымскому районам убедительно рекомендует гражданам</w:t>
      </w:r>
      <w:r>
        <w:rPr>
          <w:sz w:val="28"/>
          <w:szCs w:val="28"/>
        </w:rPr>
        <w:t xml:space="preserve"> соблюдать требования правил пожарной безопасности в квартирах, жилых домах и надворных постройках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ми причинами пожаров являются – нарушение правил пожарной безопасности при устройстве печей и дымоходов, а также неосторожное обращение с огнем, виновниками пожаров являются в основном хозяева пострадавших строений.  Люди высыпают горячую золу возле своих жилых домов, перекаливают печи при низкой температуре, сушат дрова на печной плите, или оставляют без присмотра топящиеся и без того неисправные печи, где на </w:t>
      </w:r>
      <w:r>
        <w:rPr>
          <w:sz w:val="28"/>
          <w:szCs w:val="28"/>
        </w:rPr>
        <w:t xml:space="preserve">дверцах топок отсутствуют задвижки, эксплуатируются поврежденные печные плиты, в кладке печи имеются трещины и прогары, предтопочные листы менее установленных нормами 50 х 70 см размеров. Что касается  электрооборудования в таких домах, также можно судить о халатности владельцев жилья, которые </w:t>
      </w:r>
      <w:r>
        <w:rPr>
          <w:spacing w:val="1"/>
          <w:sz w:val="28"/>
          <w:szCs w:val="28"/>
        </w:rPr>
        <w:t>перегружают эл. сети, включая дополнительные эл. приборы для обогрева,</w:t>
      </w:r>
      <w:r>
        <w:rPr>
          <w:sz w:val="28"/>
          <w:szCs w:val="28"/>
        </w:rPr>
        <w:t xml:space="preserve"> в эл. счетчиках можно увидеть вставленные столовые приборы – вилки, ножи, эл. проводка эксплуатируется с поврежденной изоляцией, на «скрутках».</w:t>
      </w:r>
      <w:r>
        <w:rPr>
          <w:spacing w:val="1"/>
          <w:sz w:val="28"/>
          <w:szCs w:val="28"/>
        </w:rPr>
        <w:t xml:space="preserve"> И кроме этого, многие оставляют без присмотра  свои автомобили, подключенные для обогрева эл. приборами, в результате чего автомобили уничтожаются ог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ературы окружающего воздуха увеличивает число пожаров в жилье. Для тушения пожаров не везде созданы и не привлекаются добровольные пожарные формирования, а из-за удаленности пожарной части до мест вызова, отделение прибывает часто к полностью охваченным строениям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которые граждане только после случившейся беды, начинают задумываться о своей хала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е морозы ожидаются в ночные и утренние часы.</w:t>
        <w:br/>
        <w:t xml:space="preserve">Уважаемые жители: </w:t>
      </w:r>
      <w:r>
        <w:rPr>
          <w:bCs/>
          <w:sz w:val="28"/>
          <w:szCs w:val="28"/>
        </w:rPr>
        <w:t xml:space="preserve">Будьте внимательны при эксплуатации печного отопления и бытовых электроприборов. Не оставляйте без присмотра работающие электрообогреватели и раскаленные печи. Следите за исправным состоянием печей и электропроводки. </w:t>
      </w:r>
      <w:r>
        <w:rPr>
          <w:sz w:val="28"/>
          <w:szCs w:val="28"/>
        </w:rPr>
        <w:t xml:space="preserve">Граждане! Помните беду легче </w:t>
      </w:r>
      <w:r>
        <w:rPr>
          <w:spacing w:val="1"/>
          <w:sz w:val="28"/>
          <w:szCs w:val="28"/>
        </w:rPr>
        <w:t>предупредить, чем бороться с ней в по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2:00Z</dcterms:created>
  <dc:creator>Demon</dc:creator>
  <dc:description/>
  <cp:keywords/>
  <dc:language>en-US</dc:language>
  <cp:lastModifiedBy>Customer</cp:lastModifiedBy>
  <cp:lastPrinted>2012-02-13T11:22:00Z</cp:lastPrinted>
  <dcterms:modified xsi:type="dcterms:W3CDTF">2017-11-14T09:24:00Z</dcterms:modified>
  <cp:revision>12</cp:revision>
  <dc:subject/>
  <dc:title>ДАЧИ В ОГНЕ</dc:title>
</cp:coreProperties>
</file>