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27.02.17 по 05.03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7.02.17 по 05.03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7.02.16 по 05.03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2.17 по 05.03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2.16 по 05.03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05.03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05.03.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Срабатывание сигнализации - 57, Проливка мусора - 28, Распоряжение руководства - 24, Пригорание пищи - 15, С инспектором на пожар - 8, К/з электропроводки(без горения) - 7, Заправка автомобиля - 4, Проверка объекта - 4, Проверка гидрантов - 3, Занятия(прочие) - 3, Контроль огневых работ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00"/>
        <w:gridCol w:w="2400"/>
        <w:gridCol w:w="2400"/>
        <w:gridCol w:w="24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27.02 по 05.0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2 по 05.0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05.0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6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81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81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54 пожаров (АППГ – 49) Количество пожаров увеличилось на 10%. Средний показатель количества пожаров за отчетный период предыдущих 5-и лет (2012-2016) составляет 58. Количество пожаров за отчетный период уменьшилось на 7%. Основными причинами пожаров, происшедших в области, явились: неустановленные и прочие причины - 27 (50% от общего числа), нарушение ПУЭ печей - 8 (15%), нарушение правил устройства и эксплуатации эл.оборудования - 8 (15%), неосторожное обращение с огнем - 8 (15%), -в т.ч. неосторожность при курении - 6 (11%), нарушение правил устройства и эксплуатации транспортных средств - 2 (4%), нарушение правил пожарной безопасности при проведении огневых работ - 1 (2%). Рост количества пожаров за отчетный период отмечается в следующих районах: Центральный округ - (+200%), Первомайский - (в 3 р.), Сузунский - (в 2 р.), Кировский - (в 2 р.), Маслянинский - (+3(0)), Калининский - (+2(0)), Черепановский - (+2(0)), Барабинский - (+1(0)), Татарский - (+1(0)), Колыванский - (+1(0)), Мошковский - (+1(0)), Кочковский - (+1(0)), Чистоозерны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40 пожаров (АППГ – 23) Количество пожаров увеличилось на 74%. Средний показатель количества пожаров за месяц предыдущих 5-и лет (2012-2016) составляет 40. Количество пожаров за месяц  не изменилось. Основными причинами пожаров, происшедших в области, явились: неустановленные и прочие причины - 18 (45% от общего числа), неосторожное обращение с огнем - 7 (18%), нарушение ПУЭ печей - 6 (15%), нарушение правил устройства и эксплуатации эл.оборудования - 6 (15%), -в т.ч. неосторожность при курении - 5 (12%), нарушение правил устройства и эксплуатации транспортных средств - 2 (5%), нарушение правил пожарной безопасности при проведении огневых работ - 1 (2%). Рост количества пожаров за месяц отмечается в следующих районах: Центральный округ - (+4(0)), Кировский - (в 2 р.), Искитимский - (+50%), Октябрьский - (+33,3%), Новосибирский - (+20%), Дзержинский - (+3(0)), Маслянинский - (+3(0)), Коченевский - (+2(0)), Черепановский - (+2(0)), Первомайский - (+2(0)), Татарский - (+1(0)), Чистоозерный - (+1(0)), Калининский - (+1(0)), Барабинский - (+1(0)), Мошковский - (+1(0)), г.Бердск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513 пожаров (АППГ – 569) Количество пожаров уменьшилось на 10%. Средний показатель количества пожаров с начала года предыдущих 5-и лет (2012-2016) составляет 600. Количество пожаров с начала года уменьшилось на 15%. Основными причинами пожаров, происшедших в области, явились: неустановленные и прочие причины - 144 (28% от общего числа), нарушение правил устройства и эксплуатации эл.оборудования - 124 (24%), нарушение ПУЭ печей - 113 (22%), неосторожное обращение с огнем - 81 (16%), нарушение правил устройства и эксплуатации транспортных средств - 42 (8%), -в т.ч. неосторожность при курении - 25 (5%), нарушение правил пожарной безопасности при проведении огневых работ - 2 (0%), нарушение правил устройства и эксплуатации газового оборудования - 2 (0%), нарушение правил эксплуатации бытовых керосиновых, бензиновых и др. устройств - 1 (0%), нарушение правил устройства и эксплуатации теплогенерирующих установок - 1 (0%), нарушение ППБ при проведении электрогазосварочных работ - 1 (0%), неисправность производственного оборудовавния, нарушение техн.процесса - 1 (0%), нарушение правил пожарной безопасности при использовании пиротехнических изделий - 1 (0%). Рост количества пожаров с начала года отмечается в следующих районах: Советский - (в 3,14 р.), Здвинский - (в 2 р.), Татарский - (+83,3%), Сузунский - (+44,4%), Кировский - (+40,9%), Первомайский - (+33,3%), Болотнинский - (+33,3%), г.Обь - (+25%), Чистоозерный - (+25%), Каргатский - (+25%), Черепановский - (+20%), Маслянинский - (+16,7%), Дзержинский - (+11,1%), г.Бердск - (+7,1%), Мошковский - (+6,3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81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7 человек (АППГ-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величилось на 2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4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75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Дзержинский - 2(0), Ленинский - 2(0), Барабинский - 1(0), Чистоозерный - 1(0), Искити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7 человек (АППГ-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величилось на 6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3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133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Дзержинский - 2(0), Ленинский - 2(0), Барабинский - 1(0), Чистоозерный - 1(0), Искити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33 человек (АППГ-6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4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65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9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арасукский - 2(1), Ленинский - 4(3), Купинский - 2(0), Убинский - 1(0), Татарский - 1(0), Кышт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81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6 человек (АППГ-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не изменилось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6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 не изменилось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алининский - 3(0), г.Бердск - 1(0), Тогуч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5 человек (АППГ-2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величилось на 1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3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67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Калининский - 2(0), Тогучинский - 1(0), г.Бердск - 1(0), Лен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57 человек (АППГ-64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1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78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7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Октябрьский - 4(1), Кировский - 7(2), Коченевский - 3(1), г.Бердск - 3(2), Калининский - 4(3), Новосибирский - 7(6), г.Обь - 2(0), Барабинский - 1(0), Краснозерский - 1(0), Советский - 1(0), Кочковский - 1(0), Каргат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>
          <w:b/>
          <w:b/>
          <w:bCs/>
        </w:rPr>
      </w:pPr>
      <w:r>
        <w:rPr/>
        <w:t xml:space="preserve">С 22 февраля по 28 февраля созданными рабочими группами администраций муниципальных образований проведено </w:t>
      </w:r>
      <w:r>
        <w:rPr>
          <w:b/>
          <w:bCs/>
        </w:rPr>
        <w:t>13897</w:t>
      </w:r>
      <w:r>
        <w:rPr/>
        <w:t xml:space="preserve"> подворовых обходов, в т.ч. </w:t>
      </w:r>
      <w:r>
        <w:rPr>
          <w:b/>
          <w:bCs/>
        </w:rPr>
        <w:t>1708</w:t>
      </w:r>
      <w:r>
        <w:rPr/>
        <w:t xml:space="preserve"> с проживанием социально-незащищенных и неблагополучных семей, </w:t>
      </w:r>
      <w:r>
        <w:rPr>
          <w:b/>
          <w:bCs/>
        </w:rPr>
        <w:t xml:space="preserve">412 </w:t>
      </w:r>
      <w:r>
        <w:rPr/>
        <w:t xml:space="preserve">– с проживанием многодетных семей. По мерам пожарной безопасности проинструктировано </w:t>
      </w:r>
      <w:r>
        <w:rPr>
          <w:b/>
          <w:bCs/>
        </w:rPr>
        <w:t xml:space="preserve">21945 </w:t>
      </w:r>
      <w:r>
        <w:rPr/>
        <w:t>человек, распространено</w:t>
      </w:r>
      <w:r>
        <w:rPr>
          <w:b/>
          <w:bCs/>
        </w:rPr>
        <w:t xml:space="preserve"> 17685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46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65 </w:t>
      </w:r>
      <w:r>
        <w:rPr/>
        <w:t xml:space="preserve">информаций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/>
        <w:t xml:space="preserve">За неделю созданными рабочими группами администраций муниципальных образований проинструктировано </w:t>
      </w:r>
      <w:r>
        <w:rPr>
          <w:b/>
          <w:bCs/>
        </w:rPr>
        <w:t>2,27%</w:t>
      </w:r>
      <w:r>
        <w:rPr/>
        <w:t xml:space="preserve"> от общего количества населения Новосибирской области. С начала года в Новосибирской области проинструктировано </w:t>
      </w:r>
      <w:r>
        <w:rPr>
          <w:b/>
          <w:bCs/>
        </w:rPr>
        <w:t>29,19%</w:t>
      </w:r>
      <w:r>
        <w:rPr/>
        <w:t xml:space="preserve"> от общего количества населения. </w:t>
      </w:r>
    </w:p>
    <w:p>
      <w:pPr>
        <w:pStyle w:val="21"/>
        <w:tabs>
          <w:tab w:val="clear" w:pos="708"/>
          <w:tab w:val="left" w:pos="684" w:leader="none"/>
        </w:tabs>
        <w:ind w:left="0" w:right="-282"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684" w:leader="none"/>
        </w:tabs>
        <w:ind w:left="0" w:right="-169" w:firstLine="684"/>
        <w:rPr>
          <w:sz w:val="24"/>
          <w:szCs w:val="24"/>
        </w:rPr>
      </w:pPr>
      <w:r>
        <w:rPr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right="-282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За неделю</w:t>
      </w:r>
      <w:r>
        <w:rPr/>
        <w:t xml:space="preserve"> по количеству проинструктированных граждан в худшую сторону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тмечается работа органов местного самоуправления: </w:t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1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инструктированных человек от общего количества населения в районе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район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ыштов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ь-Тарк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волен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снозер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ган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чков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улым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новск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36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С начала года</w:t>
      </w:r>
      <w:r>
        <w:rPr/>
        <w:t xml:space="preserve"> на недостаточном уровне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рганизована работа </w:t>
      </w:r>
      <w:r>
        <w:rPr>
          <w:i/>
          <w:iCs/>
        </w:rPr>
        <w:t xml:space="preserve">по </w:t>
      </w:r>
      <w:r>
        <w:rPr/>
        <w:t xml:space="preserve">количеству проинструктированных граждан: </w: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579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родские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Искитим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.п.Кольцово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ага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ь-Тарк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чков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восибир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улым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китим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воле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дви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расук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аснозер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ерепанов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сляни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ченев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зу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ыштов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би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лотни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шков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йбышев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стоозерны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ды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араби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36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56.1pt;mso-wrap-distance-left:9pt;mso-wrap-distance-right:9pt;mso-wrap-distance-top:0pt;mso-wrap-distance-bottom:0pt;margin-top:9.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родские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Искитим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.п.Кольцово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ага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ть-Тарк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чков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восибир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улым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китим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воле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дви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расук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раснозер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ерепанов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сляни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ченев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зу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ыштов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би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лотни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ошков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йбышев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истоозерны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ды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араби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36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  <w:u w:val="single"/>
        </w:rPr>
        <w:t>За прошедшую неделю</w:t>
      </w:r>
      <w:r>
        <w:rPr>
          <w:color w:val="000000"/>
          <w:sz w:val="24"/>
          <w:szCs w:val="24"/>
        </w:rPr>
        <w:t xml:space="preserve"> увеличение</w:t>
      </w:r>
      <w:r>
        <w:rPr>
          <w:b/>
          <w:bCs/>
          <w:color w:val="000000"/>
          <w:sz w:val="24"/>
          <w:szCs w:val="24"/>
        </w:rPr>
        <w:t xml:space="preserve"> количества пожаров</w:t>
      </w:r>
      <w:r>
        <w:rPr>
          <w:color w:val="000000"/>
          <w:sz w:val="24"/>
          <w:szCs w:val="24"/>
        </w:rPr>
        <w:t xml:space="preserve"> отмечается в следующих </w:t>
      </w:r>
      <w:r>
        <w:rPr>
          <w:sz w:val="24"/>
          <w:szCs w:val="24"/>
        </w:rPr>
        <w:t xml:space="preserve">районах: </w:t>
      </w:r>
      <w:r>
        <w:rPr>
          <w:i/>
          <w:sz w:val="24"/>
        </w:rPr>
        <w:t>Центральный округ, Калининский, Кировский, Первомайский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</w:rPr>
        <w:t>Бараб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олыва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очк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Масля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Мошк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узунский,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</w:rPr>
        <w:t>Татарский, Черепановский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sz w:val="24"/>
        </w:rPr>
        <w:t>Чистоозерны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bCs/>
          <w:i/>
          <w:sz w:val="24"/>
          <w:szCs w:val="24"/>
        </w:rPr>
        <w:t>Дзерж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Ленин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Бараб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Искитим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Чистоозерны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74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>отмечается в следующих районах:</w:t>
      </w:r>
      <w:r>
        <w:rPr/>
        <w:t xml:space="preserve"> </w:t>
      </w:r>
      <w:r>
        <w:rPr>
          <w:bCs/>
          <w:i/>
          <w:sz w:val="24"/>
          <w:szCs w:val="24"/>
        </w:rPr>
        <w:t>Калинин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 города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г.Бердск, Тогучинский </w:t>
      </w:r>
      <w:r>
        <w:rPr>
          <w:color w:val="000000"/>
          <w:sz w:val="24"/>
          <w:szCs w:val="24"/>
        </w:rPr>
        <w:t>районы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 начала года</w:t>
      </w:r>
      <w:r>
        <w:rPr>
          <w:color w:val="000000"/>
          <w:sz w:val="24"/>
          <w:szCs w:val="24"/>
        </w:rPr>
        <w:t xml:space="preserve"> увеличение </w:t>
      </w:r>
      <w:r>
        <w:rPr>
          <w:b/>
          <w:bCs/>
          <w:color w:val="000000"/>
          <w:sz w:val="24"/>
          <w:szCs w:val="24"/>
        </w:rPr>
        <w:t>количества пожаров</w:t>
      </w:r>
      <w:r>
        <w:rPr>
          <w:color w:val="000000"/>
          <w:sz w:val="24"/>
          <w:szCs w:val="24"/>
        </w:rPr>
        <w:t xml:space="preserve"> отмечается в следующих районах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sz w:val="24"/>
        </w:rPr>
        <w:t>Дзержинский,</w:t>
      </w:r>
      <w:r>
        <w:rPr>
          <w:i/>
          <w:iCs/>
          <w:sz w:val="24"/>
          <w:szCs w:val="24"/>
        </w:rPr>
        <w:t xml:space="preserve"> Кир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Первомай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овет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г.Бердск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г.Обь, Болот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Здв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аргат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Маслянинский, Мошковский, Сузунский,</w:t>
      </w:r>
      <w:r>
        <w:rPr>
          <w:i/>
          <w:iCs/>
          <w:sz w:val="24"/>
          <w:szCs w:val="24"/>
        </w:rPr>
        <w:t xml:space="preserve"> Татар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Черепановский, Чистоозерны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Ленин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расук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упинский, Кыштов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Татарский, Убинский </w:t>
      </w:r>
      <w:r>
        <w:rPr>
          <w:color w:val="000000"/>
          <w:sz w:val="24"/>
          <w:szCs w:val="24"/>
        </w:rPr>
        <w:t>районы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 xml:space="preserve">Увеличение </w:t>
      </w:r>
      <w:r>
        <w:rPr>
          <w:b/>
          <w:bCs/>
        </w:rPr>
        <w:t>количества травмированных</w:t>
      </w:r>
      <w:r>
        <w:rPr/>
        <w:t xml:space="preserve"> отмечается в следующих районах: </w:t>
      </w:r>
      <w:r>
        <w:rPr>
          <w:bCs/>
          <w:i/>
        </w:rPr>
        <w:t>Калининский, Кировский,</w:t>
      </w:r>
      <w:r>
        <w:rPr>
          <w:i/>
          <w:iCs/>
        </w:rPr>
        <w:t xml:space="preserve"> </w:t>
      </w:r>
      <w:r>
        <w:rPr>
          <w:bCs/>
          <w:i/>
        </w:rPr>
        <w:t>Октябрь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 xml:space="preserve">Советский </w:t>
      </w:r>
      <w:r>
        <w:rPr/>
        <w:t>районы города,</w:t>
      </w:r>
      <w:r>
        <w:rPr>
          <w:color w:val="FF0000"/>
        </w:rPr>
        <w:t xml:space="preserve"> </w:t>
      </w:r>
      <w:r>
        <w:rPr>
          <w:bCs/>
          <w:i/>
        </w:rPr>
        <w:t xml:space="preserve">г.Бердск, </w:t>
      </w:r>
      <w:r>
        <w:rPr>
          <w:i/>
        </w:rPr>
        <w:t>г.Обь,</w:t>
      </w:r>
      <w:r>
        <w:rPr>
          <w:color w:val="FF0000"/>
        </w:rPr>
        <w:t xml:space="preserve"> </w:t>
      </w:r>
      <w:r>
        <w:rPr>
          <w:bCs/>
          <w:i/>
        </w:rPr>
        <w:t>Барабинский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Каргатский,</w:t>
      </w:r>
      <w:r>
        <w:rPr>
          <w:i/>
          <w:iCs/>
        </w:rPr>
        <w:t xml:space="preserve"> Кочене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очко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раснозер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Новосибирский </w:t>
      </w:r>
      <w:r>
        <w:rPr/>
        <w:t>районы обла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30.07.2015 №640 «О внесении изменений в приказ ГУ от 16.02.2015 №122 «О проведении мероприятий по профилактике пожаров и гибели людей на пожарах» и приказом ГУ от 16.02.2015 №122 «О проведении мероприятий по профилактике пожаров и гибели людей на пожара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>3.4.1. Начальникам отделов (отделений) НД по г.Искитим, р.п.Кольцово,</w:t>
      </w:r>
      <w:r>
        <w:rPr>
          <w:color w:val="FF0000"/>
        </w:rPr>
        <w:t xml:space="preserve"> </w:t>
      </w:r>
      <w:r>
        <w:rPr/>
        <w:t>Баганскому,</w:t>
      </w:r>
      <w:r>
        <w:rPr>
          <w:color w:val="FF0000"/>
        </w:rPr>
        <w:t xml:space="preserve"> </w:t>
      </w:r>
      <w:r>
        <w:rPr/>
        <w:t>Барабинскому,</w:t>
      </w:r>
      <w:r>
        <w:rPr>
          <w:color w:val="FF0000"/>
        </w:rPr>
        <w:t xml:space="preserve"> </w:t>
      </w:r>
      <w:r>
        <w:rPr/>
        <w:t>Болотнинскому,</w:t>
      </w:r>
      <w:r>
        <w:rPr>
          <w:color w:val="FF0000"/>
        </w:rPr>
        <w:t xml:space="preserve"> </w:t>
      </w:r>
      <w:r>
        <w:rPr/>
        <w:t>Доволенскому,</w:t>
      </w:r>
      <w:r>
        <w:rPr>
          <w:color w:val="FF0000"/>
        </w:rPr>
        <w:t xml:space="preserve"> </w:t>
      </w:r>
      <w:r>
        <w:rPr/>
        <w:t>Здвинскому,</w:t>
      </w:r>
      <w:r>
        <w:rPr>
          <w:color w:val="FF0000"/>
        </w:rPr>
        <w:t xml:space="preserve"> </w:t>
      </w:r>
      <w:r>
        <w:rPr/>
        <w:t>Искитимскому,</w:t>
      </w:r>
      <w:r>
        <w:rPr>
          <w:color w:val="FF0000"/>
        </w:rPr>
        <w:t xml:space="preserve"> </w:t>
      </w:r>
      <w:r>
        <w:rPr/>
        <w:t>Карасукскому,</w:t>
      </w:r>
      <w:r>
        <w:rPr>
          <w:color w:val="FF0000"/>
        </w:rPr>
        <w:t xml:space="preserve"> </w:t>
      </w:r>
      <w:r>
        <w:rPr/>
        <w:t>Коченевскому,</w:t>
      </w:r>
      <w:r>
        <w:rPr>
          <w:color w:val="FF0000"/>
        </w:rPr>
        <w:t xml:space="preserve"> </w:t>
      </w:r>
      <w:r>
        <w:rPr/>
        <w:t>Кочковскому,</w:t>
      </w:r>
      <w:r>
        <w:rPr>
          <w:color w:val="FF0000"/>
        </w:rPr>
        <w:t xml:space="preserve"> </w:t>
      </w:r>
      <w:r>
        <w:rPr/>
        <w:t>Краснозерскому,</w:t>
      </w:r>
      <w:r>
        <w:rPr>
          <w:color w:val="FF0000"/>
        </w:rPr>
        <w:t xml:space="preserve"> </w:t>
      </w:r>
      <w:r>
        <w:rPr/>
        <w:t>Куйбышевскому, Кыштовскому,</w:t>
      </w:r>
      <w:r>
        <w:rPr>
          <w:color w:val="FF0000"/>
        </w:rPr>
        <w:t xml:space="preserve"> </w:t>
      </w:r>
      <w:r>
        <w:rPr/>
        <w:t>Маслянинскому,</w:t>
      </w:r>
      <w:r>
        <w:rPr>
          <w:color w:val="FF0000"/>
        </w:rPr>
        <w:t xml:space="preserve"> </w:t>
      </w:r>
      <w:r>
        <w:rPr/>
        <w:t>Мошковскому,</w:t>
      </w:r>
      <w:r>
        <w:rPr>
          <w:color w:val="FF0000"/>
        </w:rPr>
        <w:t xml:space="preserve"> </w:t>
      </w:r>
      <w:r>
        <w:rPr/>
        <w:t>Новосибирскому,</w:t>
      </w:r>
      <w:r>
        <w:rPr>
          <w:color w:val="FF0000"/>
        </w:rPr>
        <w:t xml:space="preserve"> </w:t>
      </w:r>
      <w:r>
        <w:rPr/>
        <w:t>Ордынскому,</w:t>
      </w:r>
      <w:r>
        <w:rPr>
          <w:color w:val="FF0000"/>
        </w:rPr>
        <w:t xml:space="preserve"> </w:t>
      </w:r>
      <w:r>
        <w:rPr/>
        <w:t>Сузунскому,</w:t>
      </w:r>
      <w:r>
        <w:rPr>
          <w:color w:val="FF0000"/>
        </w:rPr>
        <w:t xml:space="preserve"> </w:t>
      </w:r>
      <w:r>
        <w:rPr/>
        <w:t>Убинскому,</w:t>
      </w:r>
      <w:r>
        <w:rPr>
          <w:color w:val="FF0000"/>
        </w:rPr>
        <w:t xml:space="preserve"> </w:t>
      </w:r>
      <w:r>
        <w:rPr/>
        <w:t>Усть-Таркскому, Чановскому, Черепановскому,</w:t>
      </w:r>
      <w:r>
        <w:rPr>
          <w:color w:val="FF0000"/>
        </w:rPr>
        <w:t xml:space="preserve"> </w:t>
      </w:r>
      <w:r>
        <w:rPr/>
        <w:t>Чистоозерному,</w:t>
      </w:r>
      <w:r>
        <w:rPr>
          <w:color w:val="FF0000"/>
        </w:rPr>
        <w:t xml:space="preserve"> </w:t>
      </w:r>
      <w:r>
        <w:rPr/>
        <w:t>Чулымскому 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"/>
      <w:jc w:val="both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2:00Z</dcterms:created>
  <dc:creator>okdp</dc:creator>
  <dc:description/>
  <cp:keywords/>
  <dc:language>en-US</dc:language>
  <cp:lastModifiedBy>user</cp:lastModifiedBy>
  <dcterms:modified xsi:type="dcterms:W3CDTF">2017-03-10T02:42:00Z</dcterms:modified>
  <cp:revision>2</cp:revision>
  <dc:subject/>
  <dc:title>Анализ</dc:title>
</cp:coreProperties>
</file>