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лиз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ериод с 22.08.16 по 28.08.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остояние оперативно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становки с пожар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22.08.16 по 28.08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22.08.15 по 28.08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01.08.16 по 28.08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8.15 по 28.08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1.16 по 28.08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1.15 по 28.08.1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7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выезда:</w:t>
            </w:r>
            <w:r>
              <w:rPr>
                <w:sz w:val="22"/>
                <w:szCs w:val="22"/>
              </w:rPr>
              <w:t xml:space="preserve"> Проливка мусора - 126, Теплодымокамера - 112, Пригорание пищи - 22, Распоряжение руководства - 19, К/з электропроводки(без горения) - 15, Срабатывание сигнализации - 11, Отработка оперативных планов и карточек - 9, Проверка объекта - 3, Занятия(прочие) - 3, Проверка избирательных участ. - 3, Заправка автомобиля - 1, Заправка баллонов - 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00"/>
        <w:gridCol w:w="2400"/>
        <w:gridCol w:w="2400"/>
        <w:gridCol w:w="24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териальный ущерб  (тыс. руб.)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неделю с 22.08 по 28.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месяц с 01.08 по 28.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год с 01.01 по 28.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3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3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1. Анализ основных показателей оперативной обстановки с пожарами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33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63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633" w:type="dxa"/>
            <w:tcBorders/>
          </w:tcPr>
          <w:p>
            <w:pPr>
              <w:pStyle w:val="32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 в Новосибирской области произошло 49 пожаров (АППГ – 62) Количество пожаров уменьшилось на 21%. Средний показатель количества пожаров за отчетный период предыдущих 5-и лет (2011-2015) составляет 59. Количество пожаров за отчетный период уменьшилось на 17%. Основными причинами пожаров, происшедших в области, явились: неустановленные и прочие причины - 24 (49% от общего числа), нарушение правил устройства и эксплуатации эл.оборудования - 9 (18%), нарушение ПУЭ печей - 8 (16%), неосторожное обращение с огнем - 6 (12%), -в т.ч. неосторожность при курении - 2 (4%), нарушение правил устройства и эксплуатации транспортных средств - 1 (2%), нарушение правил устройства и эксплуатации газового оборудования - 1 (2%). Рост количества пожаров за отчетный период отмечается в следующих районах: Татарский - (в 3 р.), г.Обь - (в 3 р.), Калининский - (+50%), Коченевский - (+4(0)), Колыванский - (+2(0)), Сузунский - (+2(0)), Доволенский - (+1(0)), Кыштовский - (+1(0)), Северный - (+1(0)), Краснозерский - (+1(0)), Барабинский - (+1(0)), Центральный - (+1(0)), Чистоозерный - (+1(0)), Ордын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633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/>
            </w:pPr>
            <w:r>
              <w:rPr/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месяца  в Новосибирской области произошло 182 пожаров (АППГ – 219) Количество пожаров уменьшилось на 17%. Средний показатель количества пожаров за месяц предыдущих 5-и лет (2011-2015) составляет 225. Количество пожаров за месяц уменьшилось на 19%. Основными причинами пожаров, происшедших в области, явились: неустановленные и прочие причины - 103 (57% от общего числа), нарушение правил устройства и эксплуатации эл.оборудования - 31 (17%), нарушение ПУЭ печей - 23 (13%), неосторожное обращение с огнем - 17 (9%), -в т.ч. неосторожность при курении - 5 (3%), нарушение правил устройства и эксплуатации транспортных средств - 4 (2%), нарушение правил устройства и эксплуатации газового оборудования - 2 (1%), нарушение ППБ при проведении электрогазосварочных работ - 2 (1%). Рост количества пожаров за месяц отмечается в следующих районах: Болотнинский - (в 7 р.), Колыванский - (в 6 р.), Усть-Таркский - (в 3 р.), Коченевский - (в 2,5 р.), Северный - (в 2 р.), г.Бердск - (в 2 р.), г.Обь - (+50%), Краснозерский - (+50%), Татарский - (+25%), Кыштовский - (+3(0)), Каргатский - (+2(0)), Центральны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  в Новосибирской области произошло 1936 пожаров (АППГ – 2055) Количество пожаров уменьшилось на 6%. Средний показатель количества пожаров с начала года предыдущих 5-и лет (2011-2015) составляет 2205. Количество пожаров с начала года уменьшилось на 12%. Основными причинами пожаров, происшедших в области, явились: неосторожное обращение с огнем - 657 (34% от общего числа), нарушение правил устройства и эксплуатации эл.оборудования - 572 (30%), нарушение ПУЭ печей - 325 (17%), -в т.ч. неосторожность при курении - 174 (9%), нарушение правил устройства и эксплуатации транспортных средств - 130 (7%), неустановленные и прочие причины - 110 (6%), поджог - 79 (4%), нарушение ППБ при проведении электрогазосварочных работ - 13 (1%), грозовые разряды - 13 (1%), нарушение правил эксплуатации бытовых керосиновых, бензиновых и др. устройств - 12 (1%), самовозгорание веществ и материалов - 10 (1%), нарушение правил устройства и эксплуатации газового оборудования - 7 (0%), неисправность производственного оборудовавния, нарушение техн.процесса - 4 (0%), нарушение правил пожарной безопасности при проведении огневых работ - 3 (0%), взрывы - 1 (0%). Рост количества пожаров с начала года отмечается в следующих районах: Каргатский - (в 2,25 р.), Убинский - (+75%), Доволенский - (+41,7%), Болотнинский - (+38,5%), г.Обь - (+33,3%), Кыштовский - (+30%), Сузунский - (+29,2%), Усть-Таркский - (+23,1%), Коченевский - (+19,4%), Купинский - (+17,6%), Октябрьский - (+11,3%), Чулымский - (+9,5%), Мошковский - (+4,7%), Новосибирский - (+3,5%), Калининский - (+3,2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63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633" w:type="dxa"/>
            <w:tcBorders/>
          </w:tcPr>
          <w:p>
            <w:pPr>
              <w:pStyle w:val="32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в Новосибирской области  на пожарах погибло 1 человек (АППГ-2). Количество людей, погибших при пожарах  по сравнению с аналогичным периодом 2015 г.  уменьшилось на 50%. Средний показатель количества погибших за отчетную неделю предыдущих 5-и лет составляет 2 человек. В сравнении со средним показателем количество погибших за прошедшую неделю в 2016 г. уменьшилось на 50%. Увеличение количества погибших при пожарах людей отмечается в следующих районах: Кочене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633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/>
            </w:pPr>
            <w:r>
              <w:rPr/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месяца в Новосибирской области  на пожарах погибло 4 человек (АППГ-8). Количество людей, погибших при пожарах  по сравнению с аналогичным периодом 2015 г.  уменьшилось на 50%. Средний показатель количества погибших за месяц предыдущих 5-и лет составляет 9 человек. В сравнении со средним показателем количество погибших за месяц в 2016 г. уменьшилось на 56%. Увеличение количества погибших при пожарах людей отмечается в следующих районах: Коченевский - 1(0), Новосибирский - 1(0), Мошковский - 1(0), Здв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 в Новосибирской области  на пожарах погибло 121 человек (АППГ-132). Количество людей, погибших при пожарах  по сравнению с аналогичным периодом 2015 г.  уменьшилось на 8%. Средний показатель количества погибших с начала года предыдущих 5-и лет составляет 148 человек. В сравнении со средним показателем количество погибших с начала года в 2016 г. уменьшилось на 18%. Увеличение количества погибших при пожарах людей отмечается в следующих районах: Ордынский - 5(1), Советский - 3(1), Тогучинский - 12(5), Мошковский - 7(3), Краснозерский - 2(1), Заельцовский - 2(1), Доволенский - 2(1), Барабинский - 9(6), Дзержинский - 5(4), Коченевский - 8(7), Первомайский - 5(0), Здвинский - 2(0), Кочковский - 2(0), Каргатский - 2(0), г.Обь - 1(0), Чано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63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633" w:type="dxa"/>
            <w:tcBorders/>
          </w:tcPr>
          <w:p>
            <w:pPr>
              <w:pStyle w:val="32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в Новосибирской области при пожарах получили травмы  2 человек (АППГ-18). Количество людей, получивших травмы при пожарах  по сравнению с аналогичным периодом 2015 г. уменьшилось на 89%. Средний показатель количества травмированных за отчетную неделю предыдущих 5-и лет составляет 11 человек. В сравнении со средним показателем количество травмированных за прошедшую неделю в 2016 г. уменьшилось на 82%. Наибольшее увеличение количества травмированных при пожарах людей отмечается в следующих районах: Ленинский - 2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633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/>
            </w:pPr>
            <w:r>
              <w:rPr/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месяца в Новосибирской области при пожарах получили травмы  11 человек (АППГ-41). Количество людей, получивших травмы при пожарах  по сравнению с аналогичным периодом 2015 г. уменьшилось на 73%. Средний показатель количества травмированных за месяц предыдущих 5-и лет составляет 32 человек. В сравнении со средним показателем количество травмированных за месяц в 2016 г. уменьшилось на 66%. Увеличение количества травмированных при пожарах людей отмечается в следующих районах: Новосибирский - 6(4), Ленинский - 3(2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 в Новосибирской области при пожарах получили травмы  213 человек (АППГ-237). Количество людей, получивших травмы при пожарах  по сравнению с аналогичным периодом 2015 г. уменьшилось на 10%. Средний показатель количества травмированных с начала года предыдущих 5-и лет составляет 303 человек. В сравнении со средним показателем количество травмированных с начала года в 2016 г. уменьшилось на 30%. Наибольшее увеличение количества травмированных при пожарах людей отмечается в следующих районах: Заельцовский - 8(2), Сузунский - 4(1), Карасукский - 2(1), Чулымский - 2(1), Первомайский - 14(8), Ленинский - 24(14), Купинский - 3(2), Барабинский - 3(2), Новосибирский - 40(27), Коченевский - 7(5), г.Бердск - 6(5), Кыштовский - 1(0), Баганский - 1(0), Убинский - 1(0), Каргатский - 1(0).</w:t>
            </w:r>
          </w:p>
        </w:tc>
      </w:tr>
    </w:tbl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</w:rPr>
      </w:pPr>
      <w:r>
        <w:rPr>
          <w:sz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/>
      </w:pPr>
      <w:r>
        <w:rPr/>
        <w:t xml:space="preserve">С 18 августа по 24 августа созданными рабочими группами администраций муниципальных образований проведено </w:t>
      </w:r>
      <w:r>
        <w:rPr>
          <w:b/>
          <w:bCs/>
        </w:rPr>
        <w:t>27334</w:t>
      </w:r>
      <w:r>
        <w:rPr/>
        <w:t xml:space="preserve"> подворовых обходов, в т.ч. </w:t>
      </w:r>
      <w:r>
        <w:rPr>
          <w:b/>
          <w:bCs/>
        </w:rPr>
        <w:t>2739</w:t>
      </w:r>
      <w:r>
        <w:rPr/>
        <w:t xml:space="preserve"> с проживанием социально-незащищенных и неблагополучных семей, </w:t>
      </w:r>
      <w:r>
        <w:rPr>
          <w:b/>
          <w:bCs/>
        </w:rPr>
        <w:t xml:space="preserve">2690 </w:t>
      </w:r>
      <w:r>
        <w:rPr/>
        <w:t xml:space="preserve">– с проживанием одиноких пенсионеров. По мерам пожарной безопасности проинструктировано </w:t>
      </w:r>
      <w:r>
        <w:rPr>
          <w:b/>
          <w:bCs/>
        </w:rPr>
        <w:t xml:space="preserve">42814 </w:t>
      </w:r>
      <w:r>
        <w:rPr/>
        <w:t>человек, распространено</w:t>
      </w:r>
      <w:r>
        <w:rPr>
          <w:b/>
          <w:bCs/>
        </w:rPr>
        <w:t xml:space="preserve"> 31373 </w:t>
      </w:r>
      <w:r>
        <w:rPr/>
        <w:t xml:space="preserve">экземпляров материал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191 </w:t>
      </w:r>
      <w:r>
        <w:rPr/>
        <w:t>собраний (беседы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90 </w:t>
      </w:r>
      <w:r>
        <w:rPr/>
        <w:t xml:space="preserve">информаций. </w:t>
      </w:r>
    </w:p>
    <w:p>
      <w:pPr>
        <w:pStyle w:val="TextBodyIndent"/>
        <w:tabs>
          <w:tab w:val="clear" w:pos="708"/>
          <w:tab w:val="left" w:pos="684" w:leader="none"/>
        </w:tabs>
        <w:ind w:left="0" w:right="-282"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/>
        <w:t xml:space="preserve">За неделю созданными рабочими группами администраций муниципальных образований проинструктировано </w:t>
      </w:r>
      <w:r>
        <w:rPr>
          <w:b/>
          <w:bCs/>
        </w:rPr>
        <w:t>4,37%</w:t>
      </w:r>
      <w:r>
        <w:rPr/>
        <w:t xml:space="preserve"> от общего количества населения Новосибирской области. С начала года в Новосибирской области проинструктировано </w:t>
      </w:r>
      <w:r>
        <w:rPr>
          <w:b/>
          <w:bCs/>
        </w:rPr>
        <w:t>114,16%</w:t>
      </w:r>
      <w:r>
        <w:rPr/>
        <w:t xml:space="preserve"> от общего количества населения. </w:t>
      </w:r>
    </w:p>
    <w:p>
      <w:pPr>
        <w:pStyle w:val="22"/>
        <w:tabs>
          <w:tab w:val="clear" w:pos="708"/>
          <w:tab w:val="left" w:pos="684" w:leader="none"/>
        </w:tabs>
        <w:ind w:left="0" w:right="-282"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684" w:leader="none"/>
        </w:tabs>
        <w:ind w:left="0" w:right="-169" w:firstLine="684"/>
        <w:rPr>
          <w:sz w:val="24"/>
          <w:szCs w:val="24"/>
        </w:rPr>
      </w:pPr>
      <w:r>
        <w:rPr>
          <w:sz w:val="24"/>
          <w:szCs w:val="24"/>
        </w:rPr>
        <w:t>Проведенный анализ работы органов местного самоуправления показал, что на территориях ряда районов области, несмотря на рост количества пожаров и гибели людей на них поручения первого заместителя Губернатора Новосибирской области исполняются не в полном объеме.</w:t>
      </w:r>
    </w:p>
    <w:p>
      <w:pPr>
        <w:pStyle w:val="Normal"/>
        <w:ind w:right="-282"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>
          <w:u w:val="single"/>
        </w:rPr>
        <w:t>За неделю</w:t>
      </w:r>
      <w:r>
        <w:rPr/>
        <w:t xml:space="preserve"> по количеству проинструктированных граждан в худшую сторону </w:t>
      </w:r>
      <w:r>
        <w:rPr>
          <w:i/>
          <w:iCs/>
        </w:rPr>
        <w:t>(количество проинструктированных человек меньше среднего показателя по Новосибирской области)</w:t>
      </w:r>
      <w:r>
        <w:rPr/>
        <w:t xml:space="preserve"> отмечается работа органов местного самоуправления: </w:t>
      </w:r>
    </w:p>
    <w:p>
      <w:pPr>
        <w:pStyle w:val="Normal"/>
        <w:ind w:firstLine="684"/>
        <w:jc w:val="both"/>
        <w:rPr/>
      </w:pPr>
      <w:r>
        <w:rPr/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641"/>
      </w:tblGrid>
      <w:tr>
        <w:trPr>
          <w:trHeight w:val="15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% проинструктированных человек от общего количества населения в районе</w:t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районы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шт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ук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не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гуч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зер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б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в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оле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к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н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ян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зу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итим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а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оозер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Тарк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пан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лым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ды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тн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36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7</w:t>
            </w:r>
          </w:p>
        </w:tc>
      </w:tr>
    </w:tbl>
    <w:p>
      <w:pPr>
        <w:pStyle w:val="Normal"/>
        <w:tabs>
          <w:tab w:val="clear" w:pos="708"/>
          <w:tab w:val="left" w:pos="6467" w:leader="none"/>
        </w:tabs>
        <w:ind w:firstLine="684"/>
        <w:jc w:val="both"/>
        <w:rPr/>
      </w:pPr>
      <w:r>
        <w:rPr/>
        <w:tab/>
      </w:r>
    </w:p>
    <w:p>
      <w:pPr>
        <w:pStyle w:val="Normal"/>
        <w:ind w:right="-169" w:firstLine="684"/>
        <w:jc w:val="both"/>
        <w:rPr/>
      </w:pPr>
      <w:r>
        <w:rPr>
          <w:u w:val="single"/>
        </w:rPr>
        <w:t>С начала года</w:t>
      </w:r>
      <w:r>
        <w:rPr/>
        <w:t xml:space="preserve"> на недостаточном уровне </w:t>
      </w:r>
      <w:r>
        <w:rPr>
          <w:i/>
          <w:iCs/>
        </w:rPr>
        <w:t>(количество проинструктированных человек меньше среднего показателя по Новосибирской области)</w:t>
      </w:r>
      <w:r>
        <w:rPr/>
        <w:t xml:space="preserve"> организована работа </w:t>
      </w:r>
      <w:r>
        <w:rPr>
          <w:i/>
          <w:iCs/>
        </w:rPr>
        <w:t xml:space="preserve">по </w:t>
      </w:r>
      <w:r>
        <w:rPr/>
        <w:t xml:space="preserve">количеству проинструктированных граждан: </w: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631565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2641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 области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проинструктированных человек от общего количества населения в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униципальные рай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чене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ышт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зе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шк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а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ян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ь-Тарк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га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итим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пан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в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отн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чк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зу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тоозерны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оле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гуч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ды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лым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аб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иби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гат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36"/>
                                    <w:rPr/>
                                  </w:pPr>
                                  <w:r>
                                    <w:rPr/>
                                    <w:t>Новосибирская область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4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427.5pt;mso-wrap-distance-left:9pt;mso-wrap-distance-right:9pt;mso-wrap-distance-top:0pt;mso-wrap-distance-bottom:0pt;margin-top:9.5pt;mso-position-vertical-relative:text;margin-left:1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2641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 области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/>
                            </w:pPr>
                            <w:r>
                              <w:rPr/>
                              <w:t>% проинструктированных человек от общего количества населения в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униципальные рай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ене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ышт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зе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шк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а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ян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ь-Тарк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га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итим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пан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в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отн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к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зу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тоозерны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оле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гуч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ды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лым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аб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гат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36"/>
                              <w:rPr/>
                            </w:pPr>
                            <w:r>
                              <w:rPr/>
                              <w:t>Новосибирская область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4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 прошедшую неделю</w:t>
      </w:r>
      <w:r>
        <w:rPr>
          <w:sz w:val="24"/>
          <w:szCs w:val="24"/>
        </w:rPr>
        <w:t xml:space="preserve"> увеличение</w:t>
      </w:r>
      <w:r>
        <w:rPr>
          <w:b/>
          <w:bCs/>
          <w:sz w:val="24"/>
          <w:szCs w:val="24"/>
        </w:rPr>
        <w:t xml:space="preserve"> количества пожаров</w:t>
      </w:r>
      <w:r>
        <w:rPr>
          <w:sz w:val="24"/>
          <w:szCs w:val="24"/>
        </w:rPr>
        <w:t xml:space="preserve"> отмечается в следующих районах: </w:t>
      </w:r>
      <w:r>
        <w:rPr>
          <w:i/>
          <w:iCs/>
          <w:sz w:val="24"/>
          <w:szCs w:val="24"/>
        </w:rPr>
        <w:t>Калининский, Центральный</w:t>
      </w:r>
      <w:r>
        <w:rPr>
          <w:sz w:val="24"/>
          <w:szCs w:val="24"/>
        </w:rPr>
        <w:t xml:space="preserve"> районы города, </w:t>
      </w:r>
      <w:r>
        <w:rPr>
          <w:i/>
          <w:iCs/>
          <w:sz w:val="24"/>
          <w:szCs w:val="24"/>
        </w:rPr>
        <w:t>Барабинский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Доволенский, Колыванский, Коченевский, Краснозерский, Кыштовский, Ордынский, Северный, Сузунский, Татарский, Чистоозерный </w:t>
      </w:r>
      <w:r>
        <w:rPr>
          <w:sz w:val="24"/>
          <w:szCs w:val="24"/>
        </w:rPr>
        <w:t>районы области.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отмечается в следующих районах: </w:t>
      </w:r>
      <w:r>
        <w:rPr>
          <w:i/>
          <w:iCs/>
          <w:sz w:val="24"/>
          <w:szCs w:val="24"/>
        </w:rPr>
        <w:t xml:space="preserve">Коченевский </w:t>
      </w:r>
      <w:r>
        <w:rPr>
          <w:sz w:val="24"/>
          <w:szCs w:val="24"/>
        </w:rPr>
        <w:t>район области.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7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 xml:space="preserve">количества травмированных </w:t>
      </w:r>
      <w:r>
        <w:rPr>
          <w:sz w:val="24"/>
          <w:szCs w:val="24"/>
        </w:rPr>
        <w:t>отмечается в следующих районах:</w:t>
      </w:r>
      <w:r>
        <w:rPr>
          <w:i/>
          <w:iCs/>
          <w:sz w:val="24"/>
          <w:szCs w:val="24"/>
        </w:rPr>
        <w:t xml:space="preserve"> Ленинский </w:t>
      </w:r>
      <w:r>
        <w:rPr>
          <w:sz w:val="24"/>
          <w:szCs w:val="24"/>
        </w:rPr>
        <w:t>район города.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С начала года</w:t>
      </w:r>
      <w:r>
        <w:rPr>
          <w:sz w:val="24"/>
          <w:szCs w:val="24"/>
        </w:rPr>
        <w:t xml:space="preserve"> увеличение </w:t>
      </w:r>
      <w:r>
        <w:rPr>
          <w:b/>
          <w:bCs/>
          <w:sz w:val="24"/>
          <w:szCs w:val="24"/>
        </w:rPr>
        <w:t>количества пожаров</w:t>
      </w:r>
      <w:r>
        <w:rPr>
          <w:sz w:val="24"/>
          <w:szCs w:val="24"/>
        </w:rPr>
        <w:t xml:space="preserve"> отмечается в следующих районах: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i/>
          <w:iCs/>
          <w:sz w:val="24"/>
          <w:szCs w:val="24"/>
        </w:rPr>
        <w:t>Калининский, Октябрьский</w:t>
      </w:r>
      <w:r>
        <w:rPr>
          <w:sz w:val="24"/>
          <w:szCs w:val="24"/>
        </w:rPr>
        <w:t xml:space="preserve"> районы города,</w:t>
      </w:r>
      <w:r>
        <w:rPr>
          <w:i/>
          <w:iCs/>
          <w:sz w:val="24"/>
          <w:szCs w:val="24"/>
        </w:rPr>
        <w:t xml:space="preserve"> г.Обь, Болотнинский, Доволенский, Каргатский, Коченевский, Купинский, Кыштовский, Мошковский, Новосибирский, Сузунский, Убинский, Усть-Таркский, Чулымский</w:t>
      </w:r>
      <w:r>
        <w:rPr>
          <w:sz w:val="24"/>
          <w:szCs w:val="24"/>
        </w:rPr>
        <w:t xml:space="preserve"> районы области.</w:t>
      </w:r>
    </w:p>
    <w:p>
      <w:pPr>
        <w:pStyle w:val="TextBody"/>
        <w:ind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отмечается в следующих районах:</w:t>
      </w:r>
      <w:r>
        <w:rPr>
          <w:i/>
          <w:iCs/>
          <w:sz w:val="24"/>
          <w:szCs w:val="24"/>
        </w:rPr>
        <w:t xml:space="preserve"> Дзержинский, Заельцовский, Советский, Первомайский</w:t>
      </w:r>
      <w:r>
        <w:rPr>
          <w:sz w:val="24"/>
          <w:szCs w:val="24"/>
        </w:rPr>
        <w:t xml:space="preserve"> районы города, </w:t>
      </w:r>
      <w:r>
        <w:rPr>
          <w:i/>
          <w:iCs/>
          <w:sz w:val="24"/>
          <w:szCs w:val="24"/>
        </w:rPr>
        <w:t>г.Обь, Барабинский, Доволенский, Здвинский, Каргатский, Коченевский, Кочковский, Краснозерский, Мошковский, Ордынский, Тогучинский, Чановский</w:t>
      </w:r>
      <w:r>
        <w:rPr>
          <w:sz w:val="24"/>
          <w:szCs w:val="24"/>
        </w:rPr>
        <w:t xml:space="preserve"> районы области.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 xml:space="preserve">Увеличение </w:t>
      </w:r>
      <w:r>
        <w:rPr>
          <w:b/>
          <w:bCs/>
        </w:rPr>
        <w:t>количества травмированных</w:t>
      </w:r>
      <w:r>
        <w:rPr/>
        <w:t xml:space="preserve"> отмечается в следующих районах: </w:t>
      </w:r>
      <w:r>
        <w:rPr>
          <w:i/>
          <w:iCs/>
        </w:rPr>
        <w:t xml:space="preserve">Заельцовский, Ленинский, Первомайский </w:t>
      </w:r>
      <w:r>
        <w:rPr/>
        <w:t xml:space="preserve">районы города, </w:t>
      </w:r>
      <w:r>
        <w:rPr>
          <w:i/>
          <w:iCs/>
        </w:rPr>
        <w:t>г.Бердск, Баганский, Барабинский, Карасукский, Каргатский, Коченевский, Купинский, Кыштовский, Новосибирский, Сузунский, Убинский, Чулымский</w:t>
      </w:r>
      <w:r>
        <w:rPr/>
        <w:t xml:space="preserve"> районы области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/>
      </w:pPr>
      <w:r>
        <w:rPr/>
        <w:t>3.3. Начальникам территориальных ОНД продолжить: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3.3.1. Проведение профилактических мероприятий в соответствии с приказом ГУ от  30.07.2015 №640 «О внесении изменений в приказ ГУ от 16.02.2015 №122 «О проведении мероприятий по профилактике пожаров и гибели людей на пожарах» и приказом ГУ от 16.02.2015 №122 «О проведении мероприятий по профилактике пожаров и гибели людей на пожарах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, «Школа», «Дача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4. Профилактику пожаров, связанных с сжиганием мусора, сухой травы на территориях домовладений и садоводческих обществ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/>
      </w:pPr>
      <w:r>
        <w:rPr/>
        <w:t>3.4.1. Начальникам отделов (отделений) НД по Баганскому, Барабинскому, Болотнинскому, Доволенскому, Здвинскому, Искитимскому, Каргатскому, Коченевскому, Кочковскому, Краснозерскому, Кыштовскому, Маслянинскому, Мошковскому, Новосибирскому, Ордынскому, Сузунскому, Татарскому, Тогучинскому, Убинскому, Усть-Таркскому, Чистоозерному, Черепановскому, Чулымскому районам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, с проведением инструктажей по мерам пожарной безопасности в быту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Indent"/>
        <w:tabs>
          <w:tab w:val="clear" w:pos="708"/>
          <w:tab w:val="left" w:pos="11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left="426" w:hanging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дел дознания и административной практики УНДиПР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67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"/>
      <w:jc w:val="both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2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6:00Z</dcterms:created>
  <dc:creator>Admin</dc:creator>
  <dc:description/>
  <cp:keywords/>
  <dc:language>en-US</dc:language>
  <cp:lastModifiedBy>User</cp:lastModifiedBy>
  <dcterms:modified xsi:type="dcterms:W3CDTF">2016-08-30T08:26:00Z</dcterms:modified>
  <cp:revision>2</cp:revision>
  <dc:subject/>
  <dc:title>Анализ</dc:title>
</cp:coreProperties>
</file>